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Строитель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692152 п.Пластун. Тернейский район. Приморский край. Центральная, 1.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pageBreakBefore/>
              <w:ind w:left="57" w:right="964" w:hanging="0"/>
              <w:jc w:val="left"/>
              <w:rPr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Л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00901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147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тьяна Архип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Суханов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онид Афанас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4.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4.04.09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0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Безнос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талья Григо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Бахтин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Чарушнико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ван Георг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Сенчу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здерина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идия Васи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3.04.10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3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указанный период изменений 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7:00Z</dcterms:created>
  <dc:creator>Jane</dc:creator>
  <dc:description/>
  <cp:keywords/>
  <dc:language>en-US</dc:language>
  <cp:lastModifiedBy>ADMIN</cp:lastModifiedBy>
  <cp:lastPrinted>2007-07-19T15:59:00Z</cp:lastPrinted>
  <dcterms:modified xsi:type="dcterms:W3CDTF">2011-03-21T07:50:00Z</dcterms:modified>
  <cp:revision>4</cp:revision>
  <dc:subject/>
  <dc:title>Приложение 24</dc:title>
</cp:coreProperties>
</file>