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общение о публикации годового отчета акционерного общества в сети Интерне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свед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олное фирменное наименование эмитента (для некоммерческой организации – наименование): Открытое акционерное общество "Строитель"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Сокращенное фирменное наименование эмитента: ОАО "Строитель"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Место нахождения эмитента: 692152, Россия, Приморский край, Тернейский район, п. Пластун, ул. Центральная, д. 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ОГРН эмитента: 1022500614707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ИНН эмитента: 252800090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Уникальный код эмитента, присвоенный регистрирующим органом: 30639-F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Адрес страницы в сети Интернет, используемой эмитентом для раскрытия информации: http://www.eotchet.narod.ru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одержание сообщ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Вид документа, текст которого опубликован на странице в сети Интернет: годовой отчет за 2011 г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28.04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44:00Z</dcterms:created>
  <dc:creator>Admin</dc:creator>
  <dc:description/>
  <cp:keywords/>
  <dc:language>en-US</dc:language>
  <cp:lastModifiedBy>Admin</cp:lastModifiedBy>
  <cp:lastPrinted>2012-04-28T15:45:00Z</cp:lastPrinted>
  <dcterms:modified xsi:type="dcterms:W3CDTF">2012-04-28T04:46:00Z</dcterms:modified>
  <cp:revision>1</cp:revision>
  <dc:subject/>
  <dc:title/>
</cp:coreProperties>
</file>