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                                                                                      Предварительно утвержден</w:t>
      </w:r>
    </w:p>
    <w:p>
      <w:pPr>
        <w:pStyle w:val="Normal"/>
        <w:rPr/>
      </w:pPr>
      <w:r>
        <w:rPr/>
        <w:t xml:space="preserve">Годовым общим собранием акционеров                               на заседании Совета директоров                                                         </w:t>
      </w:r>
    </w:p>
    <w:p>
      <w:pPr>
        <w:pStyle w:val="Normal"/>
        <w:rPr/>
      </w:pPr>
      <w:r>
        <w:rPr/>
        <w:t>ОАО « Строитель»                                                                   ОАО « Строитель»</w:t>
      </w:r>
    </w:p>
    <w:p>
      <w:pPr>
        <w:pStyle w:val="Normal"/>
        <w:rPr/>
      </w:pPr>
      <w:r>
        <w:rPr/>
        <w:t>Протокол № 1 от « 28»  апреля 2012г.                                    Протокол № 2от 24 марта 2012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Код эмитента  30639-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Годовой отчет    </w:t>
      </w:r>
    </w:p>
    <w:p>
      <w:pPr>
        <w:pStyle w:val="Heading3"/>
        <w:rPr/>
      </w:pPr>
      <w:r>
        <w:rPr>
          <w:rFonts w:eastAsia="Arial"/>
        </w:rPr>
        <w:t xml:space="preserve">                               </w:t>
      </w:r>
      <w:r>
        <w:rPr/>
        <w:t>Открытого  акционерного общества « Строитель»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</w:t>
      </w:r>
      <w:r>
        <w:rPr/>
        <w:t>по итогам работы за  2011 год.</w:t>
      </w:r>
    </w:p>
    <w:p>
      <w:pPr>
        <w:pStyle w:val="Heading3"/>
        <w:ind w:left="960" w:hanging="0"/>
        <w:rPr/>
      </w:pPr>
      <w:r>
        <w:rPr>
          <w:rFonts w:eastAsia="Arial"/>
        </w:rPr>
        <w:t xml:space="preserve">      </w:t>
      </w:r>
      <w:r>
        <w:rPr/>
        <w:t xml:space="preserve">1. Положение общества в строительном комплексе                       Тернейского района   </w:t>
      </w:r>
    </w:p>
    <w:p>
      <w:pPr>
        <w:pStyle w:val="Heading3"/>
        <w:ind w:right="-850" w:hanging="0"/>
        <w:rPr/>
      </w:pPr>
      <w:r>
        <w:rPr>
          <w:rFonts w:eastAsia="Arial"/>
        </w:rPr>
        <w:t xml:space="preserve">          </w:t>
      </w:r>
      <w:r>
        <w:rPr/>
        <w:t xml:space="preserve">Основные показатели ОАО « Строитель» в строительном комплексе </w:t>
      </w:r>
    </w:p>
    <w:p>
      <w:pPr>
        <w:pStyle w:val="Heading3"/>
        <w:ind w:right="-850" w:hanging="0"/>
        <w:rPr/>
      </w:pPr>
      <w:r>
        <w:rPr>
          <w:rFonts w:eastAsia="Arial"/>
        </w:rPr>
        <w:t xml:space="preserve">         </w:t>
      </w:r>
      <w:r>
        <w:rPr/>
        <w:t xml:space="preserve">Тернейского района.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  <w:gridCol w:w="162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850" w:hanging="0"/>
              <w:rPr/>
            </w:pPr>
            <w:r>
              <w:rPr/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85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850" w:hanging="0"/>
              <w:rPr/>
            </w:pPr>
            <w:r>
              <w:rPr/>
              <w:t>2011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АО «Строитель» по объему подрядных работ в</w:t>
            </w:r>
          </w:p>
          <w:p>
            <w:pPr>
              <w:pStyle w:val="Normal"/>
              <w:rPr/>
            </w:pPr>
            <w:r>
              <w:rPr/>
              <w:t>строительном комплексе</w:t>
            </w:r>
          </w:p>
          <w:p>
            <w:pPr>
              <w:pStyle w:val="Normal"/>
              <w:rPr/>
            </w:pPr>
            <w:r>
              <w:rPr/>
              <w:t>Терн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8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8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8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8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,1</w:t>
            </w:r>
          </w:p>
        </w:tc>
      </w:tr>
    </w:tbl>
    <w:p>
      <w:pPr>
        <w:pStyle w:val="Heading3"/>
        <w:ind w:right="-85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3"/>
        <w:ind w:right="-850" w:hanging="0"/>
        <w:rPr/>
      </w:pPr>
      <w:r>
        <w:rPr>
          <w:rFonts w:eastAsia="Arial"/>
        </w:rPr>
        <w:t xml:space="preserve">      </w:t>
      </w:r>
      <w:r>
        <w:rPr/>
        <w:t>2. Приоритетные направления деятельности общества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риоритетными направлениями деятельности ОАО « Строитель» являются: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роизводство строительно-монтажных, ремонтных работ  производственного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жилищного направления, производство товарного бетона, раствора, сборных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бетонных конструкций, сдача в аренду недвижимого имущества, деятельность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/>
        <w:t>3.Отчет совета директоров общества о результатах развития</w:t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/>
        <w:t xml:space="preserve">общества по приоритетным направлениям его деятельност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620"/>
        <w:gridCol w:w="15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0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1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одрядных работ, оказано услуг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троительно-монтажных рабо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товарного бетона, раствора,</w:t>
            </w:r>
          </w:p>
          <w:p>
            <w:pPr>
              <w:pStyle w:val="Normal"/>
              <w:rPr/>
            </w:pPr>
            <w:r>
              <w:rPr/>
              <w:t>сборных бетонных конструкций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1</w:t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 xml:space="preserve">4. Перспективы  развития общества.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  Выполнение строительно  монтажных  работ  на объекте Турбогенератор « 6 МВт»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завода по производству  шпон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  Бетонирование  площадок  в  порту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  Ремонт зданий и сооружений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 Ремонт наружных сетей  вопровода 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5. Отчет о выплате начисленных дивидендов по акциям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общества в 2011 г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2880"/>
      </w:tblGrid>
      <w:tr>
        <w:trPr>
          <w:trHeight w:val="3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тегория акц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о руб.</w:t>
            </w:r>
          </w:p>
        </w:tc>
      </w:tr>
      <w:tr>
        <w:trPr>
          <w:trHeight w:val="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750</w:t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 xml:space="preserve">6. Описание основных факторов риска, связанных с 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деятельностью  обществ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Недостаток заказов на  строительство, высокий уровень налогов, нехватка 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изношенность оборудования, погодные условия, высокая  стоимость материало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и их доставка.</w:t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>7. Крупных сделок общество в 2011 году – не заключало.</w:t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>8. Сделок в совершении, которых имелась заинтересованность-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не было.</w:t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>9. Состав совета директоров общества, включая информацию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 xml:space="preserve">об изменениях в совете директоров общества, имевших место     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 xml:space="preserve">в отчетном году.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ФИ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 члена совета  директор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 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 в 1959 году. Образование средне-техническое. Работает в ОАО « Строитель» в должности начальника</w:t>
            </w:r>
          </w:p>
          <w:p>
            <w:pPr>
              <w:pStyle w:val="Normal"/>
              <w:rPr/>
            </w:pPr>
            <w:r>
              <w:rPr/>
              <w:t>РБУ с 2004 г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нос  Наталья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ась в 1947 году. Образование высшее. Работает в</w:t>
            </w:r>
          </w:p>
          <w:p>
            <w:pPr>
              <w:pStyle w:val="Normal"/>
              <w:rPr/>
            </w:pPr>
            <w:r>
              <w:rPr/>
              <w:t>ОАО « Строитель» с 1981 г. в должности инженера-экономи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  <w:p>
            <w:pPr>
              <w:pStyle w:val="Normal"/>
              <w:rPr/>
            </w:pPr>
            <w:r>
              <w:rPr/>
              <w:t>Архип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ась в 1952 году. Образование высшее. Работает в ОАО</w:t>
            </w:r>
          </w:p>
          <w:p>
            <w:pPr>
              <w:pStyle w:val="Normal"/>
              <w:rPr/>
            </w:pPr>
            <w:r>
              <w:rPr/>
              <w:t>« Строитель» в должности главного бухгалтера с 198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в 1960 г. Образование высшее. Работает в ОАО</w:t>
            </w:r>
          </w:p>
          <w:p>
            <w:pPr>
              <w:pStyle w:val="Normal"/>
              <w:rPr/>
            </w:pPr>
            <w:r>
              <w:rPr/>
              <w:t>« Строитель» с 2000 г. в должности главного инжене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Леони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фанас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в 1957 г. Образование высшее. Работает в ОАО</w:t>
            </w:r>
          </w:p>
          <w:p>
            <w:pPr>
              <w:pStyle w:val="Normal"/>
              <w:rPr/>
            </w:pPr>
            <w:r>
              <w:rPr/>
              <w:t>« Строитель» с 1981 г. В должности директора с 2009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ников Иван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в 1955 г. Образование среднее .Работает в ОАО</w:t>
            </w:r>
          </w:p>
          <w:p>
            <w:pPr>
              <w:pStyle w:val="Normal"/>
              <w:rPr/>
            </w:pPr>
            <w:r>
              <w:rPr/>
              <w:t>« Строитель» с 1980 года  водителе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 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в 1953 г. Образование среднетехническое. Работает в</w:t>
            </w:r>
          </w:p>
          <w:p>
            <w:pPr>
              <w:pStyle w:val="Normal"/>
              <w:rPr/>
            </w:pPr>
            <w:r>
              <w:rPr/>
              <w:t>ОАО «Строитель» с 1977  води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10. Сведения о лице, занимающем должность единоличного</w:t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/>
        <w:t>исполнительного органа общества, в том числе его краткие</w:t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/>
        <w:t>биографические данны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ханов Леонид</w:t>
            </w:r>
          </w:p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в 195</w:t>
            </w:r>
            <w:r>
              <w:rPr>
                <w:lang w:val="en-US"/>
              </w:rPr>
              <w:t>7</w:t>
            </w:r>
            <w:r>
              <w:rPr/>
              <w:t xml:space="preserve"> году. Образование высшее. Работает  в ОАО</w:t>
            </w:r>
          </w:p>
          <w:p>
            <w:pPr>
              <w:pStyle w:val="Normal"/>
              <w:rPr/>
            </w:pPr>
            <w:r>
              <w:rPr/>
              <w:t>« Строитель» с 1981 г. С апреля 2009г – директор.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Информация  об  энергетических  ресурсах  общест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3"/>
        <w:rPr/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eastAsia="Arial"/>
        </w:rPr>
        <w:t xml:space="preserve">    </w:t>
      </w:r>
      <w:r>
        <w:rPr/>
        <w:t>использованных  в 2011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7"/>
        <w:gridCol w:w="1441"/>
        <w:gridCol w:w="1417"/>
        <w:gridCol w:w="16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ыс.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5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 топли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5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4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,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2. Иная информация, предусмотренная уставом общества или</w:t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>иными внутренними документам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Иная информация, подлежащая включению в годовой отчет о деятельности общества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Директор                                                          Суханов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Главный бухгалтер                                           Петр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данных, содержащихся в годовом отчете, подтверждена  ревизио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ей Общества                                                   Демиденко Л.П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11:00Z</dcterms:created>
  <dc:creator>user</dc:creator>
  <dc:description/>
  <cp:keywords/>
  <dc:language>en-US</dc:language>
  <cp:lastModifiedBy>Admin</cp:lastModifiedBy>
  <cp:lastPrinted>2012-04-27T10:50:00Z</cp:lastPrinted>
  <dcterms:modified xsi:type="dcterms:W3CDTF">2012-04-26T23:51:00Z</dcterms:modified>
  <cp:revision>104</cp:revision>
  <dc:subject/>
  <dc:title/>
</cp:coreProperties>
</file>