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</w:rPr>
        <w:t>Форма №1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СВЕДЕНИЯ О ЦЕННЫХ БУМАГАХ ЭМИТЕНТА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Наименование (полное)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: </w:t>
      </w:r>
      <w:r>
        <w:rPr/>
        <w:t>Закрытое акционерное общество «Сельскохозяйственный торговый научно-производственный центр «Подгородненский»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Наименование (краткое):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</w:t>
      </w:r>
      <w:r>
        <w:rPr/>
        <w:t>ЗАО «СТНПЦ «Подгородненский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Ценные бумаги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u w:val="single"/>
        </w:rPr>
        <w:t>По каждому выпуску ценных бумаг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Вид ценных бумаг: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акции обыкновенные именные бездокументарные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Код государственной регистрации выпусков: 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1-01-55199-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  <w:lang w:val="en-US"/>
        </w:rPr>
        <w:t>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Объем каждой эмиссии: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30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Номинальная стоимость ц.б.: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1 (один) рубл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Привилегированные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  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Обыкновенные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3077 (три тысячи семьдесят семь) штук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Наличие специального права («золотой акции»):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тсутствует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Наличие ЦБ в государственной собственности (% уставного капитала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федеральной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отсутствует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субъекта Федерации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тсутствует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муниципальной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отсутствует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Руководитель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: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Дата заполнения: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________________ /________________                                       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40" w:after="240"/>
      <w:ind w:firstLine="567"/>
      <w:jc w:val="both"/>
    </w:pPr>
    <w:rPr>
      <w:rFonts w:ascii="TimesET;Times New Roman" w:hAnsi="TimesET;Times New Roman" w:eastAsia="Times New Roman;Times New Roman" w:cs="TimesET;Times New Roman"/>
      <w:color w:val="auto"/>
      <w:spacing w:val="-5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3:00Z</dcterms:created>
  <dc:creator>Fedosova</dc:creator>
  <dc:description/>
  <cp:keywords/>
  <dc:language>en-US</dc:language>
  <cp:lastModifiedBy>User1</cp:lastModifiedBy>
  <cp:lastPrinted>2008-02-19T11:33:00Z</cp:lastPrinted>
  <dcterms:modified xsi:type="dcterms:W3CDTF">2011-04-01T03:48:00Z</dcterms:modified>
  <cp:revision>4</cp:revision>
  <dc:subject/>
  <dc:title>АНКЕТА ЭМИТЕНТА</dc:title>
</cp:coreProperties>
</file>