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9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орма № 9</w:t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/>
        <w:t>РАСПОРЯЖЕНИЕ НА ВЫДАЧУ ИНФОРМАЦИИ ИЗ РЕЕСТРА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700"/>
        <w:gridCol w:w="21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spacing w:before="240" w:after="60"/>
              <w:rPr>
                <w:sz w:val="18"/>
              </w:rPr>
            </w:pPr>
            <w:r>
              <w:rPr>
                <w:sz w:val="18"/>
              </w:rPr>
              <w:t>Номер лицевого счета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от Уставного капитал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РЕГИСТРИРОВАННОЕ ЛИЦО: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79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ладелец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номинальный держатель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залогодержате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ФИО/Полное наименование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удостоверяющего документа_________________________ дата выдачи (регистрации)________________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ерия документа __________________________________ номер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органа, осуществившего выдачу (регистрацию)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1</w:t>
            </w:r>
            <w:r>
              <w:rPr>
                <w:sz w:val="18"/>
              </w:rPr>
              <w:t xml:space="preserve">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16"/>
              </w:rPr>
            </w:pPr>
            <w:r>
              <w:rPr>
                <w:sz w:val="18"/>
              </w:rPr>
              <w:t>Дата внесения записи ___________________________________ ОГРН _________________________________________________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О/Полное наименование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удостоверяющего документа_________________________ дата выдачи (регистрации)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я документа __________________________________ номер 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органа, осуществившего выдачу (регистрацию): 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Indent"/>
        <w:ind w:left="-360" w:right="-366" w:hanging="284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Настоящим прошу выдать следующую информацию из реестра владельцев именных ценных бумаг </w:t>
      </w:r>
    </w:p>
    <w:p>
      <w:pPr>
        <w:pStyle w:val="TextBodyIndent"/>
        <w:ind w:left="-360" w:right="-366" w:hanging="284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крытого акционерного общества «Сельскохозяйственный торговый научно-производственный центр «Подгородненский»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выписк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а текущую дату; □ в отношении ценных бумаг, являющихся предметом залог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справк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 наличии на лицевом счете следующих ценных бумаг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3</w:t>
            </w:r>
            <w:r>
              <w:rPr>
                <w:sz w:val="20"/>
                <w:szCs w:val="20"/>
              </w:rPr>
              <w:t>: Вид, категория (тип), серия ценных бумаг  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 Количество______________________________________ (штук, цифрами и пропис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б операциях по лицевому счету за период с ____ ______ г. по ___________ ______ г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уведом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б операции, проведенной по счету (о списании/зачислении ценных бумаг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и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 внесенной в реестр информации о зарегистрированном лице и учитываемых на его лицевом счете ценных бума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б Эмит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 размере объявленного и оплаченного уставного капитала Эмит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 Регистраторе;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об именах владельцев (полном наименовании) владельцев, количестве, категории (типе) и номинальной стоимости принадлежащих им ценных бумаг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Cs/>
                <w:iCs/>
                <w:caps/>
                <w:sz w:val="16"/>
              </w:rPr>
            </w:pPr>
            <w:r>
              <w:rPr>
                <w:bCs/>
                <w:iCs/>
                <w:caps/>
                <w:sz w:val="1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е описание требуемой информации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Зарегистрированного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а или его уполномоченного 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/____________________________________________________</w:t>
            </w:r>
            <w:r>
              <w:rPr>
                <w:bCs/>
                <w:sz w:val="16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 xml:space="preserve">М.П.                                                                   </w:t>
            </w:r>
            <w:r>
              <w:rPr>
                <w:bCs/>
                <w:sz w:val="16"/>
              </w:rPr>
              <w:t>(ФИО, должност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Входящий номер записи __________________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Принято «______»__________________20_____г.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одпись ответственного сотрудника: 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Дата операции «______»__________________20_____г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езультат 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Подпись ответственного сотрудника: 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9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firstLine="284"/>
        <w:rPr/>
      </w:pPr>
      <w:r>
        <w:rPr>
          <w:rStyle w:val="FootnoteCharacters"/>
        </w:rPr>
        <w:t>1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Указывается для юридического лица, зарегистрированного до 01.07.2002г.</w:t>
      </w:r>
    </w:p>
  </w:footnote>
  <w:footnote w:id="3">
    <w:p>
      <w:pPr>
        <w:pStyle w:val="Footnote"/>
        <w:ind w:left="-360" w:firstLine="284"/>
        <w:rPr/>
      </w:pPr>
      <w:r>
        <w:rPr>
          <w:rStyle w:val="FootnoteCharacters"/>
        </w:rPr>
        <w:t>2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Выдается только залогодержателю.</w:t>
      </w:r>
    </w:p>
  </w:footnote>
  <w:footnote w:id="4">
    <w:p>
      <w:pPr>
        <w:pStyle w:val="Footnote"/>
        <w:ind w:left="-360" w:firstLine="284"/>
        <w:rPr/>
      </w:pPr>
      <w:r>
        <w:rPr>
          <w:rStyle w:val="FootnoteCharacters"/>
        </w:rPr>
        <w:t>3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Выдается только при условии, что количество указанных в распоряжении ценных бумаг не превышает количество ценных бумаг указанного вида, категории (типа), учитываемых на лицевом счете зарегистрированного лица.</w:t>
      </w:r>
    </w:p>
  </w:footnote>
  <w:footnote w:id="5">
    <w:p>
      <w:pPr>
        <w:pStyle w:val="Footnote"/>
        <w:ind w:left="-360" w:firstLine="284"/>
        <w:rPr/>
      </w:pPr>
      <w:r>
        <w:rPr>
          <w:rStyle w:val="FootnoteCharacters"/>
        </w:rPr>
        <w:t>4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Выдается только зарегистрированным в реестре владельцам и номинальным держателям ценных бумаг, владеющим более чем 1 % голосующих акций эмит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5:00Z</dcterms:created>
  <dc:creator>User1</dc:creator>
  <dc:description/>
  <cp:keywords/>
  <dc:language>en-US</dc:language>
  <cp:lastModifiedBy>User1</cp:lastModifiedBy>
  <dcterms:modified xsi:type="dcterms:W3CDTF">2011-04-07T06:25:00Z</dcterms:modified>
  <cp:revision>2</cp:revision>
  <dc:subject/>
  <dc:title>8</dc:title>
</cp:coreProperties>
</file>