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>форма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ДАТОЧНОЕ РАСПОРЯЖЕНИЕ</w:t>
      </w:r>
    </w:p>
    <w:tbl>
      <w:tblPr>
        <w:tblW w:w="56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/>
        <w:tc>
          <w:tcPr>
            <w:tcW w:w="5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ходящий  номер записи  ___________ Принято _______________ </w:t>
            </w:r>
          </w:p>
        </w:tc>
      </w:tr>
      <w:tr>
        <w:trPr/>
        <w:tc>
          <w:tcPr>
            <w:tcW w:w="5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 ответственного сотрудника: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/>
        <w:t>Настоящим просим перерегистрировать с зарегистрированного лица, передающего ценные бумаги на лицо, на имя которого должны быть зарегистрированы следующие ценные бумаги</w:t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880"/>
        <w:gridCol w:w="1260"/>
        <w:gridCol w:w="630"/>
        <w:gridCol w:w="90"/>
        <w:gridCol w:w="1620"/>
      </w:tblGrid>
      <w:tr>
        <w:trPr/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 xml:space="preserve">Общества </w:t>
            </w:r>
            <w:r>
              <w:rPr>
                <w:b/>
                <w:bCs/>
                <w:sz w:val="20"/>
                <w:szCs w:val="20"/>
              </w:rPr>
              <w:t>Закрытое акционерное общество «Сельскохозяйственный торговый научно-производственный центр «Подгородненский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, категория (тип), серия ценных бумаг 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 выпуска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Количество_____________________________________________________________________</w:t>
            </w:r>
            <w:r>
              <w:rPr>
                <w:sz w:val="18"/>
              </w:rPr>
              <w:t xml:space="preserve">(штук, цифрами и прописью)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ШЕУКАЗАННЫЕ ЦЕННЫЕ БУМАГ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 обременены никакими обязательствами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являются предметом зал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бременены следующими обязательствами ___________________</w:t>
            </w:r>
            <w:r>
              <w:rPr>
                <w:sz w:val="18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АНИЕМ ДЛЯ ВНЕСЕНИЯ ЗАПИСИ В РЕЕСТР ЯВЛЯЕТСЯ СЛЕДУЮЩИЙ ДОКУМЕНТ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вание и реквизиты документа(1)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сделки (2)_______________________________________________________________________</w:t>
            </w:r>
            <w:r>
              <w:rPr>
                <w:sz w:val="18"/>
              </w:rPr>
              <w:t xml:space="preserve"> (рублей, прописью</w:t>
            </w:r>
            <w:r>
              <w:rPr>
                <w:sz w:val="16"/>
              </w:rPr>
              <w:t xml:space="preserve">)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71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РЕГИСТРИРОВАННОЕ ЛИЦО, ПЕРЕДАЮЩЕЕ ЦЕННЫЕ БУМАГИ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/Полное наименование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достоверяющего документа_________________________ дата выдачи (регистрации)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 _________________________________ номер 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, осуществившего выдачу (регистрацию): 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, внесшего запись в ЕГРЮЛ (3)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несения записи ______________________________ ОГРН ______________________________________________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/Полное наименование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достоверяющего документа_________________________ дата выдачи (регистрации)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 __________________________________  номер 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, осуществившего выдачу (регистрацию): 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ЦО, НА ИМЯ КОТОРОГО ДОЛЖНЫ БЫТЬ ЗАРЕГИСТРИРОВАНЫ ЦЕННЫЕ БУМАГИ (КОНТРАГЕНТ)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/Полное наименование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достоверяющего документа__________________________ дата выдачи (регистрации)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 _________________________________ номер 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, осуществившего выдачу (регистрацию): 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, внесшего запись в ЕГРЮЛ 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Дата внесения записи ______________________________ ОГРН ______________________________________________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КОНТРАГЕНТ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/Полное наименование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достоверяющего документа_________________________ дата выдачи (регистрации)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__________________________________ номер 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осуществившего выдачу (регистрацию): 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Зарегистрированного лица, передающего ценные бумаги или его уполномоченного представител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/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sz w:val="16"/>
              </w:rPr>
              <w:t>ФИО, должность</w:t>
            </w:r>
            <w:r>
              <w:rPr>
                <w:b/>
                <w:sz w:val="16"/>
              </w:rPr>
              <w:t xml:space="preserve">   М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Подписи всех совладельцев (в случае  счета совладения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/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ФИО, должность      М.П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Зарегистрированного                     Подпись лица, на лицевой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логодержателя или его                               счет которого должны быть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полномоченного                                           зачислены ценные бумаги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едставителя                                                 или его Уполномоченного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</w:t>
            </w:r>
            <w:r>
              <w:rPr>
                <w:b/>
                <w:sz w:val="16"/>
              </w:rPr>
              <w:t>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/______________________      ___________/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     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                    </w:t>
            </w:r>
            <w:r>
              <w:rPr>
                <w:sz w:val="16"/>
              </w:rPr>
              <w:t>ФИО, должность                                            ФИО, должность</w:t>
            </w:r>
            <w:r>
              <w:rPr>
                <w:b/>
                <w:sz w:val="16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</w:t>
            </w:r>
            <w:r>
              <w:rPr>
                <w:b/>
                <w:sz w:val="16"/>
              </w:rPr>
              <w:t>М.П.                                                      М.П.</w:t>
            </w:r>
          </w:p>
        </w:tc>
      </w:tr>
      <w:tr>
        <w:trPr/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u w:val="single"/>
              </w:rPr>
              <w:t>Отметка об исполнении</w:t>
            </w:r>
            <w:r>
              <w:rPr>
                <w:b/>
                <w:i/>
                <w:sz w:val="2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перации _________________ Результат 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ись ответственного сотрудника: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Указывается во всех случаях. При переходе прав собственности на ценные бумаги с одновременной передачей их в номинальное держание указываются реквизиты договора на основании которого отчуждаются ЦБ, и договор на основании которого номинальный держатель ослуживает своего клиента. (2) Указывается в случае, если документом-основанием для внесений записи в реестр является договор купли-продажи, мены или дарения. (3) Указывается для юридического лица, зарегистрированного до 01.07.2002 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Futuris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right="-7" w:hanging="0"/>
      <w:jc w:val="right"/>
      <w:outlineLvl w:val="7"/>
    </w:pPr>
    <w:rPr>
      <w:b/>
      <w:i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caps/>
      <w:sz w:val="22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b/>
      <w:bCs/>
      <w:sz w:val="36"/>
      <w:szCs w:val="24"/>
      <w:u w:val="single"/>
      <w:lang w:val="ru-RU" w:bidi="ar-SA"/>
    </w:rPr>
  </w:style>
  <w:style w:type="character" w:styleId="3">
    <w:name w:val=" Знак Знак3"/>
    <w:basedOn w:val="Style5"/>
    <w:qFormat/>
    <w:rPr>
      <w:lang w:val="en-GB" w:bidi="ar-SA"/>
    </w:rPr>
  </w:style>
  <w:style w:type="character" w:styleId="5">
    <w:name w:val=" Знак Знак5"/>
    <w:basedOn w:val="Style5"/>
    <w:qFormat/>
    <w:rPr>
      <w:b/>
      <w:i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CCCCCC" w:val="clear"/>
      <w:ind w:firstLine="567"/>
      <w:jc w:val="center"/>
      <w:outlineLvl w:val="0"/>
    </w:pPr>
    <w:rPr>
      <w:b/>
      <w:i/>
      <w:caps/>
      <w:sz w:val="32"/>
    </w:rPr>
  </w:style>
  <w:style w:type="paragraph" w:styleId="Style9">
    <w:name w:val="Определение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20" w:after="20"/>
      <w:ind w:firstLine="360"/>
      <w:jc w:val="both"/>
    </w:pPr>
    <w:rPr>
      <w:rFonts w:ascii="Futuris" w:hAnsi="Futuris" w:cs="Futuris"/>
      <w:sz w:val="22"/>
      <w:szCs w:val="22"/>
    </w:rPr>
  </w:style>
  <w:style w:type="paragraph" w:styleId="Footnote">
    <w:name w:val="Footnote Text"/>
    <w:basedOn w:val="Normal"/>
    <w:pPr>
      <w:autoSpaceDE w:val="false"/>
      <w:ind w:firstLine="284"/>
      <w:jc w:val="both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120" w:after="120"/>
      <w:jc w:val="both"/>
    </w:pPr>
    <w:rPr>
      <w:color w:val="000000"/>
      <w:spacing w:val="-1"/>
      <w:sz w:val="22"/>
      <w:szCs w:val="25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sz w:val="22"/>
    </w:rPr>
  </w:style>
  <w:style w:type="paragraph" w:styleId="23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atLeast" w:line="540"/>
      <w:ind w:left="720" w:right="2" w:hanging="0"/>
    </w:pPr>
    <w:rPr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0:00Z</dcterms:created>
  <dc:creator>User1</dc:creator>
  <dc:description/>
  <cp:keywords/>
  <dc:language>en-US</dc:language>
  <cp:lastModifiedBy>User1</cp:lastModifiedBy>
  <dcterms:modified xsi:type="dcterms:W3CDTF">2011-04-07T06:20:00Z</dcterms:modified>
  <cp:revision>2</cp:revision>
  <dc:subject/>
  <dc:title>8</dc:title>
</cp:coreProperties>
</file>