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2"/>
        </w:numPr>
        <w:shd w:fill="FFFFFF" w:val="clear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ФОРМЫ ДОКУМЕНТОВ</w:t>
      </w:r>
    </w:p>
    <w:p>
      <w:pPr>
        <w:pStyle w:val="Normal"/>
        <w:ind w:firstLine="567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08"/>
      </w:tblGrid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Анкета физического лиц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Анкета юридического лиц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передаточное распоряжение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залоговое Распоряжение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4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РАСПОРЯЖЕНИЕ О ПРЕКРАЩЕНИИ ЗАЛОГ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5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распоряжение НА БЛОКИРОВАНИе / ПРЕКРАЩЕНИИ БЛОКИРОВАНИЯ ОПЕРАЦИЙ ПО ЛИЦЕВОМУ СЧЕТУ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6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выписка ИЗ РЕЕСТР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справка О ПРОВЕДЕННЫХ ОПЕРАЦИЯХ ПО ЛИЦЕВОМУ СЧЕТУ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8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ОРЯЖЕНИЕ НА ВЫДАЧУ ИНФОРМАЦИИ ИЗ РЕЕСТР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9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СПРАВКА О НАЛИЧИИ ЦЕННЫХ БУМАГ НА СЧЕТЕ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10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ЖУРНАЛ УЧЕТА ВХОДЯЩЕЙ КОРРЕСПОНДЕНЦИИ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11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РЕГИСТРАЦИОННЫЙ ЖУРНАЛ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12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СВЕДЕНИЯ ОБ ЭМИТЕНТЕ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13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СВЕДЕНИЯ О ЦЕННЫХ БУМАГА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14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ЛИЦЕВОЙ СЧЕ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>Форма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uturi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right="-7" w:hanging="0"/>
      <w:jc w:val="right"/>
      <w:outlineLvl w:val="7"/>
    </w:pPr>
    <w:rPr>
      <w:b/>
      <w:i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cap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bCs/>
      <w:sz w:val="36"/>
      <w:szCs w:val="24"/>
      <w:u w:val="single"/>
      <w:lang w:val="ru-RU" w:bidi="ar-SA"/>
    </w:rPr>
  </w:style>
  <w:style w:type="character" w:styleId="3">
    <w:name w:val=" Знак Знак3"/>
    <w:basedOn w:val="Style5"/>
    <w:qFormat/>
    <w:rPr>
      <w:lang w:val="en-GB" w:bidi="ar-SA"/>
    </w:rPr>
  </w:style>
  <w:style w:type="character" w:styleId="5">
    <w:name w:val=" Знак Знак5"/>
    <w:basedOn w:val="Style5"/>
    <w:qFormat/>
    <w:rPr>
      <w:b/>
      <w:i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Style9">
    <w:name w:val="Определение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120" w:after="120"/>
      <w:jc w:val="both"/>
    </w:pPr>
    <w:rPr>
      <w:color w:val="000000"/>
      <w:spacing w:val="-1"/>
      <w:sz w:val="22"/>
      <w:szCs w:val="25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2"/>
    </w:rPr>
  </w:style>
  <w:style w:type="paragraph" w:styleId="23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7:00Z</dcterms:created>
  <dc:creator>User1</dc:creator>
  <dc:description/>
  <cp:keywords/>
  <dc:language>en-US</dc:language>
  <cp:lastModifiedBy>User1</cp:lastModifiedBy>
  <dcterms:modified xsi:type="dcterms:W3CDTF">2011-04-07T06:36:00Z</dcterms:modified>
  <cp:revision>3</cp:revision>
  <dc:subject/>
  <dc:title>8</dc:title>
</cp:coreProperties>
</file>