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а №15</w:t>
      </w:r>
    </w:p>
    <w:p>
      <w:pPr>
        <w:pStyle w:val="Heading"/>
        <w:rPr>
          <w:b w:val="false"/>
          <w:b w:val="false"/>
          <w:i/>
          <w:i/>
          <w:color w:val="000000"/>
          <w:sz w:val="44"/>
          <w:szCs w:val="24"/>
        </w:rPr>
      </w:pPr>
      <w:r>
        <w:rPr>
          <w:b w:val="false"/>
          <w:i/>
          <w:color w:val="000000"/>
          <w:sz w:val="44"/>
          <w:szCs w:val="2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ЛИЦЕВОЙ СЧЕТ № _____</w:t>
      </w:r>
    </w:p>
    <w:p>
      <w:pPr>
        <w:pStyle w:val="Heading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О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операц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часть регистрационного журнала по лицевому счету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709"/>
        <w:gridCol w:w="851"/>
        <w:gridCol w:w="1451"/>
        <w:gridCol w:w="1276"/>
        <w:gridCol w:w="1383"/>
        <w:gridCol w:w="1276"/>
      </w:tblGrid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ип оп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нтраге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Кол-во ЦБ в оп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+ зачисление, - спис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ЦБ на л/счету после проведения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сударственный рег. номер 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и № исх., либо дата отказа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Государственный регистрационный номер выпуска ценных бумаг Общества не указан, поскольку выпуск ценных бумаг по состоянию на 27.12.1991 г. не был зарегистр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9" w:hRule="atLeast"/>
          <w:cantSplit w:val="true"/>
        </w:trPr>
        <w:tc>
          <w:tcPr>
            <w:tcW w:w="10490" w:type="dxa"/>
            <w:vMerge w:val="restart"/>
            <w:tcBorders/>
          </w:tcPr>
          <w:p>
            <w:pPr>
              <w:pStyle w:val="Heading2"/>
              <w:rPr/>
            </w:pPr>
            <w:r>
              <w:rPr>
                <w:szCs w:val="24"/>
              </w:rPr>
              <w:t>Закрытое акционерное общество «Сельскохозяйственный торговый научно-производственный центр «Подгородне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ет № ______</w:t>
            </w:r>
          </w:p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регистрированного лица – 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лица: 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/ юрид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): 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4"/>
              <w:rPr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Cs w:val="false"/>
                <w:i w:val="false"/>
                <w:iCs w:val="false"/>
                <w:szCs w:val="24"/>
              </w:rPr>
              <w:t>Гражданство: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: _______________________________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: __________________________ номер  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, выдавший документ: 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а выдачи: 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autoSpaceDE w:val="false"/>
              <w:ind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и дата рождения: 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живания (регистрации):</w:t>
            </w:r>
            <w:r>
              <w:rPr>
                <w:b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для направления корреспонденции (почтовый адрес):</w:t>
            </w:r>
            <w:r>
              <w:rPr>
                <w:b/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ыплаты доходов по ценным бумагам: 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доставки выписок из реестра: __________________________________________________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_____» __________________ _________ № опер.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9" w:hRule="atLeast"/>
          <w:cantSplit w:val="true"/>
        </w:trPr>
        <w:tc>
          <w:tcPr>
            <w:tcW w:w="10490" w:type="dxa"/>
            <w:vMerge w:val="restart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Сельскохозяйственный торговый научно-производственный центр «Подгородне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ет № ______</w:t>
            </w:r>
          </w:p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регистрированного лица – 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атегория лица: 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/ юридическое лиц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: 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4"/>
              <w:rPr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Cs w:val="false"/>
                <w:i w:val="false"/>
                <w:iCs w:val="false"/>
                <w:szCs w:val="24"/>
              </w:rPr>
              <w:t>Гражданство: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: _______________________________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: __________________________ номер  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, выдавший документ: 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а выдачи: 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autoSpaceDE w:val="false"/>
              <w:ind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и дата рождения: 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живания (регистрации):</w:t>
            </w:r>
            <w:r>
              <w:rPr>
                <w:b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дрес для направления корреспонденции (почтовый адрес):</w:t>
            </w:r>
            <w:r>
              <w:rPr>
                <w:b/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ыплаты доходов по ценным бумагам: 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доставки выписок из реестра: __________________________________________________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_» __________________ _________ № опер.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  <w:lvl w:ilvl="1">
      <w:start w:val="2"/>
      <w:numFmt w:val="decimalZero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92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795"/>
        </w:tabs>
        <w:ind w:left="795" w:hanging="79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5" w:color="000000"/>
      </w:pBd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109" w:right="-108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3:00Z</dcterms:created>
  <dc:creator>User</dc:creator>
  <dc:description/>
  <cp:keywords/>
  <dc:language>en-US</dc:language>
  <cp:lastModifiedBy>User1</cp:lastModifiedBy>
  <cp:lastPrinted>2009-06-24T14:28:00Z</cp:lastPrinted>
  <dcterms:modified xsi:type="dcterms:W3CDTF">2011-04-01T04:05:00Z</dcterms:modified>
  <cp:revision>5</cp:revision>
  <dc:subject/>
  <dc:title>Закрытое акционерное общество "ТРАНС ВИНД ФЛОТ"</dc:title>
</cp:coreProperties>
</file>