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Форма №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ВЕДЕНИЯ ОБ ЭМИТЕНТЕ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именование (полное)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/>
        <w:t>Закрытое акционерное общество «Сельскохозяйственный торговый научно-производственный центр «Подгородненский»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именование (краткое)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/>
        <w:t>ЗАО «СТНПЦ «Подгородненский»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ЗАО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траслевая принадлежность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сельское хозяйство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сновные виды деятельности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животноводство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нные о государственной регистрации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Данные о регистрации в Едином государственном реестре юридических лиц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сновной государственный регистрационный номер  (ОГРН)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0225005314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 внесения записи в государственный реестр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31.10.200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именование регистрирующего органа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ежрайонная ИФНС России №10 по Приморскому краю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Дополнительно для юридических лиц, зарегистрированных до 1 июля 2002 г.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именование документа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Свидетельство о регистрации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омер гос.регистрации: </w:t>
      </w:r>
      <w:r>
        <w:rPr>
          <w:rFonts w:cs="Times New Roman" w:ascii="Times New Roman" w:hAnsi="Times New Roman"/>
          <w:color w:val="000000"/>
          <w:szCs w:val="24"/>
        </w:rPr>
        <w:t>171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Дата гос.регистрации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27.12.199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spacing w:lineRule="atLeast" w:line="120" w:before="0" w:after="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именование органа, осуществившего гос.регистрацию</w:t>
      </w:r>
      <w:r>
        <w:rPr>
          <w:rFonts w:cs="Times New Roman" w:ascii="Times New Roman" w:hAnsi="Times New Roman"/>
          <w:bCs/>
          <w:color w:val="000000"/>
          <w:szCs w:val="24"/>
        </w:rPr>
        <w:t>: Администрация г.Арте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</w:rPr>
        <w:t>Адресные данные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рес юридический, индекс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Россия, Приморский край, г.Артем, п.Угловое, ул.Тульская, 40, 6927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чтовый адрес, индекс</w:t>
      </w:r>
      <w:r>
        <w:rPr>
          <w:rFonts w:cs="Times New Roman" w:ascii="Times New Roman" w:hAnsi="Times New Roman"/>
          <w:bCs/>
          <w:color w:val="000000"/>
          <w:szCs w:val="24"/>
        </w:rPr>
        <w:t>: Россия, Приморский край, г.Артем, п.Угловое, ул.Тульская, 40, 6927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Cs w:val="24"/>
        </w:rPr>
        <w:t>(4232) 25-95-48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факс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 (4232) 25-95-48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 должностных лиц, имеющих в соответствии с уставом право действовать от имени Эмитента без доверенности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1"/>
        <w:gridCol w:w="3216"/>
        <w:gridCol w:w="1979"/>
        <w:gridCol w:w="1559"/>
      </w:tblGrid>
      <w:tr>
        <w:trPr>
          <w:trHeight w:val="586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разец под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иректо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Образец печат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:                                                   </w:t>
      </w:r>
      <w:r>
        <w:rPr/>
        <w:t>Банковские реквизиты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1"/>
        <w:gridCol w:w="432"/>
        <w:gridCol w:w="6051"/>
      </w:tblGrid>
      <w:tr>
        <w:trPr>
          <w:tblHeader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Банка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иморский РФ ОАО «Россельхозбанк» г.Владивосто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/с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4070281035400000005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/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30101810200000000861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И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040507861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оды ОКПО, ОКВЭД</w:t>
      </w:r>
      <w:r>
        <w:rPr>
          <w:rFonts w:cs="Times New Roman" w:ascii="Times New Roman" w:hAnsi="Times New Roman"/>
          <w:bCs/>
          <w:color w:val="000000"/>
          <w:szCs w:val="24"/>
        </w:rPr>
        <w:t>: 05337201, 01.2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Н/КПП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2502001080 / 250201001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</w:rPr>
        <w:t>Руководитель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Дата заполнения: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________________ /________________                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40" w:after="240"/>
      <w:ind w:firstLine="567"/>
      <w:jc w:val="both"/>
    </w:pPr>
    <w:rPr>
      <w:rFonts w:ascii="TimesET;Times New Roman" w:hAnsi="TimesET;Times New Roman" w:eastAsia="Times New Roman" w:cs="TimesET;Times New Roman"/>
      <w:color w:val="auto"/>
      <w:spacing w:val="-5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2:00Z</dcterms:created>
  <dc:creator>Fedosova</dc:creator>
  <dc:description/>
  <cp:keywords/>
  <dc:language>en-US</dc:language>
  <cp:lastModifiedBy>User1</cp:lastModifiedBy>
  <cp:lastPrinted>2011-04-08T17:30:00Z</cp:lastPrinted>
  <dcterms:modified xsi:type="dcterms:W3CDTF">2011-04-08T07:04:00Z</dcterms:modified>
  <cp:revision>6</cp:revision>
  <dc:subject/>
  <dc:title>АНКЕТА ЭМИТЕНТА</dc:title>
</cp:coreProperties>
</file>