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142"/>
        <w:jc w:val="center"/>
        <w:rPr/>
      </w:pPr>
      <w:r>
        <w:rPr>
          <w:b/>
          <w:sz w:val="32"/>
        </w:rPr>
        <w:t>ОТКРЫТОЕ АКЦИОНЕРНОЕ ОБЩЕСТВО «САХАЛИНСТРОЙТРАНС</w:t>
      </w:r>
      <w:r>
        <w:rPr>
          <w:sz w:val="32"/>
        </w:rPr>
        <w:t>»</w:t>
      </w:r>
    </w:p>
    <w:p>
      <w:pPr>
        <w:pStyle w:val="Normal"/>
        <w:ind w:firstLine="14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  <w:t>693012 г. Южно-Сахалинск, ул. Украинская , 37 , тел . 77-95-34  ИНН 65О1О21517.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Я С Н И Т Е Л Ь Н А Я    З А П И С К А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к бухгалтерскому балансу ОАО «Сахалинстройтранс» за 2011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АО «Сахалинстройтранс»    зарегистрировано    Постановлением мэра     города     Южно-Сахалинска     № 834     от     20.03.1993 года.  Юридический     адрес:     г. Южно - Сахалинск,     ул. Украинская,37. За   отчетный   период  структура Общества не изменилась. Уставной капитал составляет 157300 руб. Разделен на 1573 акции номинальной стоимостью   100   рублей   каждая. Все   акции именные. Размещены полность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равление    Обществом   осуществлялось  Советом директоров, избранным по решению общего собрания акционеров 26.05.2011г.:</w:t>
      </w:r>
    </w:p>
    <w:p>
      <w:pPr>
        <w:pStyle w:val="TextBody"/>
        <w:rPr/>
      </w:pPr>
      <w:r>
        <w:rPr>
          <w:szCs w:val="28"/>
        </w:rPr>
        <w:t>-Талалай Л.В.-   председатель     Совета      Директоров, работник предприятия;</w:t>
      </w:r>
    </w:p>
    <w:p>
      <w:pPr>
        <w:pStyle w:val="TextBody"/>
        <w:rPr/>
      </w:pPr>
      <w:r>
        <w:rPr>
          <w:szCs w:val="28"/>
        </w:rPr>
        <w:t>- Ин В.К.- член Совета Директоров, работник предприятия;</w:t>
      </w:r>
    </w:p>
    <w:p>
      <w:pPr>
        <w:pStyle w:val="TextBody"/>
        <w:rPr>
          <w:szCs w:val="28"/>
        </w:rPr>
      </w:pPr>
      <w:r>
        <w:rPr>
          <w:szCs w:val="28"/>
        </w:rPr>
        <w:t>- Ин А.В.- член Совета Директоров, работник предприятия;</w:t>
      </w:r>
    </w:p>
    <w:p>
      <w:pPr>
        <w:pStyle w:val="TextBody"/>
        <w:rPr/>
      </w:pPr>
      <w:r>
        <w:rPr>
          <w:szCs w:val="28"/>
        </w:rPr>
        <w:t>- Цыганенко В.Н.- член Совета Директоров, работник предприятия;</w:t>
      </w:r>
    </w:p>
    <w:p>
      <w:pPr>
        <w:pStyle w:val="TextBody"/>
        <w:rPr>
          <w:szCs w:val="28"/>
        </w:rPr>
      </w:pPr>
      <w:r>
        <w:rPr>
          <w:szCs w:val="28"/>
        </w:rPr>
        <w:t>-  Пакула П.О.- член Совета Директоров, работник предприятия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сновные виды деятельности предприятия:</w:t>
      </w:r>
    </w:p>
    <w:p>
      <w:pPr>
        <w:pStyle w:val="TextBody"/>
        <w:rPr/>
      </w:pPr>
      <w:r>
        <w:rPr>
          <w:szCs w:val="28"/>
        </w:rPr>
        <w:t>-сдача в наем собственного нежилого недвижим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>-эксплуатация стоянок для автотранспортных средств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Среднесписочная  численность за 2010 год составила 29 че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ъем   работ, выполненный    предприятием  за  2011 год составил  38834 тыс. руб.,  в т.ч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сдача в наем собственного нежилого  недвиж. имущ.-33231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эксплуатация стоянок для автотрансп. средств- 2230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   прочей      деятельности (услуги       погрузчика, хранение контейнеров, агент. вознаграждение, оптовая торговля запасными частями)- 3373 т.р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По    отношению  к    прошлому    году   выполненный  объем работ составил 131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Себестоимость выполненных работ составила 32878 т.р., в т.ч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сдача в наем собствен. нежилого  недвиж. имущества- 29373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эксплуатация стоянок для автотранспортных средств- 2000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по прочему виду деятельности- 1505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ена  прибыль в целом 5956 т.р. ( стр. 2200 ф. 0710099). </w:t>
      </w:r>
    </w:p>
    <w:p>
      <w:pPr>
        <w:pStyle w:val="TextBody"/>
        <w:rPr/>
      </w:pPr>
      <w:r>
        <w:rPr>
          <w:szCs w:val="28"/>
        </w:rPr>
        <w:t>Прочие доходы сложились в сумме 65 т.р., в т.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центы к получению- 2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доходы от участия в других организациях- 8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доходы от продажи основных средств – 10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страховое возмещение - 21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ТМЦ от списания основных средств и материалов- 18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чие доходы- 6 т.р.</w:t>
      </w:r>
    </w:p>
    <w:p>
      <w:pPr>
        <w:pStyle w:val="TextBody"/>
        <w:rPr/>
      </w:pPr>
      <w:r>
        <w:rPr>
          <w:szCs w:val="28"/>
        </w:rPr>
        <w:t>Прочие расходы сложились в сумме 566 т.р., в т.ч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услуги банка- 120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расходы по оплате услуг реестродержателя- 64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материальная помощь- 106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вода для сотрудников- 19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денежные вознаграждения сотрудникам – 108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роценты к уплате- 89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прочие расходы-  60 т.р.</w:t>
      </w:r>
    </w:p>
    <w:p>
      <w:pPr>
        <w:pStyle w:val="TextBody"/>
        <w:rPr/>
      </w:pPr>
      <w:r>
        <w:rPr>
          <w:szCs w:val="28"/>
        </w:rPr>
        <w:t>Прибыль до налогообложения составила  5455 т.р.(стр.2300 ф. 0710099 )</w:t>
      </w:r>
    </w:p>
    <w:p>
      <w:pPr>
        <w:pStyle w:val="TextBody"/>
        <w:rPr/>
      </w:pPr>
      <w:r>
        <w:rPr>
          <w:szCs w:val="28"/>
        </w:rPr>
        <w:t>Начислено ЕНВД- 133т.р., УСН-370 т.р.</w:t>
      </w:r>
    </w:p>
    <w:p>
      <w:pPr>
        <w:pStyle w:val="TextBody"/>
        <w:rPr/>
      </w:pPr>
      <w:r>
        <w:rPr>
          <w:szCs w:val="28"/>
        </w:rPr>
        <w:t>Прибыль  за 2011 год сложилась в сумме 4952 т.р.</w:t>
      </w:r>
    </w:p>
    <w:p>
      <w:pPr>
        <w:pStyle w:val="TextBody"/>
        <w:rPr/>
      </w:pPr>
      <w:r>
        <w:rPr>
          <w:szCs w:val="28"/>
        </w:rPr>
        <w:t>Расшифровка основных средств  стр.1130 ф.0710099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личие на начало год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я и передаточные у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нспортные с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,0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ругие виды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2011 году были приобретены следующие основные сред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/. снегоуборочная машина- 69,0 т.р.</w:t>
      </w:r>
    </w:p>
    <w:p>
      <w:pPr>
        <w:pStyle w:val="TextBody"/>
        <w:rPr/>
      </w:pPr>
      <w:r>
        <w:rPr>
          <w:szCs w:val="28"/>
        </w:rPr>
        <w:t>2/. консольные ворота- 170 т.р.</w:t>
      </w:r>
    </w:p>
    <w:p>
      <w:pPr>
        <w:pStyle w:val="TextBody"/>
        <w:rPr>
          <w:szCs w:val="28"/>
        </w:rPr>
      </w:pPr>
      <w:r>
        <w:rPr>
          <w:szCs w:val="28"/>
        </w:rPr>
        <w:t>3/. измерительный комплекс ПСС-10-ПУ-515 т.р.</w:t>
      </w:r>
    </w:p>
    <w:p>
      <w:pPr>
        <w:pStyle w:val="TextBody"/>
        <w:rPr/>
      </w:pPr>
      <w:r>
        <w:rPr>
          <w:szCs w:val="28"/>
        </w:rPr>
        <w:t>4/. котел KSO-200/PH- 157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Было проведено дооборудование козырька / Контора управления лит «Е»-88 т.р.</w:t>
      </w:r>
    </w:p>
    <w:p>
      <w:pPr>
        <w:pStyle w:val="TextBody"/>
        <w:rPr>
          <w:szCs w:val="28"/>
        </w:rPr>
      </w:pPr>
      <w:r>
        <w:rPr>
          <w:szCs w:val="28"/>
        </w:rPr>
        <w:t>Было проведено дооборудование устройство ворот с восточной стороны / Ограждение инв. номер 20115-26 т.р.</w:t>
      </w:r>
    </w:p>
    <w:p>
      <w:pPr>
        <w:pStyle w:val="TextBody"/>
        <w:rPr>
          <w:szCs w:val="28"/>
        </w:rPr>
      </w:pPr>
      <w:r>
        <w:rPr>
          <w:szCs w:val="28"/>
        </w:rPr>
        <w:t>В 2011 году было выбытие основных средств:</w:t>
      </w:r>
    </w:p>
    <w:p>
      <w:pPr>
        <w:pStyle w:val="TextBody"/>
        <w:rPr/>
      </w:pPr>
      <w:r>
        <w:rPr>
          <w:szCs w:val="28"/>
        </w:rPr>
        <w:t>1/. утилизация- 8,0 т.р.</w:t>
      </w:r>
    </w:p>
    <w:p>
      <w:pPr>
        <w:pStyle w:val="TextBody"/>
        <w:rPr>
          <w:szCs w:val="28"/>
        </w:rPr>
      </w:pPr>
      <w:r>
        <w:rPr>
          <w:szCs w:val="28"/>
        </w:rPr>
        <w:t>2/. продажа- 9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 т.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конец года т.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, оборудования,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Долгосрочные   финансовые     вложения  по стр.1150 ф. 0710099 сложились в сумме 116 т.р., в т.ч.</w:t>
      </w:r>
    </w:p>
    <w:p>
      <w:pPr>
        <w:pStyle w:val="TextBody"/>
        <w:rPr/>
      </w:pPr>
      <w:r>
        <w:rPr>
          <w:szCs w:val="28"/>
        </w:rPr>
        <w:t>- вклад в уставной капитал ЗАО «Поронайская автобаза»-24 т.р.</w:t>
      </w:r>
    </w:p>
    <w:p>
      <w:pPr>
        <w:pStyle w:val="TextBody"/>
        <w:rPr/>
      </w:pPr>
      <w:r>
        <w:rPr>
          <w:szCs w:val="28"/>
        </w:rPr>
        <w:t>- акции ОАО «Сахалинстрой»-1 т.р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- займ ООО «Автоальянс»- 91 т.р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Дебиторская задолженность за 2011 год по стр. 1230 бухгалтерского баланса сложилась в сумме 777 т.р. в т.ч.</w:t>
      </w:r>
    </w:p>
    <w:p>
      <w:pPr>
        <w:pStyle w:val="TextBody"/>
        <w:rPr>
          <w:szCs w:val="28"/>
        </w:rPr>
      </w:pPr>
      <w:r>
        <w:rPr>
          <w:szCs w:val="28"/>
        </w:rPr>
        <w:t>- по сдаче в наем  собственного нежилого недвижимого имущества-</w:t>
      </w:r>
    </w:p>
    <w:p>
      <w:pPr>
        <w:pStyle w:val="TextBody"/>
        <w:rPr/>
      </w:pPr>
      <w:r>
        <w:rPr>
          <w:szCs w:val="28"/>
        </w:rPr>
        <w:t>72 т.р.</w:t>
      </w:r>
    </w:p>
    <w:p>
      <w:pPr>
        <w:pStyle w:val="TextBody"/>
        <w:rPr/>
      </w:pPr>
      <w:r>
        <w:rPr>
          <w:szCs w:val="28"/>
        </w:rPr>
        <w:t>- по прочей деятельности- 475 т.р.</w:t>
      </w:r>
    </w:p>
    <w:p>
      <w:pPr>
        <w:pStyle w:val="TextBody"/>
        <w:rPr/>
      </w:pPr>
      <w:r>
        <w:rPr>
          <w:szCs w:val="28"/>
        </w:rPr>
        <w:t>- авансы выданные- 64 т.р.</w:t>
      </w:r>
    </w:p>
    <w:p>
      <w:pPr>
        <w:pStyle w:val="TextBody"/>
        <w:rPr/>
      </w:pPr>
      <w:r>
        <w:rPr>
          <w:szCs w:val="28"/>
        </w:rPr>
        <w:t>- расчеты по налогам и сборам- 154 т.р.</w:t>
      </w:r>
    </w:p>
    <w:p>
      <w:pPr>
        <w:pStyle w:val="TextBody"/>
        <w:rPr/>
      </w:pPr>
      <w:r>
        <w:rPr>
          <w:szCs w:val="28"/>
        </w:rPr>
        <w:t>- расчеты по социальному страхованию- 12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  строке 1260    бухгалтерского       баланса     в    сумме 107 т.р. отражена     остаточная      стоимость       похищенного      автомобиля КАМАЗ-54115, по которому возбуждено уголовное дело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По строке 1410 бухгалтерского баланса  отражены   долгосрочные займы в сумме 4150 т.р. в т.ч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Ин В.К.- 2105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Ин А.В.- 2045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По строке 1510 бухгалтерского баланса отражено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раткосрочные  займы в сумме 120 т.р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роке 1520 бухгалтерского баланса отражена кредиторская задолженность в сумме 792 т.р.: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/.задолженность     перед      персоналом      предприятия  в сумме 396 т.р. выплачена в установленный срок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/.задолженность     в   бюджеты   всех   уровней и внебюджетные фонды  в   сумме  293т.р. погашены в полном объеме. Задолженности </w:t>
      </w:r>
    </w:p>
    <w:p>
      <w:pPr>
        <w:pStyle w:val="TextBody"/>
        <w:rPr/>
      </w:pPr>
      <w:r>
        <w:rPr>
          <w:szCs w:val="28"/>
        </w:rPr>
        <w:t>по налогам и фондам предприятие не имеет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/. авансы полученные от покупателей составляют 28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/. задоженность перед поставщиками составляет 75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Среднесписочная   численность  за 2011 год составила 29 человек (в 2010г.-28 чел.)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Фонд оплаты    труда     за     2011       год      составил    15827,0 т.р. (за 2010г. 14679 т.р.). Средняя зарплата за 2011 год сложилась в сумме 45480,0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 связи со    значительным  увеличением   объема   выполненных  работ и незначительным  снижением численности   производител-сть      труда   в   2011г.   (111592 руб.)   увеличилась   по сравнению с 2010г. (88330 руб.) на 26%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Коэффициент текущей ликвидности по балансу составил 4,2, что свидетельствует  о  том, что   предприятие    на    отчетную дату   в состоянии своими активами погасить краткосрочные обязатель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нтабельность продаж предприятия за 2011 год составила 18%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етная политика предприятия не изменялас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нды и резервы не начислялис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АО «Сахалинстройтранс»                                                           Ин В.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                                                                  Фесик О.В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1:00Z</dcterms:created>
  <dc:creator>Белова Т.И.</dc:creator>
  <dc:description/>
  <cp:keywords/>
  <dc:language>en-US</dc:language>
  <cp:lastModifiedBy>user</cp:lastModifiedBy>
  <cp:lastPrinted>2012-03-15T15:09:00Z</cp:lastPrinted>
  <dcterms:modified xsi:type="dcterms:W3CDTF">2012-03-15T05:11:00Z</dcterms:modified>
  <cp:revision>37</cp:revision>
  <dc:subject/>
  <dc:title>ОТКРЫТОЕ АКЦИОНЕРНОЕ ОЮЩЕСТВО «САХАЛИНСТРОЙТРАНС»</dc:title>
</cp:coreProperties>
</file>