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общение о публикации годового отчета акционерного общества в сети Интерне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бщие сведени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Полное фирменное наименование эмитента (для некоммерческой организации – наименование): Открытое акционерное общество «Сахалинстройтранс»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Сокращенное фирменное наименование эмитента: ОАО «Сахалинстройтранс»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Место нахождения эмитента: г. Южно-Сахалинск, ул. Украинская, 37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ОГРН эмитента: 1026500519430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 ИНН эмитента: 6501021517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6. Уникальный код эмитента, присвоенный регистрирующим органом: 30998-f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7. Адрес страницы в сети Интернет, используемой эмитентом для раскрытия информации: http://www.eotchet.narod.ru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Содержание сообщени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Вид документа, текст которого опубликован на странице в сети Интернет: годовой отчет за 2011 г.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Дата опубликования текста документа на странице в сети Интернет, используемой эмитентом для раскрытия информации: 28.05.2012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1:36:00Z</dcterms:created>
  <dc:creator>Admin</dc:creator>
  <dc:description/>
  <cp:keywords/>
  <dc:language>en-US</dc:language>
  <cp:lastModifiedBy>Admin</cp:lastModifiedBy>
  <cp:lastPrinted>2012-05-28T12:36:00Z</cp:lastPrinted>
  <dcterms:modified xsi:type="dcterms:W3CDTF">2012-05-28T01:37:00Z</dcterms:modified>
  <cp:revision>1</cp:revision>
  <dc:subject/>
  <dc:title/>
</cp:coreProperties>
</file>