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-567" w:hanging="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Fonts w:cs="Times New Roman" w:ascii="Times New Roman" w:hAnsi="Times New Roman"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629400" cy="24003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2400480"/>
                            <a:chOff x="0" y="0"/>
                            <a:chExt cx="6629400" cy="2400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94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mso2683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0600" y="0"/>
                              <a:ext cx="1479600" cy="138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920" y="114480"/>
                              <a:ext cx="47991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20"/>
                                    <w:szCs w:val="16"/>
                                    <w:rFonts w:ascii="Arial" w:hAnsi="Arial" w:eastAsia="Times New Roman" w:cs="Arial"/>
                                    <w:color w:val="3366FF"/>
                                    <w:lang w:val="ru-RU" w:bidi="ar-SA"/>
                                  </w:rPr>
                                  <w:t>ОБЩЕСТВО С ОГРАНИЧЕННОЙ 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964440"/>
                              <a:ext cx="411408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 xml:space="preserve">693004, Россия, г. Южно-Сахалинск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пр. Мира, 4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>6, оф. 201,    Тел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unga" w:hAnsi="Tunga"/>
                                    <w:color w:val="515151"/>
                                    <w:lang w:val="ru-RU" w:bidi="ar-SA"/>
                                  </w:rPr>
                                  <w:t xml:space="preserve"> (4242) 42-08-75;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eastAsia="Times New Roman" w:cs="Tunga" w:ascii="Times New Roman" w:hAnsi="Times New Roman"/>
                                    <w:color w:val="515151"/>
                                    <w:lang w:val="ru-RU" w:bidi="ar-SA"/>
                                  </w:rPr>
                                  <w:t xml:space="preserve"> факс 75-01-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val="ru-RU" w:bidi="ar-SA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 xml:space="preserve">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>audit-info@isle.ru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 xml:space="preserve">,    http: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 xml:space="preserve">//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>www.audit-info.biz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i/>
                                    <w:rFonts w:ascii="Tunga" w:hAnsi="Tunga" w:eastAsia="Times New Roman" w:cs="Tunga"/>
                                    <w:color w:val="515151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492200"/>
                              <a:ext cx="6400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1498680"/>
                              <a:ext cx="548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ahoma" w:hAnsi="Tahoma" w:eastAsia="Times New Roman" w:cs="Tahoma"/>
                                    <w:color w:val="515151"/>
                                    <w:lang w:val="ru-RU" w:bidi="ar-SA"/>
                                  </w:rPr>
                                  <w:t>ИНН/КПП 6501018747/650101001. Р/сч 40702810400660001814 Южно-Сахалинский филиал ОАО «Банк Москвы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ahoma" w:hAnsi="Tahoma" w:eastAsia="Times New Roman" w:cs="Tahoma"/>
                                    <w:color w:val="515151"/>
                                    <w:lang w:val="ru-RU" w:bidi="ar-SA"/>
                                  </w:rPr>
                                  <w:t>к/с 30101810100000000710, БИК 046401710, ОКПО 245508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43120"/>
                              <a:ext cx="640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8428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730520"/>
                              <a:ext cx="228600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№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515151"/>
                                    <w:lang w:val="ru-RU" w:bidi="ar-SA"/>
                                  </w:rPr>
                                  <w:t>от «18»марта 2011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2pt;height:189pt" coordorigin="0,0" coordsize="10440,3780">
                  <v:rect id="shape_0" stroked="f" o:allowincell="f" style="position:absolute;left:0;top:0;width:10439;height:37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so2683D" stroked="f" o:allowincell="f" style="position:absolute;left:190;top:0;width:2329;height:217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1;top:180;width:755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0"/>
                              <w:szCs w:val="16"/>
                              <w:rFonts w:ascii="Arial" w:hAnsi="Arial" w:eastAsia="Times New Roman" w:cs="Arial"/>
                              <w:color w:val="3366FF"/>
                              <w:lang w:val="ru-RU" w:bidi="ar-SA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3690;top:1519;width:64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 xml:space="preserve">693004, Россия, г. Южно-Сахалинск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пр. Мира, 4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>6, оф. 201,    Тел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unga" w:hAnsi="Tunga"/>
                              <w:color w:val="515151"/>
                              <w:lang w:val="ru-RU" w:bidi="ar-SA"/>
                            </w:rPr>
                            <w:t xml:space="preserve"> (4242) 42-08-75;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eastAsia="Times New Roman" w:cs="Tunga" w:ascii="Times New Roman" w:hAnsi="Times New Roman"/>
                              <w:color w:val="515151"/>
                              <w:lang w:val="ru-RU" w:bidi="ar-SA"/>
                            </w:rPr>
                            <w:t xml:space="preserve"> факс 75-01-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val="ru-RU" w:bidi="ar-SA"/>
                            </w:rPr>
                            <w:t>Е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 xml:space="preserve">-mail: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>audit-info@isle.ru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 xml:space="preserve">,    http: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 xml:space="preserve">//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>www.audit-info.biz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i/>
                              <w:rFonts w:ascii="Tunga" w:hAnsi="Tunga" w:eastAsia="Times New Roman" w:cs="Tunga"/>
                              <w:color w:val="515151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350" to="10259,2350" stroked="t" o:allowincell="f" style="position:absolute;mso-position-horizontal-relative:char">
                    <v:stroke color="#384287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810;top:2360;width:86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ahoma" w:hAnsi="Tahoma" w:eastAsia="Times New Roman" w:cs="Tahoma"/>
                              <w:color w:val="515151"/>
                              <w:lang w:val="ru-RU" w:bidi="ar-SA"/>
                            </w:rPr>
                            <w:t>ИНН/КПП 6501018747/650101001. Р/сч 40702810400660001814 Южно-Сахалинский филиал ОАО «Банк Москвы»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ahoma" w:hAnsi="Tahoma" w:eastAsia="Times New Roman" w:cs="Tahoma"/>
                              <w:color w:val="515151"/>
                              <w:lang w:val="ru-RU" w:bidi="ar-SA"/>
                            </w:rPr>
                            <w:t>к/с 30101810100000000710, БИК 046401710, ОКПО 245508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2745" to="10259,2745" stroked="t" o:allowincell="f" style="position:absolute;mso-position-horizontal-relative:char">
                    <v:stroke color="#384287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2725;width:3599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№ 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515151"/>
                              <w:lang w:val="ru-RU" w:bidi="ar-SA"/>
                            </w:rPr>
                            <w:t>от «18»марта 2011г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</w:r>
    </w:p>
    <w:p>
      <w:pPr>
        <w:pStyle w:val="11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АУДИТОРСКОЕ    ЗАКЛЮЧЕНИЕ   </w:t>
      </w:r>
    </w:p>
    <w:p>
      <w:pPr>
        <w:pStyle w:val="Heading1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rPr/>
      </w:pPr>
      <w:r>
        <w:rPr>
          <w:sz w:val="32"/>
        </w:rPr>
        <w:t>ПО    ФИНАНСОВОЙ (</w:t>
      </w:r>
      <w:r>
        <w:rPr>
          <w:color w:val="000000"/>
          <w:sz w:val="32"/>
        </w:rPr>
        <w:t>БУХГАЛТЕРСКОЙ</w:t>
      </w:r>
      <w:r>
        <w:rPr>
          <w:sz w:val="32"/>
        </w:rPr>
        <w:t>) ОТЧЕТ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ЦИОНЕРАМ</w:t>
      </w:r>
    </w:p>
    <w:p>
      <w:pPr>
        <w:pStyle w:val="11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/>
          <w:sz w:val="40"/>
          <w:u w:val="single"/>
        </w:rPr>
        <w:t>ОАО «Сахалинстройтранс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11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1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/>
      </w:pPr>
      <w:r>
        <w:rPr>
          <w:rFonts w:cs="Arial" w:ascii="Arial" w:hAnsi="Arial"/>
          <w:b/>
        </w:rPr>
        <w:t>за период с 01 января 2010 года по 31 декабря 2010 год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г. Южно-Сахалинск 2011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гласно Договора № 47/АУ-10-ПК от 22 июля 2010г. года проведена аудиторская проверка финансовой (бухгалтерской) отчетности                                       ОАО «Сахалинстройтранс» за период с 01.01.2010 года по 31.12.2010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роведен в соответствии с Федеральным законом «Об аудиторской деятельности» от 30 декабря 2008 года № 307-ФЗ; Постановлением Правительства РФ от 23.09.2002г. № 696; внутрифирменными стандартами ООО «Аудит-ИНФО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проводился в отношении бухгалтерского баланса и отчета о прибылях и убытках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ТОРСКОЕ ЗАКЛЮЧЕНИЕ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Сведения об аудируемом лице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szCs w:val="22"/>
        </w:rPr>
        <w:t xml:space="preserve">Официальным наименованием проверяемого экономического субъекта является: </w:t>
      </w:r>
      <w:r>
        <w:rPr>
          <w:rFonts w:cs="Arial" w:ascii="Arial" w:hAnsi="Arial"/>
          <w:szCs w:val="22"/>
        </w:rPr>
        <w:t>Открытое акционерное общество «Сахалинстройтранс»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szCs w:val="22"/>
        </w:rPr>
        <w:t>Юридический адрес:</w:t>
      </w:r>
      <w:r>
        <w:rPr>
          <w:rFonts w:cs="Arial" w:ascii="Arial" w:hAnsi="Arial"/>
          <w:szCs w:val="22"/>
        </w:rPr>
        <w:t xml:space="preserve"> 693012, Россия, Сахалинская область, г. Южно – Сахалинск, ул. Украинская,37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b/>
          <w:szCs w:val="22"/>
        </w:rPr>
        <w:t>Общество зарегистрировано:</w:t>
      </w:r>
      <w:r>
        <w:rPr>
          <w:rFonts w:cs="Arial" w:ascii="Arial" w:hAnsi="Arial"/>
          <w:szCs w:val="22"/>
        </w:rPr>
        <w:t xml:space="preserve"> Постановление мэра г. Южно-Сахалинска № 834 от 20.03.1993 г.</w:t>
      </w:r>
    </w:p>
    <w:p>
      <w:pPr>
        <w:pStyle w:val="BodyText2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честве налогоплательщика</w:t>
      </w:r>
      <w:r>
        <w:rPr>
          <w:rFonts w:cs="Arial" w:ascii="Arial" w:hAnsi="Arial"/>
          <w:sz w:val="22"/>
          <w:szCs w:val="22"/>
        </w:rPr>
        <w:t xml:space="preserve"> Общество зарегистрировано в ИМНС России № 1 по г. Южно-Сахалинску Сахалинской области. Свидетельство о постановке на учёт серии 65 № 0001932 от 11.05.1999 г. КПП 650101001 </w:t>
      </w:r>
    </w:p>
    <w:p>
      <w:pPr>
        <w:pStyle w:val="BodyText2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Едином государственном реестре юридических лиц</w:t>
      </w:r>
      <w:r>
        <w:rPr>
          <w:rFonts w:cs="Arial" w:ascii="Arial" w:hAnsi="Arial"/>
          <w:sz w:val="22"/>
          <w:szCs w:val="22"/>
        </w:rPr>
        <w:t xml:space="preserve"> Общество зарегистрировано 31 июля 2002 г. Свидетельство серия 65 № 000135572, основной государственный регистрационный № 1026500519430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  <w:t>Сведения об аудиторе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удиторскую проверку осуществляла аудиторская фирма ООО «Аудит-ИНФ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Юридический адрес:</w:t>
      </w:r>
      <w:r>
        <w:rPr>
          <w:rFonts w:cs="Arial" w:ascii="Arial" w:hAnsi="Arial"/>
          <w:sz w:val="22"/>
          <w:szCs w:val="22"/>
        </w:rPr>
        <w:t xml:space="preserve"> 693004, Россия, Сахалинская область, г. Южно-Сахалинск, пр. Мира, 426, оф. 20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Почтовый адрес:</w:t>
      </w:r>
      <w:r>
        <w:rPr>
          <w:rFonts w:cs="Arial" w:ascii="Arial" w:hAnsi="Arial"/>
          <w:sz w:val="22"/>
          <w:szCs w:val="22"/>
        </w:rPr>
        <w:t xml:space="preserve"> 693004 г. Южно-Сахалинск, пр. Мира 426, оф. 20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сударственная регистрац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становление </w:t>
      </w:r>
      <w:r>
        <w:rPr>
          <w:rFonts w:cs="Arial" w:ascii="Arial" w:hAnsi="Arial"/>
          <w:sz w:val="22"/>
          <w:szCs w:val="22"/>
        </w:rPr>
        <w:t xml:space="preserve">Мэра города Южно-Сахалинска № 1790 от 05 июля 1993 год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идетельство</w:t>
      </w:r>
      <w:r>
        <w:rPr>
          <w:rFonts w:cs="Arial" w:ascii="Arial" w:hAnsi="Arial"/>
          <w:sz w:val="22"/>
          <w:szCs w:val="22"/>
        </w:rPr>
        <w:t xml:space="preserve"> № 1645, выданное 13 января 1999 года Администрацией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Южно-Сахалинска, регистрационный  № 10117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szCs w:val="22"/>
        </w:rPr>
        <w:t>Свидетельство о внесении записи в ЕГРЮЛ</w:t>
      </w:r>
      <w:r>
        <w:rPr>
          <w:rFonts w:cs="Arial" w:ascii="Arial" w:hAnsi="Arial"/>
          <w:szCs w:val="22"/>
        </w:rPr>
        <w:t xml:space="preserve"> 65 № 000891599,  выданное  19 сентября 2002 года Межрайонной инспекцией Министерства по налогам и сборам по Сахалинской области, регистрационный № 10265005241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Регистрация МНС: </w:t>
      </w:r>
      <w:r>
        <w:rPr>
          <w:rFonts w:cs="Arial" w:ascii="Arial" w:hAnsi="Arial"/>
          <w:sz w:val="22"/>
          <w:szCs w:val="22"/>
        </w:rPr>
        <w:t xml:space="preserve">Свидетельство от 04.01.2002 г. 65 № 000891600 выданное Инспекцией МНС РФ по г. Южно-Сахалинску, Сахалинской обла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новной регистрационный № 10205001494 в Реестре аудиторов,  аудиторских организаций и саморегулируемых организаций аудиторов </w:t>
      </w:r>
      <w:r>
        <w:rPr>
          <w:rFonts w:cs="Arial" w:ascii="Arial" w:hAnsi="Arial"/>
          <w:sz w:val="22"/>
          <w:szCs w:val="22"/>
        </w:rPr>
        <w:t>в составе Некоммерческого партнерства «Российская Коллегия аудиторов», включенного в Государственный реестр саморегулируемых организаций аудиторов на основании приказа Минфина России от 22.12.2009 № 675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szCs w:val="22"/>
        </w:rPr>
        <w:t>Страховой полис:</w:t>
      </w:r>
      <w:r>
        <w:rPr>
          <w:rFonts w:cs="Arial" w:ascii="Arial" w:hAnsi="Arial"/>
          <w:szCs w:val="22"/>
        </w:rPr>
        <w:t xml:space="preserve"> Обществом с ограниченной ответственностью «Аудит-ИНФО» заключен </w:t>
      </w:r>
      <w:r>
        <w:rPr>
          <w:rFonts w:cs="Arial" w:ascii="Arial" w:hAnsi="Arial"/>
          <w:b/>
          <w:szCs w:val="22"/>
        </w:rPr>
        <w:t>Договор</w:t>
      </w:r>
      <w:r>
        <w:rPr>
          <w:rFonts w:cs="Arial" w:ascii="Arial" w:hAnsi="Arial"/>
          <w:szCs w:val="22"/>
        </w:rPr>
        <w:t xml:space="preserve"> с ОАО «Страховая компания «Прогресс-Гарант» (ОАО «СК «Прогресс-Гарант») страхования профессиональной ответственности аудиторов на 2010 год - № Ф65-0059/000001 от 01.01.2010г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ровели аудит прилагаемой бухгалтерской отчетности организации ОАО «Сахалинстройтранс», состоящей из бухгалтерского баланса по состоянию на 31 декабря 2010 года, отчета о прибылях и убытках за 2010 г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ственность аудируемого лица за бухгалтерскую отчетность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тветственность аудитор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Мнени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ашему мнению, бухгалтерская отчетность отражает достоверно во всех существенных отношениях финансовое положение организации открытого акционерного общества «Сахалинстройтранс» по состоянию на 31 декабря 2010 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Аудит-ИНФО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иповец Т. Ф.  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та аудиторского заключения</w:t>
      </w:r>
      <w:r>
        <w:rPr>
          <w:rFonts w:cs="Arial" w:ascii="Arial" w:hAnsi="Arial"/>
          <w:sz w:val="22"/>
          <w:szCs w:val="22"/>
          <w:shd w:fill="FFFFFF" w:val="clear"/>
        </w:rPr>
        <w:t>:  18.03.2011г.</w:t>
      </w:r>
    </w:p>
    <w:sectPr>
      <w:footerReference w:type="default" r:id="rId8"/>
      <w:type w:val="nextPage"/>
      <w:pgSz w:w="11906" w:h="16838"/>
      <w:pgMar w:left="1418" w:right="1418" w:gutter="0" w:header="0" w:top="1079" w:footer="5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C0C0C0"/>
        <w:sz w:val="20"/>
      </w:rPr>
      <w:t xml:space="preserve">Аудиторское заключение аудитора акционерам </w:t>
    </w:r>
    <w:r>
      <w:rPr>
        <w:i/>
        <w:color w:val="BFBFBF"/>
        <w:sz w:val="20"/>
      </w:rPr>
      <w:t>ОАО «Сахалинстройтранс» по</w:t>
    </w:r>
    <w:r>
      <w:rPr>
        <w:i/>
        <w:color w:val="C0C0C0"/>
        <w:sz w:val="20"/>
      </w:rPr>
      <w:t xml:space="preserve"> результатам аудита финансовой (бухгалтерской) отчетности за период с 01.01.2010 по 31.12.2010 года ______________________________________________________________________________________</w:t>
    </w:r>
    <w:r>
      <w:rPr>
        <w:color w:val="C0C0C0"/>
        <w:sz w:val="20"/>
      </w:rPr>
      <w:t xml:space="preserve">__ </w:t>
    </w:r>
    <w:r>
      <w:rPr>
        <w:rStyle w:val="PageNumber"/>
        <w:i/>
        <w:color w:val="C0C0C0"/>
        <w:sz w:val="20"/>
      </w:rPr>
      <w:fldChar w:fldCharType="begin"/>
    </w:r>
    <w:r>
      <w:rPr>
        <w:rStyle w:val="PageNumber"/>
        <w:sz w:val="20"/>
        <w:i/>
        <w:color w:val="C0C0C0"/>
      </w:rPr>
      <w:instrText xml:space="preserve"> PAGE </w:instrText>
    </w:r>
    <w:r>
      <w:rPr>
        <w:rStyle w:val="PageNumber"/>
        <w:sz w:val="20"/>
        <w:i/>
        <w:color w:val="C0C0C0"/>
      </w:rPr>
      <w:fldChar w:fldCharType="separate"/>
    </w:r>
    <w:r>
      <w:rPr>
        <w:rStyle w:val="PageNumber"/>
        <w:sz w:val="20"/>
        <w:i/>
        <w:color w:val="C0C0C0"/>
      </w:rPr>
      <w:t>4</w:t>
    </w:r>
    <w:r>
      <w:rPr>
        <w:rStyle w:val="PageNumber"/>
        <w:sz w:val="20"/>
        <w:i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color w:val="000000"/>
      <w:sz w:val="22"/>
      <w:lang w:val="ru-RU" w:bidi="ar-SA"/>
    </w:rPr>
  </w:style>
  <w:style w:type="character" w:styleId="1">
    <w:name w:val="Стиль1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спользуемый"/>
    <w:basedOn w:val="TextBodyIndent"/>
    <w:qFormat/>
    <w:pPr>
      <w:spacing w:before="0" w:after="0"/>
      <w:ind w:left="0"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color w:val="000000"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t-info@isle.ru" TargetMode="External"/><Relationship Id="rId4" Type="http://schemas.openxmlformats.org/officeDocument/2006/relationships/hyperlink" Target="http://www.audit-info.bi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udit-info@isle.ru" TargetMode="External"/><Relationship Id="rId7" Type="http://schemas.openxmlformats.org/officeDocument/2006/relationships/hyperlink" Target="http://www.audit-info.bi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9:00Z</dcterms:created>
  <dc:creator>Павел</dc:creator>
  <dc:description/>
  <cp:keywords/>
  <dc:language>en-US</dc:language>
  <cp:lastModifiedBy>user</cp:lastModifiedBy>
  <cp:lastPrinted>2010-11-26T10:40:00Z</cp:lastPrinted>
  <dcterms:modified xsi:type="dcterms:W3CDTF">2011-06-07T05:59:00Z</dcterms:modified>
  <cp:revision>2</cp:revision>
  <dc:subject/>
  <dc:title>АУДИТОРСКОЕ ЗАКЛЮЧЕНИЕ</dc:title>
</cp:coreProperties>
</file>