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Heading2"/>
        <w:rPr/>
      </w:pPr>
      <w:r>
        <w:rPr/>
        <w:t>Областное открытое акционерное общество «Сахалиноблгаз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295"/>
        <w:gridCol w:w="340"/>
        <w:gridCol w:w="340"/>
        <w:gridCol w:w="341"/>
        <w:gridCol w:w="340"/>
        <w:gridCol w:w="340"/>
        <w:gridCol w:w="340"/>
        <w:gridCol w:w="339"/>
      </w:tblGrid>
      <w:tr>
        <w:trPr/>
        <w:tc>
          <w:tcPr>
            <w:tcW w:w="2295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94"/>
        <w:gridCol w:w="397"/>
        <w:gridCol w:w="398"/>
        <w:gridCol w:w="396"/>
        <w:gridCol w:w="397"/>
        <w:gridCol w:w="398"/>
        <w:gridCol w:w="396"/>
        <w:gridCol w:w="397"/>
        <w:gridCol w:w="398"/>
        <w:gridCol w:w="396"/>
        <w:gridCol w:w="397"/>
      </w:tblGrid>
      <w:tr>
        <w:trPr/>
        <w:tc>
          <w:tcPr>
            <w:tcW w:w="594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Россия, Сахалинская обл., г. Оха, ул. 60 лет СССР, 1-А</w:t>
      </w:r>
    </w:p>
    <w:p>
      <w:pPr>
        <w:pStyle w:val="BlockText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b/>
          <w:bCs/>
          <w:spacing w:val="7"/>
          <w:sz w:val="24"/>
          <w:szCs w:val="24"/>
          <w:lang w:val="en-US"/>
        </w:rPr>
        <w:t>www</w:t>
      </w:r>
      <w:r>
        <w:rPr>
          <w:b/>
          <w:bCs/>
          <w:spacing w:val="7"/>
          <w:sz w:val="24"/>
          <w:szCs w:val="24"/>
        </w:rPr>
        <w:t>.</w:t>
      </w:r>
      <w:r>
        <w:rPr>
          <w:b/>
          <w:bCs/>
          <w:spacing w:val="7"/>
          <w:sz w:val="24"/>
          <w:szCs w:val="24"/>
          <w:lang w:val="en-US"/>
        </w:rPr>
        <w:t>eotchet</w:t>
      </w:r>
      <w:r>
        <w:rPr>
          <w:b/>
          <w:bCs/>
          <w:spacing w:val="7"/>
          <w:sz w:val="24"/>
          <w:szCs w:val="24"/>
        </w:rPr>
        <w:t>.</w:t>
      </w:r>
      <w:r>
        <w:rPr>
          <w:b/>
          <w:bCs/>
          <w:spacing w:val="7"/>
          <w:sz w:val="24"/>
          <w:szCs w:val="24"/>
          <w:lang w:val="en-US"/>
        </w:rPr>
        <w:t>narod</w:t>
      </w:r>
      <w:r>
        <w:rPr>
          <w:b/>
          <w:bCs/>
          <w:spacing w:val="7"/>
          <w:sz w:val="24"/>
          <w:szCs w:val="24"/>
        </w:rPr>
        <w:t>.</w:t>
      </w:r>
      <w:r>
        <w:rPr>
          <w:b/>
          <w:bCs/>
          <w:spacing w:val="7"/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793"/>
        <w:gridCol w:w="510"/>
        <w:gridCol w:w="284"/>
        <w:gridCol w:w="1702"/>
        <w:gridCol w:w="424"/>
        <w:gridCol w:w="426"/>
        <w:gridCol w:w="2125"/>
        <w:gridCol w:w="567"/>
        <w:gridCol w:w="1151"/>
        <w:gridCol w:w="267"/>
        <w:gridCol w:w="2411"/>
        <w:gridCol w:w="565"/>
      </w:tblGrid>
      <w:tr>
        <w:trPr/>
        <w:tc>
          <w:tcPr>
            <w:tcW w:w="626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widowControl w:val="false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ахалиноблгаз»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. Каменщиков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4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3544" w:type="dxa"/>
        <w:jc w:val="left"/>
        <w:tblInd w:w="1165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416"/>
        <w:gridCol w:w="2127"/>
      </w:tblGrid>
      <w:tr>
        <w:trPr>
          <w:cantSplit w:val="true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6000609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widowControl w:val="false"/>
              <w:rPr/>
            </w:pPr>
            <w:r>
              <w:rPr/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500885553</w:t>
            </w:r>
          </w:p>
        </w:tc>
      </w:tr>
    </w:tbl>
    <w:p>
      <w:pPr>
        <w:pStyle w:val="Normal"/>
        <w:spacing w:before="0" w:after="120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88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4848"/>
        <w:gridCol w:w="396"/>
        <w:gridCol w:w="397"/>
        <w:gridCol w:w="397"/>
        <w:gridCol w:w="398"/>
        <w:gridCol w:w="397"/>
        <w:gridCol w:w="396"/>
        <w:gridCol w:w="397"/>
        <w:gridCol w:w="398"/>
        <w:gridCol w:w="397"/>
        <w:gridCol w:w="395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widowControl w:val="false"/>
              <w:ind w:firstLine="5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151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95"/>
        <w:gridCol w:w="3751"/>
        <w:gridCol w:w="2345"/>
        <w:gridCol w:w="3118"/>
        <w:gridCol w:w="1418"/>
        <w:gridCol w:w="1766"/>
        <w:gridCol w:w="219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щиков Сергей Кириллови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х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осуществляет функции единоличного исполнительного орга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1 г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0 г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ов Александр Владиславови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Южно-Сахалин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 (наблюдательного Совета)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1 г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утов Валиулла Сафиуллови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 (наблюдательного Совета)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1 г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rPr/>
            </w:pPr>
            <w:r>
              <w:rPr/>
              <w:t>Самолькина Наталья Алексеев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 (наблюдательного Совета)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1 г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якин Алексей Владимирови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х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ллегиального исполнительного органа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1 г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0 г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</w:tr>
      <w:tr>
        <w:trPr>
          <w:trHeight w:val="2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аненко Сергей Дмитриеви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х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Совета директоров (наблюдательного Совета) акционерного обществ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ллегиального исполнительного органа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1 г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0 г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</w:tr>
      <w:tr>
        <w:trPr>
          <w:trHeight w:val="9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рабалюк Александр Михайлови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х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 (наблюдательного Совета)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1 г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шенцева Людмила Стефанов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х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ллегиального исполнительного органа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0 г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Нина Васильев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х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ллегиального исполнительного органа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0 г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юкова Татьяна Николаев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х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ллегиального исполнительного органа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0 г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Роснефтегаз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35, Россия, г. Москва, наб. Софийская, 26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меет право распоряжаться более чем 20 % голосующих а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09 г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6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303"/>
        <w:gridCol w:w="398"/>
        <w:gridCol w:w="397"/>
        <w:gridCol w:w="396"/>
        <w:gridCol w:w="397"/>
        <w:gridCol w:w="398"/>
        <w:gridCol w:w="396"/>
        <w:gridCol w:w="397"/>
        <w:gridCol w:w="398"/>
        <w:gridCol w:w="396"/>
        <w:gridCol w:w="397"/>
        <w:gridCol w:w="566"/>
        <w:gridCol w:w="398"/>
        <w:gridCol w:w="396"/>
        <w:gridCol w:w="397"/>
        <w:gridCol w:w="398"/>
        <w:gridCol w:w="397"/>
        <w:gridCol w:w="396"/>
        <w:gridCol w:w="398"/>
        <w:gridCol w:w="397"/>
        <w:gridCol w:w="396"/>
        <w:gridCol w:w="395"/>
      </w:tblGrid>
      <w:tr>
        <w:trPr/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51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737"/>
        <w:gridCol w:w="8930"/>
        <w:gridCol w:w="2541"/>
        <w:gridCol w:w="298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даты наступления основания, в силу которого лицо признается аффилированным (Каменщиков Сергей Кириллович, Колесов Александр Владиславович, Чебаненко Сергей Дмитриевич, Максутов Валиулла Сафиуллович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1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 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основания в силу которого лицо выбыло из списка аффилированных лиц(Дацкевич Михаил Вячеславович, Мартынов Андрей Владимирович, Прохоров Николай Николаевич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1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 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оснований, в силу которого лицо признается аффилированным (по членам Совета директоров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амолькина Наталья Алексеевна, Шкрабалюк Александр Михайлович, Корякин Алексей Владимирович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1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 г.</w:t>
            </w:r>
          </w:p>
        </w:tc>
      </w:tr>
    </w:tbl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95"/>
        <w:gridCol w:w="3751"/>
        <w:gridCol w:w="2345"/>
        <w:gridCol w:w="3118"/>
        <w:gridCol w:w="1418"/>
        <w:gridCol w:w="1766"/>
        <w:gridCol w:w="2193"/>
      </w:tblGrid>
      <w:tr>
        <w:trPr>
          <w:trHeight w:val="2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щиков Сергей Кириллови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х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осуществляет функции единоличного исполнительного орга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0 г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0 г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ов Александр Владиславови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Южно-Сахалин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 (наблюдательного Совета)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0г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утов Валиулла Сафиуллови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 (наблюдательного Совета)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0г.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rPr/>
            </w:pPr>
            <w:r>
              <w:rPr/>
              <w:t>Самолькина Наталья Алексеев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являлась аффилированным лиц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якин Алексей Владимирови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х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ллегиального исполнительного органа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0г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</w:tr>
      <w:tr>
        <w:trPr>
          <w:trHeight w:val="7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аненко Сергей Дмитриеви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х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Совета директоров (наблюдательного Совета) акционерного обществ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ллегиального исполнительного органа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0г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0 г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</w:tr>
      <w:tr>
        <w:trPr>
          <w:trHeight w:val="9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рабалюк Александр Михайлови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х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являлся аффилированным лиц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51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95"/>
        <w:gridCol w:w="3751"/>
        <w:gridCol w:w="2345"/>
        <w:gridCol w:w="3118"/>
        <w:gridCol w:w="1418"/>
        <w:gridCol w:w="1766"/>
        <w:gridCol w:w="219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щиков Сергей Кириллови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х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осуществляет функции единоличного исполнительного орга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1 г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0 г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ов Александр Владиславови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Южно-Сахалин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 (наблюдательного Совета)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1 г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утов Валиулла Сафиуллови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 (наблюдательного Совета)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1 г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rPr/>
            </w:pPr>
            <w:r>
              <w:rPr/>
              <w:t>Самолькина Наталья Алексеев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 (наблюдательного Совета)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1 г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якин Алексей Владимирови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х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ллегиального исполнительного органа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1 г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0 г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</w:tr>
      <w:tr>
        <w:trPr>
          <w:trHeight w:val="7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аненко Сергей Дмитриеви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х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Совета директоров (наблюдательного Совета) акционерного обществ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ллегиального исполнительного органа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1 г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0 г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</w:tr>
      <w:tr>
        <w:trPr>
          <w:trHeight w:val="9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рабалюк Александр Михайлови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х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 (наблюдательного Совета)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1 г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397" w:top="567" w:footer="284" w:bottom="567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left="57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ind w:left="2835" w:right="2835" w:hanging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  <w:szCs w:val="24"/>
    </w:rPr>
  </w:style>
  <w:style w:type="character" w:styleId="DefaultParagraphFont" w:default="1">
    <w:name w:val="Default Paragraph Font"/>
    <w:semiHidden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Pagenumber">
    <w:name w:val="page number"/>
    <w:basedOn w:val="DefaultParagraph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semiHidden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semiHidden/>
    <w:qFormat/>
    <w:pPr>
      <w:pBdr>
        <w:top w:val="single" w:sz="4" w:space="1" w:color="000000"/>
      </w:pBdr>
      <w:ind w:left="3119" w:right="2097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5</Pages>
  <Words>984</Words>
  <Characters>5610</Characters>
  <CharactersWithSpaces>6581</CharactersWithSpaces>
  <Paragraphs>13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2:40:00Z</dcterms:created>
  <dc:creator>Prof-RomanovaAA</dc:creator>
  <dc:description/>
  <dc:language>en-US</dc:language>
  <cp:lastModifiedBy>Усов В.Е.</cp:lastModifiedBy>
  <cp:lastPrinted>2010-06-30T05:35:00Z</cp:lastPrinted>
  <dcterms:modified xsi:type="dcterms:W3CDTF">2011-06-28T03:55:00Z</dcterms:modified>
  <cp:revision>51</cp:revision>
  <dc:subject/>
  <dc:title>Приложение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