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о публикации годового отчета акционерного общества в сети Интерне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Сибирцевский комбинат строительной индустрии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СКСИ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2390, Приморский край, Чернигоговский р-н, п.Сибирцево, ул.Шоссейная 1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122406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30009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701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годовой отчет за 201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12.05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11:00Z</dcterms:created>
  <dc:creator>Admin</dc:creator>
  <dc:description/>
  <cp:keywords/>
  <dc:language>en-US</dc:language>
  <cp:lastModifiedBy>Admin</cp:lastModifiedBy>
  <dcterms:modified xsi:type="dcterms:W3CDTF">2012-05-12T05:11:00Z</dcterms:modified>
  <cp:revision>1</cp:revision>
  <dc:subject/>
  <dc:title/>
</cp:coreProperties>
</file>