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«Сибирцевский комбинат строительной индустри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АО «СКС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Черниговский р-н,п.Сибирцево ул.Шоссейная 1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2250122406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3300092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/>
              <w:t>1-01-30701-</w:t>
            </w:r>
            <w:r>
              <w:rPr>
                <w:lang w:val="en-US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eotchet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1. К</w:t>
            </w:r>
            <w:r>
              <w:rPr>
                <w:lang w:val="en-US" w:eastAsia="en-US"/>
              </w:rPr>
              <w:t>атегория (тип) акций эмитента, в отношении которых составляется список их владельцев на определенную дату</w:t>
            </w:r>
            <w:r>
              <w:rPr>
                <w:b/>
                <w:lang w:val="en-US" w:eastAsia="en-US"/>
              </w:rPr>
              <w:t xml:space="preserve">:  </w:t>
            </w:r>
            <w:r>
              <w:rPr>
                <w:lang w:val="en-US" w:eastAsia="en-US"/>
              </w:rPr>
              <w:t>Обыкновенные, именные акции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>Цель, для которой составляется список владельцев акций эмитента.  Годовое общее собрание акционеров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, на которую составляется список владельцев акций эмитента.  11 апреля  2012 год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  11 апреля  2012 г. протокол №9 заседания Совета директор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 О. Фамилия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Редин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ьный директор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17:00Z</dcterms:created>
  <dc:creator>Бухгалтер</dc:creator>
  <dc:description/>
  <cp:keywords/>
  <dc:language>en-US</dc:language>
  <cp:lastModifiedBy>Admin</cp:lastModifiedBy>
  <dcterms:modified xsi:type="dcterms:W3CDTF">2012-05-12T01:25:00Z</dcterms:modified>
  <cp:revision>7</cp:revision>
  <dc:subject/>
  <dc:title>Приложение 20</dc:title>
</cp:coreProperties>
</file>