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Сведения о проведении заседания совета директоров эмитента и о его повестке дня 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С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р-н,п.Сибирцево ул.Шоссейная 1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122406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000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-01-30701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otch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ата принятия председателем совета директоров эмитента решения о проведении заседания совета директоров эмитента: </w:t>
      </w:r>
      <w:r>
        <w:rPr>
          <w:b/>
          <w:bCs/>
          <w:i/>
          <w:iCs/>
          <w:sz w:val="24"/>
          <w:szCs w:val="24"/>
        </w:rPr>
        <w:t>2 мая 2012 г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ата проведения заседания совета директоров эмитента: </w:t>
      </w:r>
      <w:r>
        <w:rPr>
          <w:b/>
          <w:bCs/>
          <w:i/>
          <w:iCs/>
          <w:sz w:val="24"/>
          <w:szCs w:val="24"/>
        </w:rPr>
        <w:t>10  мая  2012 г.</w:t>
      </w:r>
    </w:p>
    <w:p>
      <w:pPr>
        <w:pStyle w:val="Heading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вестка дня заседания совета директоров эмитента: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О вынесении на решение общего собрания акционеров ОАО «СКСИ» вопроса об увеличении уставного капитала общества путем выпуска дополнительных акций по закрытой подписке среди акционеров общества.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Об утверждении цены размещения дополнительных ценных бумаг.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О созыве внеочередного общего собрания акционеров открытого акционерного общества «СКСИ»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Редин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3:00Z</dcterms:created>
  <dc:creator>User</dc:creator>
  <dc:description/>
  <cp:keywords/>
  <dc:language>en-US</dc:language>
  <cp:lastModifiedBy>Admin</cp:lastModifiedBy>
  <dcterms:modified xsi:type="dcterms:W3CDTF">2012-05-14T03:59:00Z</dcterms:modified>
  <cp:revision>5</cp:revision>
  <dc:subject/>
  <dc:title>Сообщение о существенном факте</dc:title>
</cp:coreProperties>
</file>