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твержден       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Утвержден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ветом директоров                                                                       годовым общим собр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Сибирцевский КСИ»                                                            акционеров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т  11 апреля   2012 года                                                                ОАО «Сибирцевский КСИ»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 Редин А.В.                                                           Протокол от  5 мая.2012г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ОВОЙ   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Сибирцевский КСИ» по итогам работы за 2011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оложение общест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ытое акционерное общество «Сибирцевский комбинат строительной индустрии» зарегистрировано Постановлением Администрации Черниговского района  № 296 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ноября 1992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внесения записи в Единый государственный реестр юридических лиц 14 октября 2002 года. За основным государственным регистрационным номером 102250122406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ным  обществом признается   коммерческая организация,уставный капитал которой разделен на определенное число акций,удостоверяющих обязательственные права участников общества по отношению к общест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Сибирцевский КСИ» осуществляет свою деятельность на основании Устава, Федерального закона «Об акционерных обществах», норм Гражданского кодекса РФ, иных законодательных и нормативных актов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ный капитал Общества  в сумме 30261 рубль полностью оплачен акционер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льная стоимость  одной акции 10 копеек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Приоритетные направления деятельности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направлениями деятельности акционерного общества являются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Реализация продукции сборного железобетона со склада Об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Оказание услу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Отчет совета директоров о результатах развития обще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показатели об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отчетном периоде акционерным обществом  реализовано продукции и оказано услуг на 3436,5 тыс.рублей., объем производства в стоимостном выражении характеризуется товарной продукцией,которая составляет за отчетный период 3175,7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оимость остаткой готовой продукции на складе на конец отчетного периода составляет 1622,8 тыс.рубл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слено заработной платы:2011 год-631,0 тыс.руб., 2010 год-565,8 тыс.рублей,2009год-448тыс.руб.; 2008год-496тыс.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ебиторская задолженность  на начало отчетного периода 1110тыс.рублей, на конец отчетного периода  905тыс.рублей,  снизилась  на  205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редиторская задолженность на начало отчетного периода  2875тыс.рублей, на конец отчетного периода 143 тыс.рублей, снизилась на 2732 тыс.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тчетный период обществом получена прибыль в сумме  1343 тыс.рублей, которая направлена на  реконструкцию основных сред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м  регулярно,согласно требованиям законодательства РФ, раскрывалась информация в форме ежеквартальных отчет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оответствии  с аудиторским заключением ООО «Аудит-консалтинг» финансовая отчетность отражает достоверно во всех существенных отношениях финансовое положение на 31 декабря 2011г. и результаты  его финансово-хозяйственной деятельности за период с 01 января по 31 декабря 2011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Перспективы развития обще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ейшее развитие акционерного общества связано с получением доходов от реализации готовой продукции со склада общества и оказания услу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Дивиденды по акциям обще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ционерное общество за отчетный период  согласно бухгалтерского баланса и отчета о прибылях и убытках имеет   1343 тыс.рублей чистой прибыли, которая направлена на реконструкцию основных средств для совершенствования производства и его технико-экономических показателей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Описание основных факторов риска,связанных с деятельностью обще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Отраслевые риски-строительной отрасл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ый существенный  внешний риск связан с реализацией  готовой  продукции, пользующейся ограниченным спросом. В связи со снижением объемов в строительной отрасли, общество испытывает финансовые затруд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Макроэкономические рис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роэкономические риски-это риски,связанные с несовершенством системы налогообложения и государственных гарантий,нестабильностью ситуации на финансовых и торговых рынках, инфляции,изменении налоговых ставок и банковских проц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роэкономические риски для общества обусловлены изменением уровня следующих групп экономических показателей: уровень инфляции, уровень  оплаты тру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Финансовые рис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ые риски связаны с вероятностью инфляционных колебаний,которые могут повлечь за собой снижение платежеспособности покупателей,уменьшение денежной массы на рынке или резкое увеличение цен на отпускаемую продукцию, и как следствие-привести к снижению доходов от  основной деятельности об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Правовые риски</w:t>
      </w:r>
      <w:r>
        <w:rPr>
          <w:rFonts w:cs="Arial" w:ascii="Arial" w:hAnsi="Arial"/>
          <w:sz w:val="22"/>
          <w:szCs w:val="22"/>
        </w:rPr>
        <w:t>.   В настоящее время отсутству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.Риски, связанные с деятельностью эмитента.  </w:t>
      </w:r>
      <w:r>
        <w:rPr>
          <w:rFonts w:cs="Arial" w:ascii="Arial" w:hAnsi="Arial"/>
          <w:sz w:val="22"/>
          <w:szCs w:val="22"/>
        </w:rPr>
        <w:t>Перечислены в вышеизложен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нктах настоящего раздела.  Кроме рисков,непосредственно связанных с хозяйственной деятельностью предприятия,возможно негативное влияние форс-мажорных обятоятельств общеэкономического характер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Сделки совершенные обще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ок,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отчетном периоде не  соверша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Состав Совета директоров Общест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83"/>
        <w:gridCol w:w="4254"/>
        <w:gridCol w:w="123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члена Совета директо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 акция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ин Александр Виктор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ился в 1948году.Образование  высшее.Занимаемая должность-Генеральный директор ООО «Сибирцевский завод строительных материалов», в  обществе- председатель Совета директо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ин Сергей Виктор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лся в 1952г.Образование высшее, Работает в обществе с 2003г. Занимаемая должность-Генеральный директор ООО СКСИ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яев Максим Сергее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лся в 1982г.Образование высшее.Запимаемая должность-Генеральный директор ОАО «СКС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мова Людмила Анато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лась в 1952г.Занимаемая должность-главный бухгалтер ООО «Гравитон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ъяконов Сергей Александр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лся в 1977г.Образование высшее.Занимаемая должность-Генеральный директор ООО «Гравито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течении отчетного периода изменений в составе Совета директоров общества не происходило.За отчетный период вознаграждений (компенсационных расходов) членам Совета директоров не производилось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Сведения о лице,занимающем должность единоличного исполнительного органа об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Единоличным исполнительным органом Общества является генеральный директор. В настоящее время Советом директоров назначен Генеральным директором ОАО «СКСИ» Ширяев Максим Сергееви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Сведения соблюдения обществом Кодекса корпоративного повед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right="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ы имеют право участвовать в управлении обществом путем принятия решений по наиболее  важным  вопросам  деятельности общества на общем собрании акционеров.</w:t>
      </w:r>
    </w:p>
    <w:p>
      <w:pPr>
        <w:pStyle w:val="Normal"/>
        <w:ind w:right="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right="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ка корпоративного поведения обеспечивает равное отношение к акционерам, владеющим разным количеством акций.</w:t>
      </w:r>
    </w:p>
    <w:p>
      <w:pPr>
        <w:pStyle w:val="Normal"/>
        <w:ind w:right="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 действует в соответствии с финансово-хозяйственным планом.</w:t>
      </w:r>
    </w:p>
    <w:p>
      <w:pPr>
        <w:pStyle w:val="Normal"/>
        <w:ind w:right="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ы имеют возможность получать полную и своевременную информацию, в том числе о финансовом положении общества, результатах его деятельности, об управлении обществом, о существенных фактах, затрагивающих его финансово-хозяйственную деятельность.</w:t>
      </w:r>
    </w:p>
    <w:p>
      <w:pPr>
        <w:pStyle w:val="Normal"/>
        <w:ind w:right="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ы управления Общества  содействуют заинтересованности работников Общества в эффективной работе общества.</w:t>
      </w:r>
    </w:p>
    <w:p>
      <w:pPr>
        <w:pStyle w:val="Normal"/>
        <w:ind w:right="97" w:hanging="0"/>
        <w:jc w:val="both"/>
        <w:rPr/>
      </w:pPr>
      <w:r>
        <w:rPr>
          <w:rFonts w:cs="Arial" w:ascii="Arial" w:hAnsi="Arial"/>
          <w:sz w:val="22"/>
          <w:szCs w:val="22"/>
        </w:rPr>
        <w:t>Практика корпоративного поведения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right="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 общества осуществляется с соблюдением требований Кодекса корпоративного поведения.</w:t>
      </w:r>
    </w:p>
    <w:p>
      <w:pPr>
        <w:pStyle w:val="Normal"/>
        <w:ind w:right="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Иная информация,предусмотренная уставом общества или иными внутренними документами обще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ая информация,подлежащая включению в годовой отчет о деятельности  Общества, Уставом Общества и иными внутренними документами не предусмотрена.</w:t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ный  директор:   __________               Редин С.В.</w:t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9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лавный бухгалтер:                __________                Подолинная О.В.</w:t>
      </w:r>
    </w:p>
    <w:p>
      <w:pPr>
        <w:pStyle w:val="Normal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06:00Z</dcterms:created>
  <dc:creator>Бухгалтер</dc:creator>
  <dc:description/>
  <cp:keywords/>
  <dc:language>en-US</dc:language>
  <cp:lastModifiedBy>Бухгалтер</cp:lastModifiedBy>
  <cp:lastPrinted>2012-04-17T15:15:00Z</cp:lastPrinted>
  <dcterms:modified xsi:type="dcterms:W3CDTF">2012-05-05T05:18:00Z</dcterms:modified>
  <cp:revision>21</cp:revision>
  <dc:subject/>
  <dc:title/>
</cp:coreProperties>
</file>