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</w:rPr>
        <w:t xml:space="preserve">Утвержден                                                                              Утвержден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Советом директоров                                                                       годовым общим собрание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АО «Сибирцевский КСИ»                                                            акционеров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от 6 сентября  2011 года                                                                ОАО «Сибирцевский КСИ»                                                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едседатель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______________ Редин А.В.                                                           Протокол от  06.10..2011г.     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ГОДОВОЙ   ОТЧЕ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ткрытого акционерного общества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«Сибирцевский КСИ» по итогам работы за 2010 год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Положение общества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Открытое акционерное общество «Сибирцевский комбинат строительной индустрии» зарегистрировано Постановлением Администрации Черниговского района  № 296 от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9 ноября 1992 год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та внесения записи в Единый государственный реестр юридических лиц 14 октября 2002 года. За основным государственным регистрационным номером 102250122406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ным  обществом признается   коммерческая организация,уставный капитал которой разделен на определенное число акций,удостоверяющих обязательственные права участников общества по отношению к обществу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АО «Сибирцевский КСИ» осуществляет свою деятельность на основании Устава, Федерального закона «Об акционерных обществах», норм Гражданского кодекса РФ, иных законодательных и нормативных актов Российской Федераци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Уставный капитал Общества  в сумме 30261 рубль полностью оплачен акционерам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оминальная стоимость  одной акции 10 копеек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Основным видом деятельности  Общества является получение дохода от реализации строительных конструкций из железобетона и сдачи имущества в аренду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Приоритетные направления деятельности Об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сновными направлениями деятельности акционерного общества являются</w:t>
      </w:r>
      <w:r>
        <w:rPr>
          <w:rFonts w:cs="Arial" w:ascii="Arial" w:hAnsi="Arial"/>
          <w:b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Реализация продукции сборного железобетона со склада Общества;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Оказание усл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3.Отчет совета директоров о результатах развития обще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Основные показатели общества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отчетном периоде акционерным обществом  реализовано продукции и оказано услуг на 690 тыс.рублей., объем производства в стоимостном выражении характеризуется товарной продукцией,которая составляет за отчетный период 609 тыс.рубл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Стоимость остаткой готовой продукции на складе на конец отчетного периода составляет 1774тыс.рублей.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ыручка от продажи товаров и услуг за отчетный год – 3147тыс.руб. в том числе: за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7год-2143тыс.руб.; 2008год-3061тыс.руб.,2009год-2838 тыс.руб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числено заработной платы: 2010 год-565,8 тыс.рублей,2009год-448тыс.руб.; 2008год-496тыс.руб.;2007год-459тыс.рубл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Дебиторская задолженность  на начало отчетного периода 1951тыс.рублей, на конец отчетного периода 1110тыс.рублей,  снизилась  на 841тыс.рублей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Кредиторская задолженность на начало отчетного периода 4393тыс.рублей, на конец отчетного периода 2875 тыс.рублей, снизилась на 1518тыс.рублей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 отчетный период обществом получена прибыль в сумме  290 тыс.рублей, которая направлена на покрытие убытков прошлых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бществом  регулярно,согласно требованиям законодательства РФ, раскрывалась информация в форме ежеквартальных отчетов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соответствии  с аудиторским заключением ООО «Аудит-консалтинг» финансовая отчетность отражает достоверно во всех существенных отношениях финансовое положение на 31 декабря 2010г. и результаты  его финансово-хозяйственной деятельности за период с 01 января по 31 декабря 2010г. включительно в соответствии с требованиями законодательства Российской Федерации в части подготовки финансовой (бухгалтерской) отчетности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4.Перспективы развития обще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альнейшее развитие акционерного общества связано с получением доходов от реализации готовой продукции со склада общества и оказания услу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5.Дивиденды по акциям обще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Акционерное общество за отчетный период  согласно бухгалтерского баланса и отчета о прибылях и убытках имеет   290 тыс.рублей чистой прибыли, которая направлена на покрытие убытков прошлых лет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6.Описание основных факторов риска,связанных с деятельностью обще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.Отраслевые риски-строительной отрасл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Самый существенный  внешний риск связан с реализацией  готовой  продукции, пользующейся ограниченным спросом. В связи со снижением объемов в строительной отрасли, общество испытывает финансовые затруднения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II</w:t>
      </w:r>
      <w:r>
        <w:rPr>
          <w:rFonts w:cs="Arial" w:ascii="Arial" w:hAnsi="Arial"/>
          <w:b/>
          <w:sz w:val="22"/>
          <w:szCs w:val="22"/>
        </w:rPr>
        <w:t>.Макроэкономические рис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Макроэкономические риски-это риски,связанные с несовершенством системы налогообложения и государственных гарантий,нестабильностью ситуации на финансовых и торговых рынках, инфляции,изменении налоговых ставок и банковских процентов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Макроэкономические риски для общества обусловлены изменением уровня следующих групп экономических показателей: уровень инфляции, уровень  оплаты труд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III</w:t>
      </w:r>
      <w:r>
        <w:rPr>
          <w:rFonts w:cs="Arial" w:ascii="Arial" w:hAnsi="Arial"/>
          <w:b/>
          <w:sz w:val="22"/>
          <w:szCs w:val="22"/>
        </w:rPr>
        <w:t>.Финансовые риски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инансовые риски связаны с вероятностью инфляционных колебаний,которые могут повлечь за собой снижение платежеспособности покупателей,уменьшение денежной массы на рынке или резкое увеличение цен на отпускаемую продукцию, и как следствие-привести к снижению доходов от  основной деятельности общества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IV</w:t>
      </w:r>
      <w:r>
        <w:rPr>
          <w:rFonts w:cs="Arial" w:ascii="Arial" w:hAnsi="Arial"/>
          <w:b/>
          <w:sz w:val="22"/>
          <w:szCs w:val="22"/>
        </w:rPr>
        <w:t>.Правовые риски</w:t>
      </w:r>
      <w:r>
        <w:rPr>
          <w:rFonts w:cs="Arial" w:ascii="Arial" w:hAnsi="Arial"/>
          <w:sz w:val="22"/>
          <w:szCs w:val="22"/>
        </w:rPr>
        <w:t>.   В настоящее время отсутствуют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lang w:val="en-US"/>
        </w:rPr>
        <w:t>V</w:t>
      </w:r>
      <w:r>
        <w:rPr>
          <w:rFonts w:cs="Arial" w:ascii="Arial" w:hAnsi="Arial"/>
          <w:b/>
          <w:sz w:val="22"/>
          <w:szCs w:val="22"/>
        </w:rPr>
        <w:t xml:space="preserve">.Риски, связанные с деятельностью эмитента.  </w:t>
      </w:r>
      <w:r>
        <w:rPr>
          <w:rFonts w:cs="Arial" w:ascii="Arial" w:hAnsi="Arial"/>
          <w:sz w:val="22"/>
          <w:szCs w:val="22"/>
        </w:rPr>
        <w:t>Перечислены в вышеизложенных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пунктах настоящего раздела.  Кроме рисков,непосредственно связанных с хозяйственной деятельностью предприятия,возможно негативное влияние форс-мажорных обятоятельств общеэкономического характер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Сделки совершенные обществом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Сделок,признаваемых в соответствии с Федеральным законом «Об акционерных обществах» крупными сделками, а также иных сделок, на совершение которых в соответствии с Уставом общества распространяется порядок одобрения крупных сделок, в отчетном периоде не  совершалось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.Состав Совета директоров Общества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283"/>
        <w:gridCol w:w="4254"/>
        <w:gridCol w:w="1231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№</w:t>
            </w: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п/п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.И.О. члена Совета директоров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Краткие биографические данные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Владение акциями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ин Александр Виктор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Родился в 1948году.Образование  высшее.Занимаемая должность-Генеральный директор ООО «Сибирцевский завод строительных материалов», в  обществе- председатель Совета директоров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,9%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един Сергей Виктор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лся в 1952г.Образование высшее, Работает в обществе с 2003г. Занимаемая должность-Генеральный директор ООО СКСИ-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Ширяев Максим Сергее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лся в 1982г.Образование высшее.Запимаемая должность-Генеральный директор ОАО «СКСИ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Гамова Людмила Анатольевна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лась в 1952г.Занимаемая должность-главный бухгалтер ООО «Гравитон».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ъяконов Сергей Александрович</w:t>
            </w:r>
          </w:p>
        </w:tc>
        <w:tc>
          <w:tcPr>
            <w:tcW w:w="4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одился в 1977г.Образование высшее.Занимаемая должность-Генеральный директор ООО «Гравитон»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В течении отчетного периода изменений в составе Совета директоров общества не происходило.За отчетный период вознаграждений (компенсационных расходов) членам Совета директоров не производилось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9.Сведения о лице,занимающем должность единоличного исполнительного органа обществ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диноличным исполнительным органом Общества является генеральный директор. В настоящее время Советом директоров назначен Генеральным директором Ширяев Максим Сергеевич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10.Сведения соблюдения обществом Кодекса корпоративного поведения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ы общества обеспечены надежными и эффективными способами учета прав собственности на акции.</w:t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ы имеют право участвовать в управлении обществом путем принятия решений по наиболее  важным  вопросам  деятельности общества на общем собрании акционеров.</w:t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ы имеют право на регулярное и своевременное получение полной и достоверной информации об обществе.</w:t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актика корпоративного поведения обеспечивает равное отношение к акционерам, владеющим разным количеством акций.</w:t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 действует в соответствии с финансово-хозяйственным планом.</w:t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кционеры имеют возможность получать полную и своевременную информацию, в том числе о финансовом положении общества, результатах его деятельности, об управлении обществом, о существенных фактах, затрагивающих его финансово-хозяйственную деятельность.</w:t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рганы управления Общества  содействуют заинтересованности работников Общества в эффективной работе общества.</w:t>
      </w:r>
    </w:p>
    <w:p>
      <w:pPr>
        <w:pStyle w:val="Normal"/>
        <w:ind w:right="97" w:hanging="0"/>
        <w:rPr/>
      </w:pPr>
      <w:r>
        <w:rPr>
          <w:rFonts w:cs="Arial" w:ascii="Arial" w:hAnsi="Arial"/>
          <w:sz w:val="22"/>
          <w:szCs w:val="22"/>
        </w:rPr>
        <w:t>Практика корпоративного поведения обеспечивает эффективный контроль за финансово-хозяйственной деятельностью Общества с целью защиты прав и законных интересов акционеров.</w:t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Деятельность общества осуществляется с соблюдением требований Кодекса корпоративного поведения.</w:t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7" w:hanging="0"/>
        <w:rPr/>
      </w:pPr>
      <w:r>
        <w:rPr>
          <w:rFonts w:cs="Arial" w:ascii="Arial" w:hAnsi="Arial"/>
          <w:b/>
          <w:sz w:val="22"/>
          <w:szCs w:val="22"/>
        </w:rPr>
        <w:t>11.Иная информация,предусмотренная уставом общества или иными внутренними документами общества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ная информация,подлежащая включению в годовой отчет о деятельности  Общества, Уставом Общества и иными внутренними документами не предусмотрена.</w:t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Генеральный директор:   __________               Ширяев М.С.</w:t>
      </w:r>
    </w:p>
    <w:p>
      <w:pPr>
        <w:pStyle w:val="Normal"/>
        <w:ind w:right="97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70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right="97" w:hanging="0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Главный бухгалтер:         __________                Подолинная О.В.</w:t>
      </w:r>
    </w:p>
    <w:p>
      <w:pPr>
        <w:pStyle w:val="Normal"/>
        <w:ind w:right="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97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21:06:00Z</dcterms:created>
  <dc:creator>Бухгалтер</dc:creator>
  <dc:description/>
  <cp:keywords/>
  <dc:language>en-US</dc:language>
  <cp:lastModifiedBy>Бухгалтер</cp:lastModifiedBy>
  <dcterms:modified xsi:type="dcterms:W3CDTF">2012-08-21T02:34:00Z</dcterms:modified>
  <cp:revision>15</cp:revision>
  <dc:subject/>
  <dc:title/>
</cp:coreProperties>
</file>