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Сибирцевский комбинат строительной индустрии"</w:t>
      </w:r>
    </w:p>
    <w:p>
      <w:pPr>
        <w:pStyle w:val="Normal"/>
        <w:spacing w:before="120" w:after="40"/>
        <w:jc w:val="center"/>
        <w:rPr>
          <w:b/>
          <w:b/>
          <w:bCs/>
          <w:i/>
          <w:i/>
          <w:iCs/>
          <w:sz w:val="28"/>
          <w:szCs w:val="28"/>
        </w:rPr>
      </w:pPr>
      <w:r>
        <w:rPr>
          <w:b/>
          <w:bCs/>
          <w:i/>
          <w:iCs/>
          <w:sz w:val="28"/>
          <w:szCs w:val="28"/>
        </w:rPr>
        <w:t>Код эмитента: 30701-F</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92390 Россия, п.Сибирцево, Шоссейная  стр. 1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сполнительный директор</w:t>
            </w:r>
          </w:p>
          <w:p>
            <w:pPr>
              <w:pStyle w:val="Normal"/>
              <w:spacing w:before="200" w:after="40"/>
              <w:rPr/>
            </w:pPr>
            <w:r>
              <w:rPr/>
              <w:t>Дата: 10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Ред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Подолинная О.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арицкая Надежда Викторовна, экономист</w:t>
            </w:r>
          </w:p>
          <w:p>
            <w:pPr>
              <w:pStyle w:val="Normal"/>
              <w:spacing w:before="40" w:after="40"/>
              <w:rPr/>
            </w:pPr>
            <w:r>
              <w:rPr/>
              <w:t>Телефон:</w:t>
            </w:r>
            <w:r>
              <w:rPr>
                <w:b/>
                <w:bCs/>
              </w:rPr>
              <w:t xml:space="preserve"> (8251) 2-01-67</w:t>
            </w:r>
          </w:p>
          <w:p>
            <w:pPr>
              <w:pStyle w:val="Normal"/>
              <w:spacing w:before="40" w:after="40"/>
              <w:rPr/>
            </w:pPr>
            <w:r>
              <w:rPr/>
              <w:t>Факс:</w:t>
            </w:r>
            <w:r>
              <w:rPr>
                <w:b/>
                <w:bCs/>
              </w:rPr>
              <w:t xml:space="preserve"> (8251) 2-04-59</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дин Александр Викто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дин Серге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мова Людмила Анато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ряев Максим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ъяконов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иряев Максим Серг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ибирцевский комбинат строительной индустрии"</w:t>
      </w:r>
    </w:p>
    <w:p>
      <w:pPr>
        <w:pStyle w:val="Normal"/>
        <w:ind w:left="400" w:hanging="0"/>
        <w:rPr/>
      </w:pPr>
      <w:r>
        <w:rPr/>
        <w:t>Сокращенное фирменное наименование:</w:t>
      </w:r>
      <w:r>
        <w:rPr>
          <w:rStyle w:val="Subst"/>
        </w:rPr>
        <w:t xml:space="preserve"> ОАО "СКСИ"</w:t>
      </w:r>
    </w:p>
    <w:p>
      <w:pPr>
        <w:pStyle w:val="Normal"/>
        <w:ind w:left="400" w:hanging="0"/>
        <w:rPr/>
      </w:pPr>
      <w:r>
        <w:rPr/>
        <w:t>Место нахождения:</w:t>
      </w:r>
      <w:r>
        <w:rPr>
          <w:rStyle w:val="Subst"/>
        </w:rPr>
        <w:t xml:space="preserve"> Черниговский район, п.Сибирцево. ул.Шоссейная 1а</w:t>
      </w:r>
    </w:p>
    <w:p>
      <w:pPr>
        <w:pStyle w:val="Normal"/>
        <w:ind w:left="400" w:hanging="0"/>
        <w:rPr/>
      </w:pPr>
      <w:r>
        <w:rPr/>
        <w:t>ИНН:</w:t>
      </w:r>
      <w:r>
        <w:rPr>
          <w:rStyle w:val="Subst"/>
        </w:rPr>
        <w:t xml:space="preserve"> 2533000921</w:t>
      </w:r>
    </w:p>
    <w:p>
      <w:pPr>
        <w:pStyle w:val="Normal"/>
        <w:ind w:left="400" w:hanging="0"/>
        <w:rPr/>
      </w:pPr>
      <w:r>
        <w:rPr/>
        <w:t>БИК:</w:t>
      </w:r>
      <w:r>
        <w:rPr>
          <w:rStyle w:val="Subst"/>
        </w:rPr>
        <w:t xml:space="preserve"> 040507601</w:t>
      </w:r>
    </w:p>
    <w:p>
      <w:pPr>
        <w:pStyle w:val="Normal"/>
        <w:ind w:left="200" w:hanging="0"/>
        <w:rPr/>
      </w:pPr>
      <w:r>
        <w:rPr/>
        <w:t>Номер счета:</w:t>
      </w:r>
      <w:r>
        <w:rPr>
          <w:rStyle w:val="Subst"/>
        </w:rPr>
        <w:t xml:space="preserve"> 40702810650100102086</w:t>
      </w:r>
    </w:p>
    <w:p>
      <w:pPr>
        <w:pStyle w:val="Normal"/>
        <w:ind w:left="200" w:hanging="0"/>
        <w:rPr/>
      </w:pPr>
      <w:r>
        <w:rPr/>
        <w:t>Корр. счет:</w:t>
      </w:r>
      <w:r>
        <w:rPr>
          <w:rStyle w:val="Subst"/>
        </w:rPr>
        <w:t xml:space="preserve"> 30101810800000000601</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консалтинг"</w:t>
      </w:r>
    </w:p>
    <w:p>
      <w:pPr>
        <w:pStyle w:val="Normal"/>
        <w:ind w:left="200" w:hanging="0"/>
        <w:rPr/>
      </w:pPr>
      <w:r>
        <w:rPr/>
        <w:t>Сокращенное фирменное наименование:</w:t>
      </w:r>
      <w:r>
        <w:rPr>
          <w:rStyle w:val="Subst"/>
        </w:rPr>
        <w:t xml:space="preserve"> ООО "Аудит-консалтинг"</w:t>
      </w:r>
    </w:p>
    <w:p>
      <w:pPr>
        <w:pStyle w:val="Normal"/>
        <w:ind w:left="200" w:hanging="0"/>
        <w:rPr/>
      </w:pPr>
      <w:r>
        <w:rPr/>
        <w:t>Место нахождения:</w:t>
      </w:r>
      <w:r>
        <w:rPr>
          <w:rStyle w:val="Subst"/>
        </w:rPr>
        <w:t xml:space="preserve"> г.Уссурийск, ул.Октябрьская 97 каб.403</w:t>
      </w:r>
    </w:p>
    <w:p>
      <w:pPr>
        <w:pStyle w:val="Normal"/>
        <w:ind w:left="200" w:hanging="0"/>
        <w:rPr/>
      </w:pPr>
      <w:r>
        <w:rPr>
          <w:rStyle w:val="Subst"/>
        </w:rPr>
        <w:t>Не является резидентом РФ</w:t>
      </w:r>
    </w:p>
    <w:p>
      <w:pPr>
        <w:pStyle w:val="Normal"/>
        <w:ind w:left="200" w:hanging="0"/>
        <w:rPr/>
      </w:pPr>
      <w:r>
        <w:rPr/>
        <w:t>Телефон:</w:t>
      </w:r>
      <w:r>
        <w:rPr>
          <w:rStyle w:val="Subst"/>
        </w:rPr>
        <w:t xml:space="preserve"> (4234) 32-06-40</w:t>
      </w:r>
    </w:p>
    <w:p>
      <w:pPr>
        <w:pStyle w:val="Normal"/>
        <w:ind w:left="200" w:hanging="0"/>
        <w:rPr/>
      </w:pPr>
      <w:r>
        <w:rPr/>
        <w:t>Факс:</w:t>
      </w:r>
      <w:r>
        <w:rPr>
          <w:rStyle w:val="Subst"/>
        </w:rPr>
        <w:t xml:space="preserve"> (4234) 31-57-89</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05186</w:t>
      </w:r>
    </w:p>
    <w:p>
      <w:pPr>
        <w:pStyle w:val="Normal"/>
        <w:ind w:left="400" w:hanging="0"/>
        <w:rPr/>
      </w:pPr>
      <w:r>
        <w:rPr/>
        <w:t>Дата выдачи:</w:t>
      </w:r>
      <w:r>
        <w:rPr>
          <w:rStyle w:val="Subst"/>
        </w:rPr>
        <w:t xml:space="preserve"> 15.10.2008</w:t>
      </w:r>
    </w:p>
    <w:p>
      <w:pPr>
        <w:pStyle w:val="Normal"/>
        <w:ind w:left="400" w:hanging="0"/>
        <w:rPr/>
      </w:pPr>
      <w:r>
        <w:rPr/>
        <w:t>Дата окончания действия:</w:t>
      </w:r>
      <w:r>
        <w:rPr>
          <w:rStyle w:val="Subst"/>
        </w:rPr>
        <w:t xml:space="preserve"> 15.10.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утверждает аудитор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 услуг определяется советом директоров 2005-25000,2006-70000,2007-20000,2008-20000</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Style w:val="Subst"/>
        </w:rPr>
        <w:t>не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В связи с отсутствием показателей,анализ финансового положения отсутствует.</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авито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1</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авитон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1</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авитон"</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5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12</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1</w:t>
            </w:r>
          </w:p>
        </w:tc>
      </w:tr>
    </w:tbl>
    <w:p>
      <w:pPr>
        <w:pStyle w:val="Normal"/>
        <w:rPr/>
      </w:pPr>
      <w:r>
        <w:rPr/>
      </w:r>
    </w:p>
    <w:p>
      <w:pPr>
        <w:pStyle w:val="Normal"/>
        <w:ind w:left="200" w:hanging="0"/>
        <w:rPr/>
      </w:pPr>
      <w:r>
        <w:rPr>
          <w:rStyle w:val="Subst"/>
        </w:rPr>
        <w:t>нет</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Не имеются</w:t>
      </w:r>
    </w:p>
    <w:p>
      <w:pPr>
        <w:pStyle w:val="Heading2"/>
        <w:rPr/>
      </w:pPr>
      <w:r>
        <w:rPr/>
        <w:t>2.5.1. Отраслевые риски</w:t>
      </w:r>
    </w:p>
    <w:p>
      <w:pPr>
        <w:pStyle w:val="Normal"/>
        <w:ind w:left="200" w:hanging="0"/>
        <w:rPr/>
      </w:pPr>
      <w:r>
        <w:rPr>
          <w:rStyle w:val="Subst"/>
        </w:rPr>
        <w:t>Не имеются</w:t>
      </w:r>
    </w:p>
    <w:p>
      <w:pPr>
        <w:pStyle w:val="Heading2"/>
        <w:rPr/>
      </w:pPr>
      <w:r>
        <w:rPr/>
        <w:t>2.5.2. Страновые и региональные риски</w:t>
      </w:r>
    </w:p>
    <w:p>
      <w:pPr>
        <w:pStyle w:val="Normal"/>
        <w:ind w:left="200" w:hanging="0"/>
        <w:rPr/>
      </w:pPr>
      <w:r>
        <w:rPr>
          <w:rStyle w:val="Subst"/>
        </w:rPr>
        <w:t>Не имеются</w:t>
      </w:r>
    </w:p>
    <w:p>
      <w:pPr>
        <w:pStyle w:val="Heading2"/>
        <w:rPr/>
      </w:pPr>
      <w:r>
        <w:rPr/>
        <w:t>2.5.3. Финансовые риски</w:t>
      </w:r>
    </w:p>
    <w:p>
      <w:pPr>
        <w:pStyle w:val="Normal"/>
        <w:ind w:left="200" w:hanging="0"/>
        <w:rPr/>
      </w:pPr>
      <w:r>
        <w:rPr>
          <w:rStyle w:val="Subst"/>
        </w:rPr>
        <w:t>не имеются</w:t>
      </w:r>
    </w:p>
    <w:p>
      <w:pPr>
        <w:pStyle w:val="Heading2"/>
        <w:rPr/>
      </w:pPr>
      <w:r>
        <w:rPr/>
        <w:t>2.5.4. Правовые риски</w:t>
      </w:r>
    </w:p>
    <w:p>
      <w:pPr>
        <w:pStyle w:val="Normal"/>
        <w:ind w:left="200" w:hanging="0"/>
        <w:rPr/>
      </w:pPr>
      <w:r>
        <w:rPr>
          <w:rStyle w:val="Subst"/>
        </w:rPr>
        <w:t>не имеются</w:t>
      </w:r>
    </w:p>
    <w:p>
      <w:pPr>
        <w:pStyle w:val="Heading2"/>
        <w:rPr/>
      </w:pPr>
      <w:r>
        <w:rPr/>
        <w:t>2.5.5. Риски, связанные с деятельностью эмитента</w:t>
      </w:r>
    </w:p>
    <w:p>
      <w:pPr>
        <w:pStyle w:val="Normal"/>
        <w:ind w:left="200" w:hanging="0"/>
        <w:rPr/>
      </w:pPr>
      <w:r>
        <w:rPr>
          <w:rStyle w:val="Subst"/>
        </w:rPr>
        <w:t>не имеются</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Сибирцевский комбинат строительной индустрии"</w:t>
      </w:r>
    </w:p>
    <w:p>
      <w:pPr>
        <w:pStyle w:val="Normal"/>
        <w:ind w:left="200" w:hanging="0"/>
        <w:rPr/>
      </w:pPr>
      <w:r>
        <w:rPr/>
        <w:t>Сокращенное фирменное наименование эмитента:</w:t>
      </w:r>
      <w:r>
        <w:rPr>
          <w:rStyle w:val="Subst"/>
        </w:rPr>
        <w:t xml:space="preserve"> ОАО "СКСИ"</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96</w:t>
      </w:r>
    </w:p>
    <w:p>
      <w:pPr>
        <w:pStyle w:val="Normal"/>
        <w:ind w:left="400" w:hanging="0"/>
        <w:rPr/>
      </w:pPr>
      <w:r>
        <w:rPr/>
        <w:t>Дата государственной регистрации:</w:t>
      </w:r>
      <w:r>
        <w:rPr>
          <w:rStyle w:val="Subst"/>
        </w:rPr>
        <w:t xml:space="preserve"> 19.11.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Черниговского район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501224063</w:t>
      </w:r>
    </w:p>
    <w:p>
      <w:pPr>
        <w:pStyle w:val="Normal"/>
        <w:ind w:left="200" w:hanging="0"/>
        <w:rPr/>
      </w:pPr>
      <w:r>
        <w:rPr/>
        <w:t>Дата регистрации:</w:t>
      </w:r>
      <w:r>
        <w:rPr>
          <w:rStyle w:val="Subst"/>
        </w:rPr>
        <w:t xml:space="preserve"> 14.10.2002</w:t>
      </w:r>
    </w:p>
    <w:p>
      <w:pPr>
        <w:pStyle w:val="Normal"/>
        <w:ind w:left="200" w:hanging="0"/>
        <w:rPr/>
      </w:pPr>
      <w:r>
        <w:rPr/>
        <w:t>Наименование регистрирующего органа:</w:t>
      </w:r>
      <w:r>
        <w:rPr>
          <w:rStyle w:val="Subst"/>
        </w:rPr>
        <w:t xml:space="preserve"> Администрация Черниговского район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8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АО "СКСИ" является правоприемником Сибирцевского комбината строительной индустрии, введенного в эксплуатацию в марте 1972 года.Зарегистрировано 19 ноября 1992 года Постановлением Главы администрации Черниговского района № 296 и создано на неопределенный срок. ОАО "СКСИ" характеризуется производственно-техническим единством,который определяется комплексом средств производства,обладающих технологическим единством и взаимосвязью отдельных стадий производственных процессов, в резельтате которых используемое сырье и материалы превращаются в готовую продукцию.</w:t>
      </w:r>
    </w:p>
    <w:p>
      <w:pPr>
        <w:pStyle w:val="Heading2"/>
        <w:rPr/>
      </w:pPr>
      <w:r>
        <w:rPr/>
        <w:t>3.1.4. Контактная информация</w:t>
      </w:r>
    </w:p>
    <w:p>
      <w:pPr>
        <w:pStyle w:val="Normal"/>
        <w:rPr/>
      </w:pPr>
      <w:r>
        <w:rPr/>
        <w:t>Место нахождения:</w:t>
      </w:r>
      <w:r>
        <w:rPr>
          <w:rStyle w:val="Subst"/>
        </w:rPr>
        <w:t xml:space="preserve"> 692390 Россия, п.Сибирцево, Шоссейная  стр. 1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92390 Россия, п.Сибирцево, Шоссейная  стр. 1а</w:t>
      </w:r>
    </w:p>
    <w:p>
      <w:pPr>
        <w:pStyle w:val="SubHeading"/>
        <w:rPr/>
      </w:pPr>
      <w:r>
        <w:rPr/>
        <w:t>Адрес для направления корреспонденции</w:t>
      </w:r>
    </w:p>
    <w:p>
      <w:pPr>
        <w:pStyle w:val="Normal"/>
        <w:ind w:left="200" w:hanging="0"/>
        <w:rPr/>
      </w:pPr>
      <w:r>
        <w:rPr>
          <w:rStyle w:val="Subst"/>
        </w:rPr>
        <w:t>692390 Россия, п.Сибирцево, Щоссейная  стр. 1а</w:t>
      </w:r>
    </w:p>
    <w:p>
      <w:pPr>
        <w:pStyle w:val="Normal"/>
        <w:rPr/>
      </w:pPr>
      <w:r>
        <w:rPr/>
        <w:t>Телефон:</w:t>
      </w:r>
      <w:r>
        <w:rPr>
          <w:rStyle w:val="Subst"/>
        </w:rPr>
        <w:t xml:space="preserve"> 20-4-59, 20-1-67</w:t>
      </w:r>
    </w:p>
    <w:p>
      <w:pPr>
        <w:pStyle w:val="Normal"/>
        <w:rPr/>
      </w:pPr>
      <w:r>
        <w:rPr/>
        <w:t>Факс:</w:t>
      </w:r>
      <w:r>
        <w:rPr>
          <w:rStyle w:val="Subst"/>
        </w:rPr>
        <w:t xml:space="preserve"> 20-4-59</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otche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53300092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66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Услуг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Согласно Устава- производство сборного железобетона, услуг.</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Федеральный закон №129-ФЗ "О бухгалтерском учете" с изменениями и дополнениями.</w:t>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едоставление услуг</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асторжение договора</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Реализация продукции со склада общества,предоставление услуг по договорам.</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я и ссоруже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9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05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м способом</w:t>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12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м способом</w:t>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В связи  с отсутствием показателей,экономический анализ  не возможно заполнить.</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е имеются</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Анализ  невозможен из-за отсутствия показателей</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 имеются</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ая отрасль-строительная.. Производство продукции  прекращено.</w:t>
      </w:r>
    </w:p>
    <w:p>
      <w:pPr>
        <w:pStyle w:val="Heading2"/>
        <w:rPr/>
      </w:pPr>
      <w:r>
        <w:rPr/>
        <w:t>4.5.1. Анализ факторов и условий, влияющих на деятельность эмитента</w:t>
      </w:r>
    </w:p>
    <w:p>
      <w:pPr>
        <w:pStyle w:val="Normal"/>
        <w:ind w:left="200" w:hanging="0"/>
        <w:rPr/>
      </w:pPr>
      <w:r>
        <w:rPr>
          <w:rStyle w:val="Subst"/>
        </w:rPr>
        <w:t>Показатели деятельности эмитента показади удовлетворительные результаты.Отсутствие рынка сбыта привели к спаду производства.Обеспеченность основными фондами уменьшается.Высокая инфляция затрудняет процесс воспроизводства капитала.Основные средства приобретались в предшествующих периодах, когда покупательская способность денег была выше.</w:t>
      </w:r>
    </w:p>
    <w:p>
      <w:pPr>
        <w:pStyle w:val="Heading2"/>
        <w:rPr/>
      </w:pPr>
      <w:r>
        <w:rPr/>
        <w:t>4.5.2. Конкуренты эмитента</w:t>
      </w:r>
    </w:p>
    <w:p>
      <w:pPr>
        <w:pStyle w:val="Normal"/>
        <w:ind w:left="200" w:hanging="0"/>
        <w:rPr/>
      </w:pPr>
      <w:r>
        <w:rPr>
          <w:rStyle w:val="Subst"/>
        </w:rPr>
        <w:t>Не имеется</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Общее собрание акционеров,</w:t>
        <w:br/>
        <w:t>К компетенции общего собрания относятся:</w:t>
        <w:br/>
        <w:t>1.Внесение изменений и дополнений в устав общества или утверждение устава Общества в новой редакции;</w:t>
        <w:br/>
        <w:t>2.Реорганизация Общества;</w:t>
        <w:br/>
        <w:t>3.Ликвидация Общества,назначение ликвидационной комиссии и утверждение промежуточного и окончательного балансов;</w:t>
        <w:br/>
        <w:t>4.Определение количественного состава Совета директоров,избрание его членов и досрочное прекращение их полномочий;</w:t>
        <w:br/>
        <w:t>5.Определение количества,номинальной стоимости,категории /типа/ объявленных акций и прав,предоставляемых этими акциями;</w:t>
        <w:br/>
        <w:t>6.Уменьшение уставного капитала путем уменьшения номинальной стоимости акций,путем  приобретения или выкупленных обществом акций;</w:t>
        <w:br/>
        <w:t>7.Избрание членов ревизионной комиссии и досрочное прекращение их полномочий;</w:t>
        <w:br/>
        <w:t>8.Утверждение аудитора Общества;</w:t>
        <w:br/>
        <w:t>9.Утверждение годовых отчетов,годовой бухгалтерской отчетности, в том числе отчетов о прибылях и убытках, а также распределение прибыли, в том числе выплата /объявление/ дивидендов, и убытков по результатам финансового года;</w:t>
        <w:br/>
        <w:t>10.Определение порядка ведения общего собрания акционеров;</w:t>
        <w:br/>
        <w:t>11.Избрание членов счетной комиссии и досрочное прекращение их полномочий;</w:t>
        <w:br/>
        <w:t>12.Дробление и консолидация акций;</w:t>
        <w:br/>
        <w:t>13.Принятие решений об одобрении сделок в случаях,предусмотренных ст.79 и 83 Федерального Закона.</w:t>
        <w:br/>
        <w:t>14.Приобретение Обществом размещенных акций;</w:t>
        <w:br/>
        <w:t>15.Принятие решения об участии в холдинговых компаниях,финансово-промышленных группах,ассоциациях и иных объединениях комерческих организаций;</w:t>
        <w:br/>
        <w:t>16.Утверждение внутренних документов,регулирующих деятельность органов Общества.</w:t>
        <w:br/>
        <w:t>2.Совет директоров,</w:t>
        <w:br/>
        <w:t>Компетенция Совета директоров:</w:t>
        <w:br/>
        <w:t>1.Определение приоритетных направлений деятельности Общества;</w:t>
        <w:br/>
        <w:t>2.Созыв годового и внеочередного общих собраний акционеров, за исключением случаев,предусмотренных п.8ст 55 ФЗ об «Акционерных Обществах;</w:t>
        <w:br/>
        <w:t>3.Утверждение повестки дня общего собрания акционеров;</w:t>
        <w:br/>
        <w:t>4.Определение даты составления списка лиц,имеющих право на участие в общем собрании акционеров, и другие вопросы,отнесенные к компетенции Совета директоров и связанные с подготовкой и проведением общего собрания акционеров;</w:t>
        <w:br/>
        <w:t>5.Увеличение уставного капитала Общества путем размещения дополнительных акций в преде-лах количества и категории объявленных акций;</w:t>
        <w:br/>
        <w:t>6.Определение цены /денежной оценки/ имущества, цены размещения и выкупа эмиссионных ценных бумаг;</w:t>
        <w:br/>
        <w:t>7.Приобретение размещенных Обществом акций;</w:t>
        <w:br/>
        <w:t>8.Образование исполнительного органа Общества и досрочное прекращение его  полномочий;</w:t>
        <w:br/>
        <w:t>9.Рекомендации по размеру выплачиваемых членам ревизионной комиссии вознаграждений и компенсаций и определение размера оплаты услуг аудитора;</w:t>
        <w:br/>
        <w:t>10.Рекомендации по размеру дивиденда по акциям и порядку его выплаты;</w:t>
        <w:br/>
        <w:t>11.Использование резервного фонда и иных фондов Общества;</w:t>
        <w:br/>
        <w:t>12.Утверждение внутренних документов,кроме документов,утверждение которых отнесено к компетенции общего собрания;</w:t>
        <w:br/>
        <w:t>13.Создание филиалов и открытие представительств Общества;</w:t>
        <w:br/>
        <w:t>14.Одобрение крупных сделок, в случаях,предусмотренных главой 10 11 ФЗ «Об АО»;</w:t>
        <w:br/>
        <w:t>15.Утверждение регистратора Общества и условий договора с ним, с также расторжение договора с ним.</w:t>
        <w:br/>
        <w:t>3.Генеральный директор</w:t>
        <w:br/>
        <w:t>К компетенции Генерального директора относятся:</w:t>
        <w:br/>
        <w:t>1.Выполнение решений общего собрания акционеров и Совета директоров;</w:t>
        <w:br/>
        <w:t>2.Представление интересов,совершение сделок и иных действий от имени Общества без доверенности;</w:t>
        <w:br/>
        <w:t>3.Утверждение штатов;</w:t>
        <w:br/>
        <w:t>4.Издание приказов и дачи указаний обязательных для всех работников Общества;</w:t>
        <w:br/>
        <w:t>5.Решение иных вопросов, за исключением вопросов,отнесенных к исключительной компетенции Общего собрания и Совета директоров</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otchet.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Редин Александр Викто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ибирцевский щебеноч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Имеет родственные связи с Рединым С.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един Сергей Викто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7.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ч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ибирцевский завод строительных материал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связях с Рединым А.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мова Людмила Анатоль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ави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ряев Максим Сергеевич</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С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ъяконов Сергей Александро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рави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Не имеются</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иряев Максим Сергеевич</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ДВГ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С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Вознаграждения  не производятся.</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 ревизионная комиссия. Проверка деятельности общества осуществляется по итогам деятельности общества за год, а также во всякое время по инициативе ревизионной комиссии,решению общего собрания,Совета директоров или по требованию акционера /акционеров/,владеющего не менее 10% голосующих акций.</w:t>
        <w:br/>
        <w:t>Ревизионная комиссия избирается сроком на 1 год.</w:t>
        <w:br/>
        <w:t>Ревизионная комиссия вправе: потребовать созыва внеочередного собрания акционеров,знакомиться с документами финансово-хозяйственной деятельности общества.</w:t>
        <w:br/>
        <w:t>По итогам проверки деятельности общества ревизионная комиссия составляет заключение, в котором содержатся:подтверждение достоверности данных,содержащихся в отчете и иных финансовых документах общества, информация о фактах нарушения установленных правовыми актами РФ  порядка ведения бух.учета и представления финансовой отчетности, а также правовых актов РФ при осуществлении финансово-хозяйственной деятельности</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арпова Валентина Ив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ибирцевский завод строительных материал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услова Татьяна Федор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итвинчук Нина Николае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С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в.складом готовой продукции,член ревизионной комиссии</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не производится.</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Выплата вознаграждений не производилась.</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5.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1.8</w:t>
            </w:r>
          </w:p>
        </w:tc>
      </w:tr>
    </w:tbl>
    <w:p>
      <w:pPr>
        <w:pStyle w:val="Normal"/>
        <w:rPr/>
      </w:pPr>
      <w:r>
        <w:rPr/>
      </w:r>
    </w:p>
    <w:p>
      <w:pPr>
        <w:pStyle w:val="Normal"/>
        <w:ind w:left="200" w:hanging="0"/>
        <w:rPr/>
      </w:pPr>
      <w:r>
        <w:rPr>
          <w:rStyle w:val="Subst"/>
        </w:rPr>
        <w:t>Не имеется</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63</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Редин Александр Викторович</w:t>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едина Лариса Владиновна</w:t>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иряева Инна Александровна</w:t>
      </w:r>
    </w:p>
    <w:p>
      <w:pPr>
        <w:pStyle w:val="Normal"/>
        <w:ind w:left="200" w:hanging="0"/>
        <w:rPr/>
      </w:pPr>
      <w:r>
        <w:rPr/>
        <w:t>Доля участия лица в уставном капитале эмитента, %:</w:t>
      </w:r>
      <w:r>
        <w:rPr>
          <w:rStyle w:val="Subst"/>
        </w:rPr>
        <w:t xml:space="preserve"> 7.2</w:t>
      </w:r>
    </w:p>
    <w:p>
      <w:pPr>
        <w:pStyle w:val="Normal"/>
        <w:ind w:left="200" w:hanging="0"/>
        <w:rPr/>
      </w:pPr>
      <w:r>
        <w:rPr/>
        <w:t>Доля принадлежащих лицу обыкновенных акций эмитента, %:</w:t>
      </w:r>
      <w:r>
        <w:rPr>
          <w:rStyle w:val="Subst"/>
        </w:rPr>
        <w:t xml:space="preserve"> 7.2</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един Евгений Александрович</w:t>
      </w:r>
    </w:p>
    <w:p>
      <w:pPr>
        <w:pStyle w:val="Normal"/>
        <w:ind w:left="200" w:hanging="0"/>
        <w:rPr/>
      </w:pPr>
      <w:r>
        <w:rPr/>
        <w:t>Доля участия лица в уставном капитале эмитента, %:</w:t>
      </w:r>
      <w:r>
        <w:rPr>
          <w:rStyle w:val="Subst"/>
        </w:rPr>
        <w:t xml:space="preserve"> 16.5</w:t>
      </w:r>
    </w:p>
    <w:p>
      <w:pPr>
        <w:pStyle w:val="Normal"/>
        <w:ind w:left="200" w:hanging="0"/>
        <w:rPr/>
      </w:pPr>
      <w:r>
        <w:rPr/>
        <w:t>Доля принадлежащих лицу обыкновенных акций эмитента, %:</w:t>
      </w:r>
      <w:r>
        <w:rPr>
          <w:rStyle w:val="Subst"/>
        </w:rPr>
        <w:t xml:space="preserve"> 16.5</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В Уставе Общества имеются ограничения на количество акций,принадлежащих акционеру,не более 20%.</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ополнительная информация:</w:t>
        <w:br/>
      </w:r>
      <w:r>
        <w:rPr>
          <w:rStyle w:val="Subst"/>
        </w:rPr>
        <w:t>Изменений не был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Не имеется</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Не имеется</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19 янва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9.01.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ибирцевский комбинат строительной индустр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030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30009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2390 Россия, п.Сибирцево, Шоссейная  стр. 1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17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9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17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9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3 месяц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9.01.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ибирцевский комбинат строительной индустр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030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30009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2390 Россия, п.Сибирцево, Шоссейная  стр. 1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3 месяц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9.01.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ибирцевский комбинат строительной индустр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030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30009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2390 Россия, п.Сибирцево, Шоссейная  стр. 1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4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4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3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2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3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2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33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54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81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3 месяц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9.01.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ибирцевский комбинат строительной индустр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030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30009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2390 Россия, п.Сибирцево, Шоссейная  стр. 1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3 месяц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9.01.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ибирцевский комбинат строительной индустр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030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30009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2390 Россия, п.Сибирцево, Шоссейная  стр. 1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9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7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96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9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6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2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Открытое акционерное общество "Сибирцевский комбинат строительной индустрии" создано в 1992. Акционерами общества являются граждане России.Уставный капитал составляет 30261 руб. Общество имеет собственную производственную базу, имеет в собственности обособленное имущество, учитываемое на его самостоятельном балансе. Основные производственные фонды представлены зданиями и сооружениями постройки 1972-1975гг,транспортными средствами,машинами и оборудованием.Все они находятся в эксплуатации.За отчетный год Обществом получена прибыль в сумме  290 тыс.рублей по обычным видам деятельности.</w:t>
        <w:br/>
        <w:t>Полученная прибыль направлена на кпокрытие убытков прошлых лет.</w:t>
      </w:r>
    </w:p>
    <w:p>
      <w:pPr>
        <w:pStyle w:val="SubHeading"/>
        <w:ind w:left="200" w:hanging="0"/>
        <w:rPr/>
      </w:pPr>
      <w:r>
        <w:rPr/>
        <w:t>Аудиторское заключение</w:t>
      </w:r>
    </w:p>
    <w:p>
      <w:pPr>
        <w:pStyle w:val="Normal"/>
        <w:ind w:left="400" w:hanging="0"/>
        <w:rPr/>
      </w:pPr>
      <w:r>
        <w:rPr>
          <w:rStyle w:val="Subst"/>
        </w:rPr>
        <w:t>Не имеется</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ибирцевский комбинат строительной индустр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030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30009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2390 Россия, п.Сибирцево, Шоссейная  стр. 1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18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93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18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99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ибирцевский комбинат строительной индустр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030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30009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2390 Россия, п.Сибирцево, Шоссейная  стр. 1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3 месяц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Сибирцевский комбинат строительной индустри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0309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300092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2390 Россия, п.Сибирцево, Шоссейная  стр. 1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Отчетность заполняется в годовом балансе</w:t>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утверждена приказом по предприятию.</w:t>
        <w:br/>
        <w:t>1.Бухгалтерский и налоговый учет ведется бухгалтерией.</w:t>
        <w:br/>
        <w:t>2.Предприятие ведет учет с использованием компьютерной техники с приложениями  программы 1-С бухгалтерия 7,7.</w:t>
        <w:br/>
        <w:t>3.Организация использует рабочий план счетов, разработанный на основе типового плана счетов.</w:t>
        <w:br/>
        <w:t>4.Хозяйственные операции в бух.учете оформляются типовыми первичными документами.</w:t>
        <w:br/>
        <w:t>5.Учетные документы хранятся на предприятии в течении  пяти лет.</w:t>
        <w:br/>
        <w:t>6.Налоговый учет основных фондов ведется в регистрах разработанных самостоятельно организацией.</w:t>
        <w:br/>
        <w:t>7.Инвентаризация материалов,товарных запасов и расчетов проводится не менее одного раза в год, инвентаризация основных средств проводится один раз в три года.</w:t>
        <w:br/>
        <w:t>8.При начислении единого налога,взимаемого при применении упрощенной системы налогообложения – доходы, уменьшенные на величину расходов.</w:t>
        <w:br/>
        <w:t>9.Амортизация основных средств в бух. И налоговом учете начисляется линейным методом.</w:t>
        <w:br/>
        <w:t>10.Материально-производственные запасы учитываются по фактической себестоимости.</w:t>
        <w:br/>
        <w:t>11.Основным видом деятельности ОАО «СКСИ» является производство железобетонных изделий, оказание услуг по подаче пара в цеха, оказание услуг сторонним организациям.</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3 225 320</w:t>
      </w:r>
    </w:p>
    <w:p>
      <w:pPr>
        <w:pStyle w:val="Normal"/>
        <w:ind w:left="200" w:hanging="0"/>
        <w:rPr/>
      </w:pPr>
      <w:r>
        <w:rPr/>
        <w:t>Величина начисленной амортизации на дату окончания отчетного квартала, руб.:</w:t>
      </w:r>
      <w:r>
        <w:rPr>
          <w:rStyle w:val="Subst"/>
        </w:rPr>
        <w:t xml:space="preserve"> 13 408 358</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0 26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02 610</w:t>
      </w:r>
    </w:p>
    <w:p>
      <w:pPr>
        <w:pStyle w:val="Normal"/>
        <w:ind w:left="400" w:hanging="0"/>
        <w:rPr/>
      </w:pPr>
      <w:r>
        <w:rPr/>
        <w:t>Размер доли в УК, %:</w:t>
      </w:r>
      <w:r>
        <w:rPr>
          <w:rStyle w:val="Subst"/>
        </w:rPr>
        <w:t xml:space="preserve"> 1 0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rStyle w:val="Subst"/>
        </w:rPr>
        <w:t>Указанных фондов нет</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должно быть сделано не позднее чем за 20 дней, а сообщение о проведении общего собрания, повестка дня которого содержит вопрос о реорганизации - не позднее чем за 30 дней до даты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проводится по решению совета директоров на основании его собственной инифиативы,требования ревизионной комиссии общества, аудитора, а также акционеров,являющихся владельцами не менее чем 10%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е собрание акционеров обязано проводить не ранее чем через 2 месяца и не позднее чем через 6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 (акционеры), являющиеся в совокупности владельцами не менее 2% гососующих акций Общества, вправе внести вопросы в повестку дня годового общего собрания акционеров.Предложение о внесении вопросов в повестку дня вносятся в письменной форме с указанием имени представивших их акционеров,количества и категории принадлежащих им акций и должны быть подписаны  акционерами.</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писок лиц, имеющих право на участие в общем собрании акционеров,составляется на основании данных реестрв акционеров общества. Список лиц, имеющих рпаво на участие в общем собрании,предоставляется обществом для ознакомления по требованию лиц,включенных в этот список и обладающих не менее чем 1% голосов. Право на участие в общем собрании осуществляется как лично, так и через своего представител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принятые общим собранием акционеров, а также итоги голосовани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имеющих право на участие в общем собрании акционеров, в порядке,предусмотренном для сообщения и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02 61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302 61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11.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0700-F</w:t>
            </w:r>
          </w:p>
        </w:tc>
      </w:tr>
    </w:tbl>
    <w:p>
      <w:pPr>
        <w:pStyle w:val="Normal"/>
        <w:rPr/>
      </w:pPr>
      <w:r>
        <w:rPr/>
      </w:r>
    </w:p>
    <w:p>
      <w:pPr>
        <w:pStyle w:val="Normal"/>
        <w:ind w:left="200" w:hanging="0"/>
        <w:rPr/>
      </w:pPr>
      <w:r>
        <w:rPr/>
        <w:t>Права, предоставляемые акциями их владельцам:</w:t>
        <w:br/>
      </w:r>
      <w:r>
        <w:rPr>
          <w:rStyle w:val="Subst"/>
        </w:rPr>
        <w:t>1.Каждая обыкновенная акция предоставляет акционеру-ее владельцу одинаковый объем прав.</w:t>
        <w:br/>
        <w:t>2.Акционеры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право на получение части его имущества.</w:t>
        <w:br/>
        <w:t>3.Акционер/акционеры/, являющиеся в совокупности владельцами не менее 2% голосующих акций,вправе внести вопросы в повестку дня годового общего собрания и выдвинуть кандидатов в Совет директоров Общества ,коллегиальный исполнительный орган,ревизионную комиссию,счетную комиссию, а также кандидата на должность единоличного исполнительного органа.</w:t>
        <w:br/>
        <w:t>4.Право на участие в общем собрании осуществляется акционерами как лично, так и через своего представителя</w:t>
        <w:br/>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Владивосток  ул.Светланская 82</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0000000000000</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8.06.2002</w:t>
      </w:r>
    </w:p>
    <w:p>
      <w:pPr>
        <w:pStyle w:val="Normal"/>
        <w:ind w:left="200" w:hanging="0"/>
        <w:rPr/>
      </w:pPr>
      <w:r>
        <w:rPr/>
      </w:r>
    </w:p>
    <w:p>
      <w:pPr>
        <w:pStyle w:val="ThinDelim"/>
        <w:rPr/>
      </w:pPr>
      <w:r>
        <w:rPr/>
      </w:r>
    </w:p>
    <w:p>
      <w:pPr>
        <w:pStyle w:val="Normal"/>
        <w:ind w:left="200" w:hanging="0"/>
        <w:rPr/>
      </w:pPr>
      <w:r>
        <w:rPr>
          <w:rStyle w:val="Subst"/>
        </w:rPr>
        <w:t>н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Эмитент осуществляет свою деятельность на территории Приморского кра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Эмитент реализацию ценных бумаг не осуществляет,дивиденды не выплачиваются.</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формация не имеется.</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02:00Z</dcterms:created>
  <dc:creator>Admin</dc:creator>
  <dc:description/>
  <cp:keywords/>
  <dc:language>en-US</dc:language>
  <cp:lastModifiedBy>Admin</cp:lastModifiedBy>
  <dcterms:modified xsi:type="dcterms:W3CDTF">2011-05-16T05:02:00Z</dcterms:modified>
  <cp:revision>2</cp:revision>
  <dc:subject/>
  <dc:title/>
</cp:coreProperties>
</file>