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1 года ОАО «Шахтерский хлебокомбина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«Шахтерский хлебокомбина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Шахтерский хлебокомбина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694910, Сахалинская область, Углегорский район, г. Шахтерск, ул. Ленина, 2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50800030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2650099382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2307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мая 2012 г. на годовом общем собрании акционеров ОАО «Шахтерский хлебокомбинат» была утверждена годовая бухгалтерская отчетность общества по итогам 201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28:00Z</dcterms:created>
  <dc:creator>Jane</dc:creator>
  <dc:description/>
  <cp:keywords/>
  <dc:language>en-US</dc:language>
  <cp:lastModifiedBy>Admin</cp:lastModifiedBy>
  <cp:lastPrinted>2009-06-16T16:35:00Z</cp:lastPrinted>
  <dcterms:modified xsi:type="dcterms:W3CDTF">2012-06-08T22:28:00Z</dcterms:modified>
  <cp:revision>3</cp:revision>
  <dc:subject/>
  <dc:title>СООБЩЕНИЕ </dc:title>
</cp:coreProperties>
</file>