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общение о раскрытии списка аффилированных лиц акционерного общества в сети Интерне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щие свед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олное фирменное наименование эмитента (для некоммерческой организации – наименование): Открытое акционерное общество «РИТМ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Сокращенное фирменное наименование эмитента: ОАО "РИТМ"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Место нахождения эмитента: 692913, Российская федерация, г. Находка, ул. Нахимовская, 14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ОГРН эмитента: 102250071901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ИНН эмитента: 2508035399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6. Уникальный код эмитента, присвоенный регистрирующим органом: 31901-F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Адрес страницы в сети Интернет, используемой эмитентом для раскрытия информации: http://www.eotchet.narod.r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одержание сообщ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1. Вид документа, текст которого опубликован на странице в сети Интернет: список аффилированных лиц на дату 30.06.12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2.2. Дата опубликования текста документа на странице в сети Интернет, используемой эмитентом для раскрытия информации: 11.07.201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22:37:00Z</dcterms:created>
  <dc:creator>Admin</dc:creator>
  <dc:description/>
  <cp:keywords/>
  <dc:language>en-US</dc:language>
  <cp:lastModifiedBy>Admin</cp:lastModifiedBy>
  <dcterms:modified xsi:type="dcterms:W3CDTF">2012-07-11T04:49:00Z</dcterms:modified>
  <cp:revision>6</cp:revision>
  <dc:subject/>
  <dc:title/>
</cp:coreProperties>
</file>