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20" w:after="20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СПИСОК АФФИЛИРОВАННЫХ ЛИЦ</w:t>
      </w:r>
    </w:p>
    <w:p>
      <w:pPr>
        <w:pStyle w:val="Heading1"/>
        <w:spacing w:before="20" w:after="20"/>
        <w:rPr/>
      </w:pPr>
      <w:r>
        <w:rPr/>
        <w:t>Открытого акционерного общества «ПРИМОРСАНТЕХМОНТАЖ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4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4"/>
                <w:b/>
                <w:bCs/>
                <w:sz w:val="36"/>
                <w:szCs w:val="36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4"/>
                <w:b/>
                <w:bCs/>
                <w:sz w:val="36"/>
                <w:szCs w:val="36"/>
                <w:lang w:val="en-US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4"/>
                <w:b/>
                <w:bCs/>
                <w:sz w:val="36"/>
                <w:szCs w:val="36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4"/>
                <w:b/>
                <w:bCs/>
                <w:sz w:val="36"/>
                <w:szCs w:val="36"/>
                <w:lang w:val="en-US"/>
              </w:rPr>
              <w:t>8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4"/>
                <w:b/>
                <w:bCs/>
                <w:sz w:val="36"/>
                <w:szCs w:val="36"/>
                <w:lang w:val="en-US"/>
              </w:rPr>
              <w:t>4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rFonts w:eastAsia="Symbol" w:cs="Symbol" w:ascii="Symbol" w:hAnsi="Symbol"/>
                <w:b/>
                <w:bCs/>
                <w:sz w:val="36"/>
                <w:szCs w:val="36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4"/>
                <w:b/>
                <w:bCs/>
                <w:sz w:val="36"/>
                <w:szCs w:val="36"/>
                <w:lang w:val="en-US"/>
              </w:rPr>
              <w:t>F</w:t>
            </w:r>
          </w:p>
        </w:tc>
      </w:tr>
    </w:tbl>
    <w:p>
      <w:pPr>
        <w:pStyle w:val="Normal"/>
        <w:rPr>
          <w:rStyle w:val="Style14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636" w:hanging="0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4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4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4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4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Style w:val="Style14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Место нахождения эмитента: г.Владивосток, ул.Алеутская, 45а</w:t>
      </w:r>
    </w:p>
    <w:p>
      <w:pPr>
        <w:pStyle w:val="Normal"/>
        <w:ind w:left="2127" w:hanging="0"/>
        <w:rPr/>
      </w:pPr>
      <w:r>
        <w:rPr/>
        <w:t xml:space="preserve">                     </w:t>
      </w:r>
      <w:r>
        <w:rPr/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/>
      </w:pPr>
      <w:r>
        <w:rPr/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otch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left="704" w:firstLine="3544"/>
        <w:jc w:val="both"/>
        <w:rPr/>
      </w:pPr>
      <w:r>
        <w:rPr/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center"/>
        <w:rPr/>
      </w:pPr>
      <w:r>
        <w:rPr/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Дата "02" июля 2012 г.</w:t>
            </w:r>
          </w:p>
        </w:tc>
        <w:tc>
          <w:tcPr>
            <w:tcW w:w="3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firstLine="154"/>
              <w:jc w:val="both"/>
              <w:rPr/>
            </w:pPr>
            <w:r>
              <w:rPr/>
              <w:t>____________     ______________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/>
              <w:t>подпись            Моисеев П.В.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3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  <w:r>
        <w:br w:type="page"/>
      </w:r>
    </w:p>
    <w:p>
      <w:pPr>
        <w:pStyle w:val="Head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p>
      <w:pPr>
        <w:pStyle w:val="Head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54004635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22502263992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932"/>
        <w:gridCol w:w="2170"/>
        <w:gridCol w:w="2376"/>
        <w:gridCol w:w="1505"/>
        <w:gridCol w:w="2066"/>
        <w:gridCol w:w="211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</w:rPr>
              <w:t>Ерёменко</w:t>
            </w:r>
            <w:r>
              <w:rPr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Андрей</w:t>
            </w:r>
            <w:r>
              <w:rPr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Григорье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Приморский край, г.Владивосток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.</w:t>
            </w:r>
            <w:r>
              <w:rPr>
                <w:i/>
                <w:sz w:val="20"/>
                <w:szCs w:val="20"/>
                <w:lang w:val="en-US"/>
              </w:rPr>
              <w:t>0</w:t>
            </w:r>
            <w:r>
              <w:rPr>
                <w:i/>
                <w:sz w:val="20"/>
                <w:szCs w:val="20"/>
              </w:rPr>
              <w:t>6.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</w:rPr>
              <w:t>Красицкий</w:t>
            </w:r>
            <w:r>
              <w:rPr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Игорь</w:t>
            </w:r>
            <w:r>
              <w:rPr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Леонидо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i/>
                <w:i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Приморский край, г.Владивосток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</w:rPr>
              <w:t>21.</w:t>
            </w: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6.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1.81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,75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</w:rPr>
              <w:t>Мельник</w:t>
            </w:r>
            <w:r>
              <w:rPr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Георгий</w:t>
            </w:r>
            <w:r>
              <w:rPr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Гаврило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i/>
                <w:i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Приморский край, г.Владивосток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</w:rPr>
              <w:t>21.</w:t>
            </w: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6.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1.40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,21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Мельник</w:t>
            </w:r>
            <w:r>
              <w:rPr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Евгений</w:t>
            </w:r>
            <w:r>
              <w:rPr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Георгие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i/>
                <w:i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Приморский край, г.Владивосток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</w:rPr>
              <w:t>21.</w:t>
            </w: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6.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</w:rPr>
              <w:t>Моисеев</w:t>
            </w:r>
            <w:r>
              <w:rPr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Павел</w:t>
            </w:r>
            <w:r>
              <w:rPr>
                <w:i/>
                <w:iCs/>
              </w:rPr>
              <w:t xml:space="preserve"> В</w:t>
            </w:r>
            <w:r>
              <w:rPr>
                <w:rStyle w:val="SUBST"/>
                <w:b w:val="false"/>
                <w:bCs w:val="false"/>
              </w:rPr>
              <w:t>икторович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i/>
                <w:i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Приморский край, г.Владивосток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iCs/>
              </w:rPr>
              <w:t>10</w:t>
            </w:r>
            <w:r>
              <w:rPr>
                <w:rStyle w:val="SUBST"/>
                <w:b w:val="false"/>
                <w:bCs w:val="false"/>
              </w:rPr>
              <w:t>.04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0.07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,02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Быстрицкий Руслан Михайло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</w:rPr>
              <w:t>Приморский край, г.Владивосток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</w:rPr>
              <w:t>21.</w:t>
            </w: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6.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rPr>
                <w:rStyle w:val="Style10"/>
                <w:i/>
                <w:i/>
                <w:iCs/>
                <w:lang w:val="en-US"/>
              </w:rPr>
            </w:pPr>
            <w:r>
              <w:rPr>
                <w:rStyle w:val="Style10"/>
                <w:i/>
                <w:iCs/>
                <w:lang w:val="en-US"/>
              </w:rPr>
              <w:t>Ерем</w:t>
            </w:r>
            <w:r>
              <w:rPr>
                <w:rStyle w:val="Style10"/>
                <w:i/>
                <w:iCs/>
              </w:rPr>
              <w:t>ин</w:t>
            </w:r>
            <w:r>
              <w:rPr>
                <w:rStyle w:val="Style10"/>
                <w:i/>
                <w:iCs/>
                <w:lang w:val="en-US"/>
              </w:rPr>
              <w:t xml:space="preserve"> </w:t>
            </w:r>
            <w:r>
              <w:rPr>
                <w:rStyle w:val="Style10"/>
                <w:i/>
                <w:iCs/>
              </w:rPr>
              <w:t>Максим Геннадье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Приморский край, г.Владивосток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</w:rPr>
              <w:t>21.</w:t>
            </w: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6.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rPr/>
            </w:pPr>
            <w:r>
              <w:rPr>
                <w:rStyle w:val="Style10"/>
                <w:i/>
                <w:iCs/>
                <w:lang w:val="en-US"/>
              </w:rPr>
              <w:t>Фадеев Борис Викторо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Приморский край, г.Владивосток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</w:rPr>
              <w:t>21.</w:t>
            </w: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6.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</w:rPr>
              <w:t>ООО ПКК "Артем-Приморсантехмонтаж"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i/>
                <w:i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Приморский край, г.Артем, ул. Вокзальная, д. 113-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11.06.199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ООО ПКК "Большой-Камень-Приморсантехмонтаж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Приморский край, г.Большой Камень,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ул. Рабочая, 3-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1.06.199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 xml:space="preserve">ДПК Общество с ограниченной ответственностью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</w:rPr>
              <w:t xml:space="preserve">"Ольга-Приморсантехмонтаж" 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i/>
                <w:i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Российская Федерация, Приморский край, Ольгинский район, п. Тимофеевка, ул. Первомайская,  д. 8, офис 2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/>
                <w:i/>
                <w:iCs/>
                <w:sz w:val="19"/>
                <w:szCs w:val="19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.01.20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Производственно-коммерческая компания «Сансим»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Российская Федерация, г.Владивосток, ул. Алеутская, 45а-3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Лицо имеет право распоряжаться более чем 20 процентами голосующих акций Обществ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.10.200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64,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63,9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i/>
                <w:iCs/>
              </w:rPr>
              <w:t>Дочернее производственно-коммерческое общество с ограниченной ответственностью "Владивостокское монтажное управление Приморсантехмонтаж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Приморский край, ,Владивосток г, ,Борисенко ул,33,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07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711"/>
        <w:gridCol w:w="2580"/>
        <w:gridCol w:w="284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наступления 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аты наступления основания, в силу которого лицо признается аффилированным (</w:t>
            </w:r>
            <w:r>
              <w:rPr>
                <w:rStyle w:val="SUBST"/>
                <w:b w:val="false"/>
                <w:bCs w:val="false"/>
              </w:rPr>
              <w:t>Ерёменко</w:t>
            </w:r>
            <w:r>
              <w:rPr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Андрей</w:t>
            </w:r>
            <w:r>
              <w:rPr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Григорьевич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21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.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22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.1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аты наступления основания, в силу которого лицо признается аффилированным (</w:t>
            </w:r>
            <w:r>
              <w:rPr>
                <w:rStyle w:val="SUBST"/>
                <w:b w:val="false"/>
                <w:bCs w:val="false"/>
              </w:rPr>
              <w:t>Красицкий</w:t>
            </w:r>
            <w:r>
              <w:rPr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Игорь</w:t>
            </w:r>
            <w:r>
              <w:rPr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Леонидович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21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.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22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.1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аты наступления основания, в силу которого лицо признается аффилированным (</w:t>
            </w:r>
            <w:r>
              <w:rPr>
                <w:rStyle w:val="SUBST"/>
                <w:b w:val="false"/>
                <w:bCs w:val="false"/>
              </w:rPr>
              <w:t>Мельник</w:t>
            </w:r>
            <w:r>
              <w:rPr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Георгий</w:t>
            </w:r>
            <w:r>
              <w:rPr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Гаврилович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21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.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22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.1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аты наступления основания, в силу которого лицо признается аффилированным (</w:t>
            </w:r>
            <w:r>
              <w:rPr>
                <w:rStyle w:val="SUBST"/>
                <w:b w:val="false"/>
                <w:bCs w:val="false"/>
              </w:rPr>
              <w:t>Мельник</w:t>
            </w:r>
            <w:r>
              <w:rPr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Евгений</w:t>
            </w:r>
            <w:r>
              <w:rPr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Георгиевич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21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.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22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.1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аты наступления основания, в силу которого лицо признается аффилированным (Еремин Максим Геннадьевич</w:t>
            </w:r>
            <w:r>
              <w:rPr>
                <w:rStyle w:val="SUBST"/>
                <w:b w:val="false"/>
                <w:bCs w:val="false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21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.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22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.1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аты наступления основания, в силу которого лицо признается аффилированным (Быстрицкий Руслан Михайлович</w:t>
            </w:r>
            <w:r>
              <w:rPr>
                <w:rStyle w:val="SUBST"/>
                <w:b w:val="false"/>
                <w:bCs w:val="false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21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.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22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.1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аты наступления основания, в силу которого лицо признается аффилированным (Фадеев Борис Викторович</w:t>
            </w:r>
            <w:r>
              <w:rPr>
                <w:rStyle w:val="SUBST"/>
                <w:b w:val="false"/>
                <w:bCs w:val="false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21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.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22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.12</w:t>
            </w:r>
          </w:p>
        </w:tc>
      </w:tr>
    </w:tbl>
    <w:p>
      <w:pPr>
        <w:pStyle w:val="Prilozhenie"/>
        <w:ind w:firstLine="567"/>
        <w:rPr/>
      </w:pPr>
      <w:r>
        <w:rPr/>
      </w:r>
    </w:p>
    <w:p>
      <w:pPr>
        <w:pStyle w:val="Prilozhenie"/>
        <w:ind w:firstLine="567"/>
        <w:rPr/>
      </w:pPr>
      <w:r>
        <w:rPr/>
        <w:t>Содержание сведений об аффилированном лице до изменения:</w:t>
      </w:r>
    </w:p>
    <w:p>
      <w:pPr>
        <w:pStyle w:val="Prilozhenie"/>
        <w:ind w:firstLine="567"/>
        <w:rPr/>
      </w:pPr>
      <w:r>
        <w:rPr/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4"/>
        <w:gridCol w:w="2785"/>
        <w:gridCol w:w="2423"/>
        <w:gridCol w:w="2919"/>
        <w:gridCol w:w="1985"/>
        <w:gridCol w:w="1737"/>
        <w:gridCol w:w="1843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</w:rPr>
              <w:t>Ерёменко</w:t>
            </w:r>
            <w:r>
              <w:rPr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Андрей</w:t>
            </w:r>
            <w:r>
              <w:rPr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Григорье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Приморский край, г.Владивосток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.06.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</w:rPr>
              <w:t>Красицкий</w:t>
            </w:r>
            <w:r>
              <w:rPr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Игорь</w:t>
            </w:r>
            <w:r>
              <w:rPr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Леонидо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i/>
                <w:i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Приморский край, г.Владивосток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.06.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1.8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,75%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</w:rPr>
              <w:t>Мельник</w:t>
            </w:r>
            <w:r>
              <w:rPr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Георгий</w:t>
            </w:r>
            <w:r>
              <w:rPr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Гаврило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i/>
                <w:i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Приморский край, г.Владивосток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.06.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1.4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,21%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Мельник</w:t>
            </w:r>
            <w:r>
              <w:rPr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Евгений</w:t>
            </w:r>
            <w:r>
              <w:rPr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Георгие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i/>
                <w:i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Приморский край, г.Владивосток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.06.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Быстрицкий Руслан Михайл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</w:rPr>
              <w:t>Приморский край, г.Владивосток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.06.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rPr>
                <w:rStyle w:val="Style10"/>
                <w:i/>
                <w:i/>
                <w:iCs/>
                <w:lang w:val="en-US"/>
              </w:rPr>
            </w:pPr>
            <w:r>
              <w:rPr>
                <w:rStyle w:val="Style10"/>
                <w:i/>
                <w:iCs/>
                <w:lang w:val="en-US"/>
              </w:rPr>
              <w:t>Ерем</w:t>
            </w:r>
            <w:r>
              <w:rPr>
                <w:rStyle w:val="Style10"/>
                <w:i/>
                <w:iCs/>
              </w:rPr>
              <w:t>ин</w:t>
            </w:r>
            <w:r>
              <w:rPr>
                <w:rStyle w:val="Style10"/>
                <w:i/>
                <w:iCs/>
                <w:lang w:val="en-US"/>
              </w:rPr>
              <w:t xml:space="preserve"> </w:t>
            </w:r>
            <w:r>
              <w:rPr>
                <w:rStyle w:val="Style10"/>
                <w:i/>
                <w:iCs/>
              </w:rPr>
              <w:t>Максим Геннадье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Приморский край, г.Владивосток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.06.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rPr/>
            </w:pPr>
            <w:r>
              <w:rPr>
                <w:rStyle w:val="Style10"/>
                <w:i/>
                <w:iCs/>
                <w:lang w:val="en-US"/>
              </w:rPr>
              <w:t>Фадеев Борис Виктор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Приморский край, г.Владивосток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.06.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Prilozhenie"/>
        <w:ind w:firstLine="567"/>
        <w:rPr/>
      </w:pPr>
      <w:r>
        <w:rPr/>
      </w:r>
    </w:p>
    <w:p>
      <w:pPr>
        <w:pStyle w:val="Prilozhenie"/>
        <w:ind w:firstLine="567"/>
        <w:rPr/>
      </w:pPr>
      <w:r>
        <w:rPr/>
        <w:t>Содержание сведений об аффилированном лице после изменения:</w:t>
      </w:r>
    </w:p>
    <w:p>
      <w:pPr>
        <w:pStyle w:val="Prilozhenie"/>
        <w:ind w:firstLine="567"/>
        <w:rPr/>
      </w:pPr>
      <w:r>
        <w:rPr/>
      </w:r>
    </w:p>
    <w:tbl>
      <w:tblPr>
        <w:tblW w:w="14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740"/>
        <w:gridCol w:w="2536"/>
        <w:gridCol w:w="2438"/>
        <w:gridCol w:w="1452"/>
        <w:gridCol w:w="1954"/>
        <w:gridCol w:w="2004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</w:rPr>
              <w:t>Ерёменко</w:t>
            </w:r>
            <w:r>
              <w:rPr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Андрей</w:t>
            </w:r>
            <w:r>
              <w:rPr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Григорье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Приморский край, г.Владивосток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.</w:t>
            </w:r>
            <w:r>
              <w:rPr>
                <w:i/>
                <w:sz w:val="20"/>
                <w:szCs w:val="20"/>
                <w:lang w:val="en-US"/>
              </w:rPr>
              <w:t>0</w:t>
            </w:r>
            <w:r>
              <w:rPr>
                <w:i/>
                <w:sz w:val="20"/>
                <w:szCs w:val="20"/>
              </w:rPr>
              <w:t>6.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</w:rPr>
              <w:t>Красицкий</w:t>
            </w:r>
            <w:r>
              <w:rPr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Игорь</w:t>
            </w:r>
            <w:r>
              <w:rPr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Леонидо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i/>
                <w:iCs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Приморский край, г.Владивосток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</w:rPr>
              <w:t>21.</w:t>
            </w: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6.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1.81%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,75%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</w:rPr>
              <w:t>Мельник</w:t>
            </w:r>
            <w:r>
              <w:rPr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Георгий</w:t>
            </w:r>
            <w:r>
              <w:rPr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Гаврило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i/>
                <w:iCs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Приморский край, г.Владивосток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</w:rPr>
              <w:t>21.</w:t>
            </w: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6.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1.40%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,21%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Мельник</w:t>
            </w:r>
            <w:r>
              <w:rPr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Евгений</w:t>
            </w:r>
            <w:r>
              <w:rPr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Георгие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i/>
                <w:iCs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Приморский край, г.Владивосток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</w:rPr>
              <w:t>21.</w:t>
            </w: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6.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Быстрицкий Руслан Михайлови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</w:rPr>
              <w:t>Приморский край, г.Владивосток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</w:rPr>
              <w:t>21.</w:t>
            </w: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6.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rPr>
                <w:rStyle w:val="Style10"/>
                <w:i/>
                <w:i/>
                <w:iCs/>
                <w:lang w:val="en-US"/>
              </w:rPr>
            </w:pPr>
            <w:r>
              <w:rPr>
                <w:rStyle w:val="Style10"/>
                <w:i/>
                <w:iCs/>
                <w:lang w:val="en-US"/>
              </w:rPr>
              <w:t>Ерем</w:t>
            </w:r>
            <w:r>
              <w:rPr>
                <w:rStyle w:val="Style10"/>
                <w:i/>
                <w:iCs/>
              </w:rPr>
              <w:t>ин</w:t>
            </w:r>
            <w:r>
              <w:rPr>
                <w:rStyle w:val="Style10"/>
                <w:i/>
                <w:iCs/>
                <w:lang w:val="en-US"/>
              </w:rPr>
              <w:t xml:space="preserve"> </w:t>
            </w:r>
            <w:r>
              <w:rPr>
                <w:rStyle w:val="Style10"/>
                <w:i/>
                <w:iCs/>
              </w:rPr>
              <w:t>Максим Геннадьеви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Приморский край, г.Владивосток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</w:rPr>
              <w:t>21.</w:t>
            </w: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6.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rPr/>
            </w:pPr>
            <w:r>
              <w:rPr>
                <w:rStyle w:val="Style10"/>
                <w:i/>
                <w:iCs/>
                <w:lang w:val="en-US"/>
              </w:rPr>
              <w:t>Фадеев Борис Викторови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Приморский край, г.Владивосток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</w:rPr>
              <w:t>21.</w:t>
            </w: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6.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Prilozhenie"/>
        <w:ind w:firstLine="142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126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4"/>
        <w:szCs w:val="24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widowControl/>
      <w:spacing w:before="0" w:after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ткрытое акционерное общество "ПРИМОРСАНТЕХМОНТАЖ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78" w:before="0" w:after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1">
    <w:name w:val="Верхний колонтитул Знак"/>
    <w:basedOn w:val="Style9"/>
    <w:qFormat/>
    <w:rPr>
      <w:sz w:val="20"/>
      <w:szCs w:val="20"/>
    </w:rPr>
  </w:style>
  <w:style w:type="character" w:styleId="Style12">
    <w:name w:val="Нижний колонтитул Знак"/>
    <w:basedOn w:val="Style9"/>
    <w:qFormat/>
    <w:rPr>
      <w:sz w:val="20"/>
      <w:szCs w:val="20"/>
    </w:rPr>
  </w:style>
  <w:style w:type="character" w:styleId="Style13">
    <w:name w:val="Основной текст Знак"/>
    <w:basedOn w:val="Style9"/>
    <w:qFormat/>
    <w:rPr>
      <w:sz w:val="20"/>
      <w:szCs w:val="20"/>
    </w:rPr>
  </w:style>
  <w:style w:type="character" w:styleId="Style14">
    <w:name w:val="Знак примечания"/>
    <w:basedOn w:val="Style9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21">
    <w:name w:val="Основной текст 2 Знак"/>
    <w:basedOn w:val="Style9"/>
    <w:qFormat/>
    <w:rPr>
      <w:sz w:val="20"/>
      <w:szCs w:val="20"/>
    </w:rPr>
  </w:style>
  <w:style w:type="character" w:styleId="Style15">
    <w:name w:val="Название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overflowPunct w:val="false"/>
      <w:spacing w:before="0" w:after="0"/>
      <w:jc w:val="center"/>
      <w:textAlignment w:val="baseline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widowControl/>
      <w:autoSpaceDE w:val="true"/>
      <w:spacing w:before="0" w:after="0"/>
      <w:ind w:firstLine="709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4:24:00Z</dcterms:created>
  <dc:creator>Электронная Анкета ФКЦБ России 2.7</dc:creator>
  <dc:description/>
  <cp:keywords/>
  <dc:language>en-US</dc:language>
  <cp:lastModifiedBy>Admin</cp:lastModifiedBy>
  <cp:lastPrinted>2009-08-12T13:54:00Z</cp:lastPrinted>
  <dcterms:modified xsi:type="dcterms:W3CDTF">2012-06-26T04:28:00Z</dcterms:modified>
  <cp:revision>3</cp:revision>
  <dc:subject/>
  <dc:title>СПИСОК АФФИЛИРОВАННЫХ ЛИЦ</dc:title>
</cp:coreProperties>
</file>