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/>
      </w:pPr>
      <w:r>
        <w:rPr/>
        <w:t>Открытого акционерного общества «ПРИМОРСАНТЕХМОНТА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;Terminal" w:cs="Symbol;Terminal" w:ascii="Symbol;Terminal" w:hAnsi="Symbol;Termina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г.Владивосток, ул.Алеутская, 45а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otc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1"июля 2011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Моисеев П.В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40046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2639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</w:rPr>
              <w:t xml:space="preserve">6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8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4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оисеев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Павел</w:t>
            </w:r>
            <w:r>
              <w:rPr>
                <w:i/>
                <w:iCs/>
              </w:rPr>
              <w:t xml:space="preserve"> В</w:t>
            </w:r>
            <w:r>
              <w:rPr>
                <w:rStyle w:val="SUBST"/>
                <w:b w:val="false"/>
                <w:bCs w:val="false"/>
              </w:rPr>
              <w:t>икторо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10</w:t>
            </w:r>
            <w:r>
              <w:rPr>
                <w:rStyle w:val="SUBST"/>
                <w:b w:val="false"/>
                <w:bCs w:val="false"/>
              </w:rPr>
              <w:t>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Быстрицкий Руслан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Style w:val="Style10"/>
                <w:i/>
                <w:i/>
                <w:iCs/>
                <w:lang w:val="en-US"/>
              </w:rPr>
            </w:pPr>
            <w:r>
              <w:rPr>
                <w:rStyle w:val="Style10"/>
                <w:i/>
                <w:iCs/>
                <w:lang w:val="en-US"/>
              </w:rPr>
              <w:t>Ерем</w:t>
            </w:r>
            <w:r>
              <w:rPr>
                <w:rStyle w:val="Style10"/>
                <w:i/>
                <w:iCs/>
              </w:rPr>
              <w:t>ин</w:t>
            </w:r>
            <w:r>
              <w:rPr>
                <w:rStyle w:val="Style10"/>
                <w:i/>
                <w:iCs/>
                <w:lang w:val="en-US"/>
              </w:rPr>
              <w:t xml:space="preserve"> </w:t>
            </w:r>
            <w:r>
              <w:rPr>
                <w:rStyle w:val="Style10"/>
                <w:i/>
                <w:iCs/>
              </w:rPr>
              <w:t>Максим Геннад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Style w:val="Style10"/>
                <w:i/>
                <w:iCs/>
                <w:lang w:val="en-US"/>
              </w:rPr>
              <w:t>Фадеев Борис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ООО ПКК "Артем-Приморсантехмонтаж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Артем, ул. Вокзальная, д. 113-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11.06.19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ОО ПКК "Большой-Камень-Приморсантехмонтаж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Приморский край, г.Большой Камень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ул. Рабочая, 3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1.06.19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ДПК Общество с ограниченной ответственностью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 xml:space="preserve">"Ольга-Приморсантехмонтаж" 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Приморский край, Ольгинский район, п. Тимофеевка, ул. Первомайская,  д. 8, офис 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1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Производственно-коммерческая компания «Сансим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г.Владивосток, ул. Алеутская, 45а-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0.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64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3,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Дочернее производственно-коммерческое общество с ограниченной ответственностью "Владивостокское монтажное управление Приморсантехмонтаж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 ,Владивосток г, ,Борисенко ул,33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7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Еремин Максим Геннадье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Быстрицкий Руслан Михайл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Фадеев Борис Виктор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рёменко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ригорь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расицки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горь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онид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.8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ник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еорги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ври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.4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льник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еорги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Быстрицкий Руслан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</w:rPr>
              <w:t>Еремин Максим Геннад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,0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</w:rPr>
              <w:t>Фадеев Борис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.81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.4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Быстрицкий Руслан Михай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i/>
                <w:i/>
                <w:iCs/>
              </w:rPr>
            </w:pPr>
            <w:r>
              <w:rPr>
                <w:rStyle w:val="Style10"/>
                <w:i/>
                <w:iCs/>
              </w:rPr>
              <w:t>Еремин Максим Геннад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i/>
                <w:iCs/>
              </w:rPr>
              <w:t>Фадеев Борис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ПРИМОРСАНТЕХМОНТАЖ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5">
    <w:name w:val="Название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4:00Z</dcterms:created>
  <dc:creator>Электронная Анкета ФКЦБ России 2.7</dc:creator>
  <dc:description/>
  <cp:keywords/>
  <dc:language>en-US</dc:language>
  <cp:lastModifiedBy>Admin</cp:lastModifiedBy>
  <cp:lastPrinted>2009-08-12T13:54:00Z</cp:lastPrinted>
  <dcterms:modified xsi:type="dcterms:W3CDTF">2011-07-04T05:30:00Z</dcterms:modified>
  <cp:revision>3</cp:revision>
  <dc:subject/>
  <dc:title>СПИСОК АФФИЛИРОВАННЫХ ЛИЦ</dc:title>
</cp:coreProperties>
</file>