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ение о раскрытии годового отчета акционерного общества в сети Интерне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Приморсантехмонтаж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Приморсантехмонтаж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г.Владивосток, ул. Алеутская, 45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226399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4004635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6. Уникальный код эмитента, присвоенный регистрирующим органом: 30384-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otch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годовой отчет за 2011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22.06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47:00Z</dcterms:created>
  <dc:creator>Admin</dc:creator>
  <dc:description/>
  <cp:keywords/>
  <dc:language>en-US</dc:language>
  <cp:lastModifiedBy>Admin</cp:lastModifiedBy>
  <cp:lastPrinted>2012-06-22T15:48:00Z</cp:lastPrinted>
  <dcterms:modified xsi:type="dcterms:W3CDTF">2012-06-22T04:49:00Z</dcterms:modified>
  <cp:revision>1</cp:revision>
  <dc:subject/>
  <dc:title/>
</cp:coreProperties>
</file>