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риморсантехмонтаж"</w:t>
      </w:r>
    </w:p>
    <w:p>
      <w:pPr>
        <w:pStyle w:val="Normal"/>
        <w:spacing w:before="120" w:after="40"/>
        <w:jc w:val="center"/>
        <w:rPr>
          <w:b/>
          <w:b/>
          <w:bCs/>
          <w:i/>
          <w:i/>
          <w:iCs/>
          <w:sz w:val="28"/>
          <w:szCs w:val="28"/>
        </w:rPr>
      </w:pPr>
      <w:r>
        <w:rPr>
          <w:b/>
          <w:bCs/>
          <w:i/>
          <w:iCs/>
          <w:sz w:val="28"/>
          <w:szCs w:val="28"/>
        </w:rPr>
        <w:t>Код эмитента: 30384-F</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0091 Россия, г. Владивосток, ул. Алеутская 45-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8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П.В. Моисе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Я.Перепелиц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лакова Евгения Владимировна,</w:t>
            </w:r>
          </w:p>
          <w:p>
            <w:pPr>
              <w:pStyle w:val="Normal"/>
              <w:spacing w:before="40" w:after="40"/>
              <w:rPr/>
            </w:pPr>
            <w:r>
              <w:rPr/>
              <w:t>Телефон:</w:t>
            </w:r>
            <w:r>
              <w:rPr>
                <w:b/>
                <w:bCs/>
              </w:rPr>
              <w:t xml:space="preserve"> (423) 222-8938</w:t>
            </w:r>
          </w:p>
          <w:p>
            <w:pPr>
              <w:pStyle w:val="Normal"/>
              <w:spacing w:before="40" w:after="40"/>
              <w:rPr/>
            </w:pPr>
            <w:r>
              <w:rPr/>
              <w:t>Факс:</w:t>
            </w:r>
            <w:r>
              <w:rPr>
                <w:b/>
                <w:bCs/>
              </w:rPr>
              <w:t xml:space="preserve"> (423) 222-8938</w:t>
            </w:r>
          </w:p>
          <w:p>
            <w:pPr>
              <w:pStyle w:val="Normal"/>
              <w:spacing w:before="40" w:after="40"/>
              <w:rPr/>
            </w:pPr>
            <w:r>
              <w:rPr/>
              <w:t>Адрес электронной почты:</w:t>
            </w:r>
            <w:r>
              <w:rPr>
                <w:b/>
                <w:bCs/>
              </w:rPr>
              <w:t xml:space="preserve"> fesreg@vlad.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 Георгий Гаври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 Евгени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сицкий Игорь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емин Максим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стрицкий Русла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еменко Андре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адеев Борис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исеев Павел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риморское ОСБ № 8635 г. Владивосток</w:t>
      </w:r>
    </w:p>
    <w:p>
      <w:pPr>
        <w:pStyle w:val="Normal"/>
        <w:ind w:left="400" w:hanging="0"/>
        <w:rPr/>
      </w:pPr>
      <w:r>
        <w:rPr/>
        <w:t>Сокращенное фирменное наименование:</w:t>
      </w:r>
      <w:r>
        <w:rPr>
          <w:rStyle w:val="Subst"/>
        </w:rPr>
        <w:t xml:space="preserve"> Приморское ОСБ № 8635 г. Владивосток</w:t>
      </w:r>
    </w:p>
    <w:p>
      <w:pPr>
        <w:pStyle w:val="Normal"/>
        <w:ind w:left="400" w:hanging="0"/>
        <w:rPr/>
      </w:pPr>
      <w:r>
        <w:rPr/>
        <w:t>Место нахождения:</w:t>
      </w:r>
      <w:r>
        <w:rPr>
          <w:rStyle w:val="Subst"/>
        </w:rPr>
        <w:t xml:space="preserve"> г. Владивосток</w:t>
      </w:r>
    </w:p>
    <w:p>
      <w:pPr>
        <w:pStyle w:val="Normal"/>
        <w:ind w:left="400" w:hanging="0"/>
        <w:rPr/>
      </w:pPr>
      <w:r>
        <w:rPr/>
        <w:t>ИНН:</w:t>
      </w:r>
      <w:r>
        <w:rPr>
          <w:rStyle w:val="Subst"/>
        </w:rPr>
        <w:t xml:space="preserve"> 2540046356</w:t>
      </w:r>
    </w:p>
    <w:p>
      <w:pPr>
        <w:pStyle w:val="Normal"/>
        <w:ind w:left="400" w:hanging="0"/>
        <w:rPr/>
      </w:pPr>
      <w:r>
        <w:rPr/>
        <w:t>БИК:</w:t>
      </w:r>
      <w:r>
        <w:rPr>
          <w:rStyle w:val="Subst"/>
        </w:rPr>
        <w:t xml:space="preserve"> 040507601</w:t>
      </w:r>
    </w:p>
    <w:p>
      <w:pPr>
        <w:pStyle w:val="Normal"/>
        <w:ind w:left="200" w:hanging="0"/>
        <w:rPr/>
      </w:pPr>
      <w:r>
        <w:rPr/>
        <w:t>Номер счета:</w:t>
      </w:r>
      <w:r>
        <w:rPr>
          <w:rStyle w:val="Subst"/>
        </w:rPr>
        <w:t xml:space="preserve"> 40702810750020100246</w:t>
      </w:r>
    </w:p>
    <w:p>
      <w:pPr>
        <w:pStyle w:val="Normal"/>
        <w:ind w:left="200" w:hanging="0"/>
        <w:rPr/>
      </w:pPr>
      <w:r>
        <w:rPr/>
        <w:t>Корр. счет:</w:t>
      </w:r>
      <w:r>
        <w:rPr>
          <w:rStyle w:val="Subst"/>
        </w:rPr>
        <w:t xml:space="preserve"> 301018108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Группа компаний " Дальневосточный аудиторский центр"</w:t>
      </w:r>
    </w:p>
    <w:p>
      <w:pPr>
        <w:pStyle w:val="Normal"/>
        <w:ind w:left="200" w:hanging="0"/>
        <w:rPr/>
      </w:pPr>
      <w:r>
        <w:rPr/>
        <w:t>Сокращенное фирменное наименование:</w:t>
      </w:r>
      <w:r>
        <w:rPr>
          <w:rStyle w:val="Subst"/>
        </w:rPr>
        <w:t xml:space="preserve"> ООО Группа компаний " Дальневосточный аудиторский центр"</w:t>
      </w:r>
    </w:p>
    <w:p>
      <w:pPr>
        <w:pStyle w:val="Normal"/>
        <w:ind w:left="200" w:hanging="0"/>
        <w:rPr/>
      </w:pPr>
      <w:r>
        <w:rPr/>
        <w:t>Место нахождения:</w:t>
      </w:r>
      <w:r>
        <w:rPr>
          <w:rStyle w:val="Subst"/>
        </w:rPr>
        <w:t xml:space="preserve"> Российская Федерация, Приморский край, г. Владивосток, Пр. 100 лет Владивостоку, 103 оф. 320</w:t>
      </w:r>
    </w:p>
    <w:p>
      <w:pPr>
        <w:pStyle w:val="Normal"/>
        <w:ind w:left="200" w:hanging="0"/>
        <w:rPr/>
      </w:pPr>
      <w:r>
        <w:rPr/>
        <w:t>ИНН:</w:t>
      </w:r>
      <w:r>
        <w:rPr>
          <w:rStyle w:val="Subst"/>
        </w:rPr>
        <w:t xml:space="preserve"> 2508035663</w:t>
      </w:r>
    </w:p>
    <w:p>
      <w:pPr>
        <w:pStyle w:val="Normal"/>
        <w:ind w:left="200" w:hanging="0"/>
        <w:rPr/>
      </w:pPr>
      <w:r>
        <w:rPr/>
        <w:t>ОГРН:</w:t>
      </w:r>
      <w:r>
        <w:rPr>
          <w:rStyle w:val="Subst"/>
        </w:rPr>
        <w:t xml:space="preserve"> 1022500703257</w:t>
      </w:r>
    </w:p>
    <w:p>
      <w:pPr>
        <w:pStyle w:val="Normal"/>
        <w:ind w:left="200" w:hanging="0"/>
        <w:rPr/>
      </w:pPr>
      <w:r>
        <w:rPr/>
      </w:r>
    </w:p>
    <w:p>
      <w:pPr>
        <w:pStyle w:val="Normal"/>
        <w:ind w:left="200" w:hanging="0"/>
        <w:rPr/>
      </w:pPr>
      <w:r>
        <w:rPr/>
        <w:t>Телефон:</w:t>
      </w:r>
      <w:r>
        <w:rPr>
          <w:rStyle w:val="Subst"/>
        </w:rPr>
        <w:t xml:space="preserve"> (423) 244-6261</w:t>
      </w:r>
    </w:p>
    <w:p>
      <w:pPr>
        <w:pStyle w:val="Normal"/>
        <w:ind w:left="200" w:hanging="0"/>
        <w:rPr/>
      </w:pPr>
      <w:r>
        <w:rPr/>
        <w:t>Факс:</w:t>
      </w:r>
      <w:r>
        <w:rPr>
          <w:rStyle w:val="Subst"/>
        </w:rPr>
        <w:t xml:space="preserve"> (423) 244-6261</w:t>
      </w:r>
    </w:p>
    <w:p>
      <w:pPr>
        <w:pStyle w:val="Normal"/>
        <w:ind w:left="200" w:hanging="0"/>
        <w:rPr/>
      </w:pPr>
      <w:r>
        <w:rPr/>
        <w:t>Адрес электронной почты:</w:t>
      </w:r>
      <w:r>
        <w:rPr>
          <w:rStyle w:val="Subst"/>
        </w:rPr>
        <w:t xml:space="preserve"> justice@online.marine.s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0285</w:t>
      </w:r>
    </w:p>
    <w:p>
      <w:pPr>
        <w:pStyle w:val="Normal"/>
        <w:ind w:left="400" w:hanging="0"/>
        <w:rPr/>
      </w:pPr>
      <w:r>
        <w:rPr/>
        <w:t>Дата выдачи:</w:t>
      </w:r>
      <w:r>
        <w:rPr>
          <w:rStyle w:val="Subst"/>
        </w:rPr>
        <w:t xml:space="preserve"> 20.05.2002</w:t>
      </w:r>
    </w:p>
    <w:p>
      <w:pPr>
        <w:pStyle w:val="Normal"/>
        <w:ind w:left="400" w:hanging="0"/>
        <w:rPr/>
      </w:pPr>
      <w:r>
        <w:rPr/>
        <w:t>Дата окончания действия:</w:t>
      </w:r>
      <w:r>
        <w:rPr>
          <w:rStyle w:val="Subst"/>
        </w:rPr>
        <w:t xml:space="preserve"> 20.05.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Гильдия аудиторов институт Профессиональных бухгалтеров России"</w:t>
      </w:r>
    </w:p>
    <w:p>
      <w:pPr>
        <w:pStyle w:val="SubHeading"/>
        <w:ind w:left="400" w:hanging="0"/>
        <w:rPr/>
      </w:pPr>
      <w:r>
        <w:rPr/>
        <w:t>Место нахождения</w:t>
      </w:r>
    </w:p>
    <w:p>
      <w:pPr>
        <w:pStyle w:val="Normal"/>
        <w:ind w:left="600" w:hanging="0"/>
        <w:rPr/>
      </w:pPr>
      <w:r>
        <w:rPr>
          <w:rStyle w:val="Subst"/>
        </w:rPr>
        <w:t>125009 Россия, г. Москва, Тверская 22Б стр. 3 оф. 10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Аудиторской палаты России в соответствии с решением от 09.09.02 г. ( № реестра 304)</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ия акционеров в бюллетень для голосования по выборам аудит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аудитора Общества;</w:t>
        <w:br/>
        <w:t>-</w:t>
        <w:tab/>
        <w:t>аудитор Общества избирается ежегодно на годовом собрании акционеров.</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е задания аудитору отсутствовал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 по договору об аудиторских услугах, заключенному сторонами.  Выплачено эмитентом аудитору: 40 000 руб. за 2008 г., 44 000 руб. за 2009 г. и 50 000 руб. за 2010 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Перепелица Татьяна Яковлевна</w:t>
      </w:r>
    </w:p>
    <w:p>
      <w:pPr>
        <w:pStyle w:val="Normal"/>
        <w:ind w:left="200" w:hanging="0"/>
        <w:rPr/>
      </w:pPr>
      <w:r>
        <w:rPr/>
        <w:t>Год рождения:</w:t>
      </w:r>
      <w:r>
        <w:rPr>
          <w:rStyle w:val="Subst"/>
        </w:rPr>
        <w:t xml:space="preserve"> 1977</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Приморсантехмонтаж"</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у эмитента отсутствует.</w:t>
      </w:r>
    </w:p>
    <w:p>
      <w:pPr>
        <w:pStyle w:val="Heading2"/>
        <w:rPr/>
      </w:pPr>
      <w:r>
        <w:rPr/>
        <w:t>2.5.1. Отраслевые риски</w:t>
      </w:r>
    </w:p>
    <w:p>
      <w:pPr>
        <w:pStyle w:val="Normal"/>
        <w:ind w:left="200" w:hanging="0"/>
        <w:rPr/>
      </w:pPr>
      <w:r>
        <w:rPr>
          <w:rStyle w:val="Subst"/>
        </w:rPr>
        <w:t xml:space="preserve">Экономическая и политическая нестабильность, увеличение таможенных пошлин, дальнейшее падение курса американского доллара. Возможное изменение цен на продукцию эмитента (на внутреннем и внешнем рынках) отразится на получаемой прибыли. </w:t>
        <w:br/>
        <w:t>Как результат, общество не сможет реализовать запланированные социальные программы, выплачивать дивиденды акционерам, повышать заработную плату работникам предприятия.</w:t>
        <w:br/>
        <w:t>Предполагаемые действия эмитента – повышение производительности труда, рентабельности производства.</w:t>
      </w:r>
    </w:p>
    <w:p>
      <w:pPr>
        <w:pStyle w:val="Heading2"/>
        <w:rPr/>
      </w:pPr>
      <w:r>
        <w:rPr/>
        <w:t>2.5.2. Страновые и региональные риски</w:t>
      </w:r>
    </w:p>
    <w:p>
      <w:pPr>
        <w:pStyle w:val="Normal"/>
        <w:ind w:left="200" w:hanging="0"/>
        <w:rPr/>
      </w:pPr>
      <w:r>
        <w:rPr>
          <w:rStyle w:val="Subst"/>
        </w:rPr>
        <w:t>Рисков, связанных с политической и экономической ситуацией в стране (странах) и регионе, в которых эмитент зарегистрирован в качестве налогоплательщика – нет.</w:t>
        <w:br/>
        <w:t>Возможные риски, связанные с возможными военными конфликтами, введением чрезвычайного положения и забастовками в стране – отсутствуют (минимальны).</w:t>
        <w:br/>
        <w:t>Риски, связанные повышенной опасностью стихийных бедствий – велики (сезонные пожары в тайге), возможное прекращение транспортного сообщения в связи с удаленностью и/или труднодоступностью (маловероятны).</w:t>
      </w:r>
    </w:p>
    <w:p>
      <w:pPr>
        <w:pStyle w:val="Heading2"/>
        <w:rPr/>
      </w:pPr>
      <w:r>
        <w:rPr/>
        <w:t>2.5.3. Финансовые риски</w:t>
      </w:r>
    </w:p>
    <w:p>
      <w:pPr>
        <w:pStyle w:val="Normal"/>
        <w:ind w:left="200" w:hanging="0"/>
        <w:rPr/>
      </w:pPr>
      <w:r>
        <w:rPr>
          <w:rStyle w:val="Subst"/>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br/>
        <w:t>Каким образом инфляция может сказаться на выплатах по ценным бумагам: выплаты (дивиденды по акциям общества) могут прекратиться.</w:t>
        <w:br/>
        <w:t>Наиболее подвержены изменению в результате влияния указанных финансовых рисков – выручка предприятия от реализации продукции, чистая прибыль предприятия.</w:t>
      </w:r>
    </w:p>
    <w:p>
      <w:pPr>
        <w:pStyle w:val="Heading2"/>
        <w:rPr/>
      </w:pPr>
      <w:r>
        <w:rPr/>
        <w:t>2.5.4. Правовые риски</w:t>
      </w:r>
    </w:p>
    <w:p>
      <w:pPr>
        <w:pStyle w:val="Normal"/>
        <w:ind w:left="200" w:hanging="0"/>
        <w:rPr/>
      </w:pPr>
      <w:r>
        <w:rPr>
          <w:rStyle w:val="Subst"/>
        </w:rPr>
        <w:t>Правовых рисков нет.</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минимальны.</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риморсантехмонтаж"</w:t>
      </w:r>
    </w:p>
    <w:p>
      <w:pPr>
        <w:pStyle w:val="Normal"/>
        <w:ind w:left="200" w:hanging="0"/>
        <w:rPr/>
      </w:pPr>
      <w:r>
        <w:rPr/>
        <w:t>Сокращенное фирменное наименование эмитента:</w:t>
      </w:r>
      <w:r>
        <w:rPr>
          <w:rStyle w:val="Subst"/>
        </w:rPr>
        <w:t xml:space="preserve"> ОАО "Приморсантехмонтаж"</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2502263992</w:t>
      </w:r>
    </w:p>
    <w:p>
      <w:pPr>
        <w:pStyle w:val="Normal"/>
        <w:ind w:left="200" w:hanging="0"/>
        <w:rPr/>
      </w:pPr>
      <w:r>
        <w:rPr/>
        <w:t>Дата регистрации:</w:t>
      </w:r>
      <w:r>
        <w:rPr>
          <w:rStyle w:val="Subst"/>
        </w:rPr>
        <w:t xml:space="preserve"> 10.09.2002</w:t>
      </w:r>
    </w:p>
    <w:p>
      <w:pPr>
        <w:pStyle w:val="Normal"/>
        <w:ind w:left="200" w:hanging="0"/>
        <w:rPr/>
      </w:pPr>
      <w:r>
        <w:rPr/>
        <w:t>Наименование регистрирующего органа:</w:t>
      </w:r>
      <w:r>
        <w:rPr>
          <w:rStyle w:val="Subst"/>
        </w:rPr>
        <w:t xml:space="preserve"> ИМНС РФ по Фрунзенскому р-ну г.Владивосто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создан в соответствии с законодательством о приватизации в 1993 году.</w:t>
      </w:r>
    </w:p>
    <w:p>
      <w:pPr>
        <w:pStyle w:val="Heading2"/>
        <w:rPr/>
      </w:pPr>
      <w:r>
        <w:rPr/>
        <w:t>3.1.4. Контактная информация</w:t>
      </w:r>
    </w:p>
    <w:p>
      <w:pPr>
        <w:pStyle w:val="Normal"/>
        <w:rPr/>
      </w:pPr>
      <w:r>
        <w:rPr/>
        <w:t>Место нахождения:</w:t>
      </w:r>
      <w:r>
        <w:rPr>
          <w:rStyle w:val="Subst"/>
        </w:rPr>
        <w:t xml:space="preserve"> 690091 Россия, г. Владивосток, ул. Алеутская 45-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0091 Россия, г. Владивосток, ул. Алеутская 45-а</w:t>
      </w:r>
    </w:p>
    <w:p>
      <w:pPr>
        <w:pStyle w:val="SubHeading"/>
        <w:rPr/>
      </w:pPr>
      <w:r>
        <w:rPr/>
        <w:t>Адрес для направления корреспонденции</w:t>
      </w:r>
    </w:p>
    <w:p>
      <w:pPr>
        <w:pStyle w:val="Normal"/>
        <w:ind w:left="200" w:hanging="0"/>
        <w:rPr/>
      </w:pPr>
      <w:r>
        <w:rPr>
          <w:rStyle w:val="Subst"/>
        </w:rPr>
        <w:t>690091 Россия, г. Владивосток, Алеутская 45-а</w:t>
      </w:r>
    </w:p>
    <w:p>
      <w:pPr>
        <w:pStyle w:val="Normal"/>
        <w:rPr/>
      </w:pPr>
      <w:r>
        <w:rPr/>
        <w:t>Телефон:</w:t>
      </w:r>
      <w:r>
        <w:rPr>
          <w:rStyle w:val="Subst"/>
        </w:rPr>
        <w:t xml:space="preserve"> (423) 2-40-29-29, 2-400-187, 2-400-094.</w:t>
      </w:r>
    </w:p>
    <w:p>
      <w:pPr>
        <w:pStyle w:val="Normal"/>
        <w:rPr/>
      </w:pPr>
      <w:r>
        <w:rPr/>
        <w:t>Факс:</w:t>
      </w:r>
      <w:r>
        <w:rPr>
          <w:rStyle w:val="Subst"/>
        </w:rPr>
        <w:t xml:space="preserve"> (423) 2-400-373.</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540046356</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30.9</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 рынком сбыта продукции ОАО "Приморсантехмонтаж" является Приморский край. Круг потребителей настолько широк, что потребителей продукции, на оборот с которыми приходится более 10% общей выручки от реализации продукции, не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ынок сбыта, неплатежноспособность покупателей, рост цен на материалы, инфляция.</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едприятие планирует увеличение объемов производства, а так же в связи с ростом объемов строительства в Приморском крае, планируется расширение производства.</w:t>
        <w:br/>
        <w:t>Планы, касающиеся организации нового производства: отсутствуют.</w:t>
        <w:br/>
        <w:t>Планы, касающиеся разработки новых видов продукции: отсутствуют</w:t>
        <w:br/>
        <w:t>Планы, касающиеся модернизации и реконструкции основных средств: отсутствуют.</w:t>
        <w:br/>
        <w:t>Планы, касающиеся возможного изменения основной деятельности: Эмитент не предполагает изменение основной деятельно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Специальная производственная ассоциация “Сантехмонтаж” (103062, г. Москва, ул. Воронцово поле, 11/32).</w:t>
      </w:r>
    </w:p>
    <w:p>
      <w:pPr>
        <w:pStyle w:val="Normal"/>
        <w:ind w:left="200" w:hanging="0"/>
        <w:rPr/>
      </w:pPr>
      <w:r>
        <w:rPr/>
        <w:t>Год начала участия:</w:t>
      </w:r>
      <w:r>
        <w:rPr>
          <w:rStyle w:val="Subst"/>
        </w:rPr>
        <w:t xml:space="preserve"> 1995</w:t>
      </w:r>
    </w:p>
    <w:p>
      <w:pPr>
        <w:pStyle w:val="Normal"/>
        <w:ind w:left="200" w:hanging="0"/>
        <w:rPr/>
      </w:pPr>
      <w:r>
        <w:rPr/>
        <w:t>Роль (место) и функции эмитента в организации:</w:t>
        <w:br/>
      </w:r>
      <w:r>
        <w:rPr>
          <w:rStyle w:val="Subst"/>
        </w:rPr>
        <w:t>участие в ассоциации на правах член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ПКК "Большой-Камень-Приморсантехмонтаж"</w:t>
      </w:r>
    </w:p>
    <w:p>
      <w:pPr>
        <w:pStyle w:val="Normal"/>
        <w:ind w:left="200" w:hanging="0"/>
        <w:rPr/>
      </w:pPr>
      <w:r>
        <w:rPr/>
        <w:t>Сокращенное фирменное наименование:</w:t>
      </w:r>
      <w:r>
        <w:rPr>
          <w:rStyle w:val="Subst"/>
        </w:rPr>
        <w:t xml:space="preserve"> ПКК "Большой-Камень-Приморсантехмонтаж"</w:t>
      </w:r>
    </w:p>
    <w:p>
      <w:pPr>
        <w:pStyle w:val="SubHeading"/>
        <w:ind w:left="200" w:hanging="0"/>
        <w:rPr/>
      </w:pPr>
      <w:r>
        <w:rPr/>
        <w:t>Место нахождения</w:t>
      </w:r>
    </w:p>
    <w:p>
      <w:pPr>
        <w:pStyle w:val="Normal"/>
        <w:ind w:left="400" w:hanging="0"/>
        <w:rPr/>
      </w:pPr>
      <w:r>
        <w:rPr>
          <w:rStyle w:val="Subst"/>
        </w:rPr>
        <w:t>692820 Россия, Приморский край, г. Большой Камень, ул. Рабочая 3-а</w:t>
      </w:r>
    </w:p>
    <w:p>
      <w:pPr>
        <w:pStyle w:val="Normal"/>
        <w:ind w:left="200" w:hanging="0"/>
        <w:rPr/>
      </w:pPr>
      <w:r>
        <w:rPr/>
        <w:t>ИНН:</w:t>
      </w:r>
      <w:r>
        <w:rPr>
          <w:rStyle w:val="Subst"/>
        </w:rPr>
        <w:t xml:space="preserve"> 2503016441</w:t>
      </w:r>
    </w:p>
    <w:p>
      <w:pPr>
        <w:pStyle w:val="Normal"/>
        <w:ind w:left="200" w:hanging="0"/>
        <w:rPr/>
      </w:pPr>
      <w:r>
        <w:rPr/>
        <w:t>ОГРН:</w:t>
      </w:r>
      <w:r>
        <w:rPr>
          <w:rStyle w:val="Subst"/>
        </w:rPr>
        <w:t xml:space="preserve"> 102250058020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производство санитарно-технических рабо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ов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КК "Артем-Приморсантехмонтаж"</w:t>
      </w:r>
    </w:p>
    <w:p>
      <w:pPr>
        <w:pStyle w:val="Normal"/>
        <w:ind w:left="200" w:hanging="0"/>
        <w:rPr/>
      </w:pPr>
      <w:r>
        <w:rPr/>
        <w:t>Сокращенное фирменное наименование:</w:t>
      </w:r>
      <w:r>
        <w:rPr>
          <w:rStyle w:val="Subst"/>
        </w:rPr>
        <w:t xml:space="preserve"> ООО ПКК "Артем-Приморсантехмонтаж"</w:t>
      </w:r>
    </w:p>
    <w:p>
      <w:pPr>
        <w:pStyle w:val="SubHeading"/>
        <w:ind w:left="200" w:hanging="0"/>
        <w:rPr/>
      </w:pPr>
      <w:r>
        <w:rPr/>
        <w:t>Место нахождения</w:t>
      </w:r>
    </w:p>
    <w:p>
      <w:pPr>
        <w:pStyle w:val="Normal"/>
        <w:ind w:left="400" w:hanging="0"/>
        <w:rPr/>
      </w:pPr>
      <w:r>
        <w:rPr>
          <w:rStyle w:val="Subst"/>
        </w:rPr>
        <w:t>692800 Россия, Приморский край, г. Артем, ул. Вокзальная, 113-б, ул. Вокзальная 1136-б</w:t>
      </w:r>
    </w:p>
    <w:p>
      <w:pPr>
        <w:pStyle w:val="Normal"/>
        <w:ind w:left="200" w:hanging="0"/>
        <w:rPr/>
      </w:pPr>
      <w:r>
        <w:rPr/>
        <w:t>ИНН:</w:t>
      </w:r>
      <w:r>
        <w:rPr>
          <w:rStyle w:val="Subst"/>
        </w:rPr>
        <w:t xml:space="preserve"> 2502017308</w:t>
      </w:r>
    </w:p>
    <w:p>
      <w:pPr>
        <w:pStyle w:val="Normal"/>
        <w:ind w:left="200" w:hanging="0"/>
        <w:rPr/>
      </w:pPr>
      <w:r>
        <w:rPr/>
        <w:t>ОГРН:</w:t>
      </w:r>
      <w:r>
        <w:rPr>
          <w:rStyle w:val="Subst"/>
        </w:rPr>
        <w:t xml:space="preserve"> 102250053361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производство санитарно-технических рабо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рнейчук Анатол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ДПК Общество с ограниченной ответственностью "Ольга-Приморсантехмонтаж"</w:t>
      </w:r>
    </w:p>
    <w:p>
      <w:pPr>
        <w:pStyle w:val="Normal"/>
        <w:ind w:left="200" w:hanging="0"/>
        <w:rPr/>
      </w:pPr>
      <w:r>
        <w:rPr/>
        <w:t>Сокращенное фирменное наименование:</w:t>
      </w:r>
      <w:r>
        <w:rPr>
          <w:rStyle w:val="Subst"/>
        </w:rPr>
        <w:t xml:space="preserve"> ДПК ООО "Ольга-Приморсантехмонтаж"</w:t>
      </w:r>
    </w:p>
    <w:p>
      <w:pPr>
        <w:pStyle w:val="SubHeading"/>
        <w:ind w:left="200" w:hanging="0"/>
        <w:rPr/>
      </w:pPr>
      <w:r>
        <w:rPr/>
        <w:t>Место нахождения</w:t>
      </w:r>
    </w:p>
    <w:p>
      <w:pPr>
        <w:pStyle w:val="Normal"/>
        <w:ind w:left="400" w:hanging="0"/>
        <w:rPr/>
      </w:pPr>
      <w:r>
        <w:rPr>
          <w:rStyle w:val="Subst"/>
        </w:rPr>
        <w:t>692451 Россия, Приморский край, Ольгинский район, п. Тимофеевка, ул. Первомайская 8 оф. 24</w:t>
      </w:r>
    </w:p>
    <w:p>
      <w:pPr>
        <w:pStyle w:val="Normal"/>
        <w:ind w:left="200" w:hanging="0"/>
        <w:rPr/>
      </w:pPr>
      <w:r>
        <w:rPr/>
        <w:t>ИНН:</w:t>
      </w:r>
      <w:r>
        <w:rPr>
          <w:rStyle w:val="Subst"/>
        </w:rPr>
        <w:t xml:space="preserve"> 2523003472</w:t>
      </w:r>
    </w:p>
    <w:p>
      <w:pPr>
        <w:pStyle w:val="Normal"/>
        <w:ind w:left="200" w:hanging="0"/>
        <w:rPr/>
      </w:pPr>
      <w:r>
        <w:rPr/>
        <w:t>ОГРН:</w:t>
      </w:r>
      <w:r>
        <w:rPr>
          <w:rStyle w:val="Subst"/>
        </w:rPr>
        <w:t xml:space="preserve"> 1042502450099</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производство санитарно-технических рабо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нькина Валентина Анатол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Дочернее производственно-коммерческое общество с ограниченной ответственностью "Владивостокское монтажное управление Приморсантехмонтаж"</w:t>
      </w:r>
    </w:p>
    <w:p>
      <w:pPr>
        <w:pStyle w:val="Normal"/>
        <w:ind w:left="200" w:hanging="0"/>
        <w:rPr/>
      </w:pPr>
      <w:r>
        <w:rPr/>
        <w:t>Сокращенное фирменное наименование:</w:t>
      </w:r>
      <w:r>
        <w:rPr>
          <w:rStyle w:val="Subst"/>
        </w:rPr>
        <w:t xml:space="preserve"> Дочернее производственно-коммерческое ООО "Владивостокское монтажное управление Приморсантехмонтаж"</w:t>
      </w:r>
    </w:p>
    <w:p>
      <w:pPr>
        <w:pStyle w:val="SubHeading"/>
        <w:ind w:left="200" w:hanging="0"/>
        <w:rPr/>
      </w:pPr>
      <w:r>
        <w:rPr/>
        <w:t>Место нахождения</w:t>
      </w:r>
    </w:p>
    <w:p>
      <w:pPr>
        <w:pStyle w:val="Normal"/>
        <w:ind w:left="400" w:hanging="0"/>
        <w:rPr/>
      </w:pPr>
      <w:r>
        <w:rPr>
          <w:rStyle w:val="Subst"/>
        </w:rPr>
        <w:t>690016 Россия, г. Владивосток, ул. Борисенко 33</w:t>
      </w:r>
    </w:p>
    <w:p>
      <w:pPr>
        <w:pStyle w:val="Normal"/>
        <w:ind w:left="200" w:hanging="0"/>
        <w:rPr/>
      </w:pPr>
      <w:r>
        <w:rPr/>
        <w:t>ИНН:</w:t>
      </w:r>
      <w:r>
        <w:rPr>
          <w:rStyle w:val="Subst"/>
        </w:rPr>
        <w:t xml:space="preserve"> 2537058922</w:t>
      </w:r>
    </w:p>
    <w:p>
      <w:pPr>
        <w:pStyle w:val="Normal"/>
        <w:ind w:left="200" w:hanging="0"/>
        <w:rPr/>
      </w:pPr>
      <w:r>
        <w:rPr/>
        <w:t>ОГРН:</w:t>
      </w:r>
      <w:r>
        <w:rPr>
          <w:rStyle w:val="Subst"/>
        </w:rPr>
        <w:t xml:space="preserve"> 1092537002876</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е участие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но-монтажные работы, производство санитарно-технических рабо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исеев Павел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ю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 xml:space="preserve">Основными видами деятельности ОАО «Приморсантехмонтаж» являются строительно-монтажные и санитарно-технические работы. </w:t>
        <w:br/>
        <w:t xml:space="preserve">Перспективы развития предприятия определяются прежде всего ресурсной базой, наличием конкурентноспособных предприятий аналогичного профиля,  динамикой развития производительных сил и производственных мощностей и пр. </w:t>
        <w:br/>
        <w:t xml:space="preserve">План производства компании по проведению вышеуказанных работ подготовлен с учетом анализа финансового состояния предприятия, особенности отрасли и места, занимаемого в ней Эмитентом. </w:t>
        <w:br/>
        <w:t>При сохранении благоприятных внешних условий (стабильное налоговое законодательство), внутренних условий,   компания сможет обеспечить производственный план по строительно-монтажным и санитарно-технические работам.</w:t>
      </w:r>
    </w:p>
    <w:p>
      <w:pPr>
        <w:pStyle w:val="Heading2"/>
        <w:rPr/>
      </w:pPr>
      <w:r>
        <w:rPr/>
        <w:t>4.5.1. Анализ факторов и условий, влияющих на деятельность эмитента</w:t>
      </w:r>
    </w:p>
    <w:p>
      <w:pPr>
        <w:pStyle w:val="Normal"/>
        <w:ind w:left="200" w:hanging="0"/>
        <w:rPr/>
      </w:pPr>
      <w:r>
        <w:rPr>
          <w:rStyle w:val="Subst"/>
        </w:rPr>
        <w:t>рост объема строительства в Приморском крае, стабильная ценовая политика, платежноспособность заказчиков, политика правительства по снижению налоговых платежей, стабильный рынок сбыта.</w:t>
      </w:r>
    </w:p>
    <w:p>
      <w:pPr>
        <w:pStyle w:val="Heading2"/>
        <w:rPr/>
      </w:pPr>
      <w:r>
        <w:rPr/>
        <w:t>4.5.2. Конкуренты эмитента</w:t>
      </w:r>
    </w:p>
    <w:p>
      <w:pPr>
        <w:pStyle w:val="Normal"/>
        <w:ind w:left="200" w:hanging="0"/>
        <w:rPr/>
      </w:pPr>
      <w:r>
        <w:rPr>
          <w:rStyle w:val="Subst"/>
        </w:rPr>
        <w:t>На текущий момент сведения о конкурентах у эмитента отсутствую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 (единоличный исполнительный орган),</w:t>
        <w:br/>
        <w:t>-</w:t>
        <w:tab/>
        <w:t>Ликвидационная комиссия, с момента создания.</w:t>
        <w:br/>
        <w:t>Компетенция общего собрания акционеров (участников) эмитента в соответствии с его уставом (учредительными документами):</w:t>
        <w:br/>
        <w:t>Высшим органом управления Общества является Общее собрание его акционеров.</w:t>
        <w:br/>
        <w:t>К компетенции Общего собрания акционеров относятся:</w:t>
        <w:br/>
        <w:t>1. Внесение изменений и дополнений в Устав Общества или утверждение новой редакции устава (кроме случаев, связанных с увеличением уставного капитала).</w:t>
        <w:br/>
        <w:t>2. Принятие решения о реорганизации Общества.</w:t>
        <w:b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br/>
        <w:t>4. Определение предельного размера объявленных акций.</w:t>
        <w:br/>
        <w:t>5. Определение количественного состава Совета директоров, избрание его членов, его председателя и досрочное прекращение их полномочий.</w:t>
        <w:br/>
        <w:t>6. Определение количественного состава Ревизионной комиссии Общества, срока его полномочий, избрание его членов и досрочное прекращение их полномочий.</w:t>
        <w:br/>
        <w:t>7. Определение количественного состава счетной комиссии, срока ее полномочий, избрание ее членов и досрочное прекращение их полномочий.</w:t>
        <w:br/>
        <w:t>8. Утверждение аудитора Общества.</w:t>
        <w:br/>
        <w:t>9. Утверждение годовых отчетов, бухгалтерских балансов, счетов прибылей и убытков Общества и распределения его прибылей и убытков.</w:t>
        <w:br/>
        <w:t>10. Принятие решения о выплате годовых дивидендов, утверждение их размера, формы и порядка выплаты по каждой категории и типу акций на основании рекомендации Совета директоров.</w:t>
        <w:br/>
        <w:t>11. Принятие решения об уменьшении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не полностью оплаченных акций в соответствии с п. 8.3. Устава Общества, а также путем погашения приобретенных или выкупленных Обществом  акций в соответствии с п.3. ст.73 и абз.2 п.6 ст.76 Федерального закона "Об акционерных обществах".</w:t>
        <w:b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п.14.2. Устава Общества.</w:t>
        <w:br/>
        <w:t>13. Принятие решения о дроблении и консолидации акций общества.</w:t>
        <w:br/>
        <w:t>14. Определение формы сообщения Обществом материалов (информации) акционерам, в том числе определение органа печати, в случае сообщения в форме публикации.</w:t>
        <w:br/>
        <w:t>15. Утверждение и внесение изменений и дополнений в Положение об общем собрании акционеров.</w:t>
        <w:br/>
        <w:t>16. Принятие решения о заключении сделок в случаях, предусмотренных п.п.22.5-22.10. Устава Общества.</w:t>
        <w:br/>
        <w:t>17. Принятие решения о совершении крупных сделок, связанных с приобретением и отчуждением Обществом имущества, в случае, предусмотренном п. 21.4. Устава Общества.</w:t>
        <w:br/>
        <w:t>18. Утверждение и внесение изменений и дополнений в положение о Совете директоров Общества.</w:t>
        <w:br/>
        <w:t>19. Утверждение и внесение изменений и дополнений в положение о Ревизионной комиссии Общества.</w:t>
        <w:br/>
        <w:t>20. Утверждение и внесение изменений и дополнений в положение о Ликвидационной комиссии Общества.</w:t>
        <w:br/>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br/>
        <w:br/>
        <w:t>Компетенция совета директоров (наблюдательного совета) эмитента в соответствии с его уставом (учредительными документами):</w:t>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 и другие вопросы, отнесенные к компетенции Совета директоров  общества в соответствии с положениями статьи 15 Устава,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12.-21 п.15.1.1. Устава Общества.</w:t>
        <w:br/>
        <w:t>6. Принятие решений об увеличении Уставного капитала Общества путем увеличения  номинальной стоимости всех размещенных акций или акций определенной категории (типов) и о внесении соответствующих изменений в устав общества.</w:t>
        <w:br/>
        <w:t>7. Принятие решений об увеличении уставного капитала по итогам размещения дополнительных акций в пределах количества и категории (типа) объявленных акций и внесение соответствующих изменений в Устав Общества.</w:t>
        <w:br/>
        <w:t>8. Принятие решений о размещении Обществом облигаций и иных ценных бумаг.</w:t>
        <w:br/>
        <w:t>9. Определение рыночной стоимости имущества в соответствии с разделом 11.5. Устава Общества и утверждение методики определения рыночной стоимости акций.</w:t>
        <w:br/>
        <w:t>10. Принятие решения о приобретении размещенных Обществом акций, облигаций и иных ценных бумаг в случаях, предусмотренных Уставом Общества.</w:t>
        <w:br/>
        <w:t>11. Поиск кандидатуры на должность генерального директора, заключение с ним контракта и досрочное его прекращение.</w:t>
        <w:br/>
        <w:t>12. Определение размера оплаты услуг аудитора.</w:t>
        <w:br/>
        <w:t>13. Рекомендации по размеру годовых дивидендов, формы и порядку их выплаты.</w:t>
        <w:br/>
        <w:t>14. Принятие решения о выплате (объявлении) промежуточных дивидендов (ежеквартальных, полугодовых), их размере, форме и порядке выплаты).</w:t>
        <w:br/>
        <w:t>15. Принятие решения об использовании резервного и иных фондов Общества.</w:t>
        <w:br/>
        <w:t>16. Утверждение внутренних документов Общества, определяющих порядок деятельности органов управления Общества.</w:t>
        <w:br/>
        <w:t>17. Принятие решения о создании филиалов и открытии представительств Общества, утверждение положения о них.</w:t>
        <w:br/>
        <w:t>18. 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br/>
        <w:t>19. Принятие решений о заключении крупных сделок, связанных с приобретением и отчуждением Обществом имущества, в случае, предусмотренном п. 21.3. Устава Общества.</w:t>
        <w:br/>
        <w:t>20. Принятие решений о заключении сделок, предусмотренных п. 22.3. Устава Общества.</w:t>
        <w:br/>
        <w:t>21. Утверждение итогов размещения дополнительных акций.</w:t>
        <w:br/>
        <w:t>22. Утверждение формы требования акционером о выкупе Обществом акций и формы заявления акционера о продаже обществу акций.</w:t>
        <w:br/>
        <w:t>23. Предварительное утверждение годового отчета Общества.</w:t>
        <w:br/>
        <w:t>24. Установление срока, в течение которого акционер может реализовывать преимущественное право приобретения уступаемых акций.</w:t>
        <w:br/>
        <w:t>25. Установление официальной даты предложения уступаемых акционерам акций на продажу.</w:t>
        <w:br/>
        <w:t>26. Дача согласия или отказ в совершении любых сделок с акциями Общества, в результате которых акционер приобретает пакет акций, обеспечивающий более 5 % общего максимального числа голосов акционеров Общества.</w:t>
        <w:br/>
        <w:t>27. Решение иных вопросов, связанных с деятельностью Общества, предусмотренных ФЗ "Об акционерных Обществах".</w:t>
        <w:br/>
        <w:br/>
        <w:t>Компетенция единоличного и коллегиального исполнительных органов эмитента в соответствии с его уставом (учредительными документами):</w:t>
        <w:br/>
        <w:t>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w:t>
        <w:b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по согласованию с советом директоров интересы Общества как в РФ, так и за ее пределами, в том числе в иностранных государствах;</w:t>
        <w:br/>
        <w:t>- заключает трудовые договоры с работниками Общества, применяет к работниками меры поощрения и налагает на них взыскания;</w:t>
        <w:br/>
        <w:t>- рекомендует Совету директоров для утверждения своих заместителей, руководителей филиалов, представительств, дочерних хозяйственных общест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по согласованию с советом директоров Общества ведение бухгалтерского учета и отчетности Общества;</w:t>
        <w:br/>
        <w:t>- издает приказы и дает указания, обязательные для исполнения всеми работниками Общества;</w:t>
        <w:b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З "Об акционерных Обществах" и уставом Общества за другими органами управления Обществом.</w:t>
        <w:br/>
        <w:br/>
        <w:t>Эмитент придерживается норм «Кодекса корпоративного поведения», разработанного ФКЦБ РФ.</w:t>
        <w:br/>
        <w:t xml:space="preserve">За последний отчетный период изменения в устав эмитента, а также во внутренние документы, регулирующие деятельность органов эмитента не вносились. </w:t>
        <w:b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льник Георгий Гаврил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оветник генерального директора по экономике</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4</w:t>
      </w:r>
    </w:p>
    <w:p>
      <w:pPr>
        <w:pStyle w:val="Normal"/>
        <w:ind w:left="200" w:hanging="0"/>
        <w:rPr/>
      </w:pPr>
      <w:r>
        <w:rPr/>
        <w:t>Доля принадлежащих лицу обыкновенных акций эмитента, %:</w:t>
      </w:r>
      <w:r>
        <w:rPr>
          <w:rStyle w:val="Subst"/>
        </w:rPr>
        <w:t xml:space="preserve"> 1.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ын - Мельник Евгений Георгиевич</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льник Евгений Георги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 – Мельник Георгий Гаврилович</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сицкий Игорь Леонид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юридически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81</w:t>
      </w:r>
    </w:p>
    <w:p>
      <w:pPr>
        <w:pStyle w:val="Normal"/>
        <w:ind w:left="200" w:hanging="0"/>
        <w:rPr/>
      </w:pPr>
      <w:r>
        <w:rPr/>
        <w:t>Доля принадлежащих лицу обыкновенных акций эмитента, %:</w:t>
      </w:r>
      <w:r>
        <w:rPr>
          <w:rStyle w:val="Subst"/>
        </w:rPr>
        <w:t xml:space="preserve"> 0.7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емин Максим Геннад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хранное агентство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хранное агентство «Содейств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ыстрицкий Руслан Михайл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ий кабин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еменко Андрей Григор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ладивостокский Завод Сантехзаготовок (ВЗСТ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БОЮ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адеев Борис Викто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ладивостокский филиал ОАО «Альфа-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управляющего Владивостокского филиа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исеев Павел Викто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ладивостокское монтажное управление № 1 (ВМУ-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7</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rPr>
        <w:t xml:space="preserve"> 0</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Члены Ревизионной комиссии (три человека) избираются ежегодно на собрании акционеров.</w:t>
        <w:br/>
        <w:t xml:space="preserve">Порядок выбора Ревизионной комиссии эмитента: </w:t>
        <w:br/>
        <w:t>-</w:t>
        <w:tab/>
        <w:t>предложения от акционеров – владельцев 2 % и более голосующих акций общества, поступают в Совет директоров до 30 января текущего года;</w:t>
        <w:br/>
        <w:t>-</w:t>
        <w:tab/>
        <w:t xml:space="preserve">Совет директоров вносит все предложенные акционерами кандидатуры  в бюллетень для голосования по выборам аудитора на годовом собрании акционеров общества; </w:t>
        <w:br/>
        <w:t>-</w:t>
        <w:tab/>
        <w:t>собрание акционеров большинством голосов владельцев голосующих акций общества, присутствующих на собрании, избирает членов Ревизионной комиссии Общества;</w:t>
        <w:br/>
        <w:t>-</w:t>
        <w:tab/>
        <w:t>Ревизионная комиссия Общества избирается ежегодно на годовом собрании акционеров.</w:t>
        <w:br/>
        <w:t xml:space="preserve">Компетенция Ревизионной комиссии: </w:t>
        <w:br/>
        <w:b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br/>
        <w:br/>
        <w:t>Ревизионная комиссия (Ревизор) Общества вправе потребовать созыва внеочередного Общего собрания акционе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Понуровская Лидия Михай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МУ 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нькина Валентина Анатольевна</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морское монтажное управле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2.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ПК Общество с ограниченной ответственностью "Кавалерово-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сулина Светлана Александровна</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СТ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3</w:t>
      </w:r>
    </w:p>
    <w:p>
      <w:pPr>
        <w:pStyle w:val="Normal"/>
        <w:ind w:left="200" w:hanging="0"/>
        <w:rPr/>
      </w:pPr>
      <w:r>
        <w:rPr/>
        <w:t>Доля принадлежащих лицу обыкновенных акций эмитента, %:</w:t>
      </w:r>
      <w:r>
        <w:rPr>
          <w:rStyle w:val="Subst"/>
        </w:rPr>
        <w:t xml:space="preserve"> 0.0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тсутствуют.</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987</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200" w:hanging="0"/>
        <w:rPr/>
      </w:pPr>
      <w:r>
        <w:rPr/>
        <w:t>Сокращенное фирменное наименование:</w:t>
      </w:r>
      <w:r>
        <w:rPr>
          <w:rStyle w:val="Subst"/>
        </w:rPr>
        <w:t xml:space="preserve"> ООО "ПКК "Сансим"</w:t>
      </w:r>
    </w:p>
    <w:p>
      <w:pPr>
        <w:pStyle w:val="SubHeading"/>
        <w:ind w:left="200" w:hanging="0"/>
        <w:rPr/>
      </w:pPr>
      <w:r>
        <w:rPr/>
        <w:t>Место нахождения</w:t>
      </w:r>
    </w:p>
    <w:p>
      <w:pPr>
        <w:pStyle w:val="Normal"/>
        <w:ind w:left="400" w:hanging="0"/>
        <w:rPr/>
      </w:pPr>
      <w:r>
        <w:rPr>
          <w:rStyle w:val="Subst"/>
        </w:rPr>
        <w:t>690091 Россия, г. Владивосток, ул. Алеутская 45-а</w:t>
      </w:r>
    </w:p>
    <w:p>
      <w:pPr>
        <w:pStyle w:val="Normal"/>
        <w:ind w:left="200" w:hanging="0"/>
        <w:rPr/>
      </w:pPr>
      <w:r>
        <w:rPr/>
        <w:t>ИНН:</w:t>
      </w:r>
      <w:r>
        <w:rPr>
          <w:rStyle w:val="Subst"/>
        </w:rPr>
        <w:t xml:space="preserve"> 2540005487</w:t>
      </w:r>
    </w:p>
    <w:p>
      <w:pPr>
        <w:pStyle w:val="Normal"/>
        <w:ind w:left="200" w:hanging="0"/>
        <w:rPr/>
      </w:pPr>
      <w:r>
        <w:rPr/>
        <w:t>ОГРН:</w:t>
      </w:r>
      <w:r>
        <w:rPr>
          <w:rStyle w:val="Subst"/>
        </w:rPr>
        <w:t xml:space="preserve"> 1022502270867</w:t>
      </w:r>
    </w:p>
    <w:p>
      <w:pPr>
        <w:pStyle w:val="Normal"/>
        <w:ind w:left="200" w:hanging="0"/>
        <w:rPr/>
      </w:pPr>
      <w:r>
        <w:rPr/>
        <w:t>Доля участия лица в уставном капитале эмитента, %:</w:t>
      </w:r>
      <w:r>
        <w:rPr>
          <w:rStyle w:val="Subst"/>
        </w:rPr>
        <w:t xml:space="preserve"> 64.39</w:t>
      </w:r>
    </w:p>
    <w:p>
      <w:pPr>
        <w:pStyle w:val="Normal"/>
        <w:ind w:left="200" w:hanging="0"/>
        <w:rPr/>
      </w:pPr>
      <w:r>
        <w:rPr/>
        <w:t>Доля принадлежащих лицу обыкновенных акций эмитента, %:</w:t>
      </w:r>
      <w:r>
        <w:rPr>
          <w:rStyle w:val="Subst"/>
        </w:rPr>
        <w:t xml:space="preserve"> 63.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отсутствует</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зменения в учетную политику в отчетном периоде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163 000</w:t>
      </w:r>
    </w:p>
    <w:p>
      <w:pPr>
        <w:pStyle w:val="Normal"/>
        <w:ind w:left="200" w:hanging="0"/>
        <w:rPr/>
      </w:pPr>
      <w:r>
        <w:rPr/>
        <w:t>Величина начисленной амортизации на дату окончания отчетного квартала, руб.:</w:t>
      </w:r>
      <w:r>
        <w:rPr>
          <w:rStyle w:val="Subst"/>
        </w:rPr>
        <w:t xml:space="preserve"> 1 53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5 99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1 658.5</w:t>
      </w:r>
    </w:p>
    <w:p>
      <w:pPr>
        <w:pStyle w:val="Normal"/>
        <w:ind w:left="400" w:hanging="0"/>
        <w:rPr/>
      </w:pPr>
      <w:r>
        <w:rPr/>
        <w:t>Размер доли в УК, %:</w:t>
      </w:r>
      <w:r>
        <w:rPr>
          <w:rStyle w:val="Subst"/>
        </w:rPr>
        <w:t xml:space="preserve"> 83.33237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4 332</w:t>
      </w:r>
    </w:p>
    <w:p>
      <w:pPr>
        <w:pStyle w:val="Normal"/>
        <w:ind w:left="400" w:hanging="0"/>
        <w:rPr/>
      </w:pPr>
      <w:r>
        <w:rPr/>
        <w:t>Размер доли в УК, %:</w:t>
      </w:r>
      <w:r>
        <w:rPr>
          <w:rStyle w:val="Subst"/>
        </w:rPr>
        <w:t xml:space="preserve"> 16.667629</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публикования уведомление о проведении собрания за 30 дней до даты его проведения в газете « Труд на Дальнем Востоке»</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на основании:</w:t>
        <w:br/>
        <w:t>1) его собственной инициативы;</w:t>
        <w:br/>
        <w:t>2) требования ревизионной комиссии (ревизора) Общества;</w:t>
        <w:br/>
        <w:t>3) аудитора Общества;</w:t>
        <w:br/>
        <w:t>4) акционера (акционеров), являющегося владельцем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а Общества или акционеров, являющихся владельцами не менее 10 процентов, голосующих акций на дату предъявления требования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w:t>
        <w:br/>
        <w:t>Совет директоров в течении 10 дней с даты получения требования о созыве внеочередного собрания должен принять решение о его созыве либо об отказе от созыва и в трехдневный срок сообщить свое решение акционеру”.</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у проведения собрания акционеров определяет Совет директоров на своем заседани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Общества, являющиеся в совокупности владельцами не менее чем 2% голосующих акций Общества, в срок не позднее 4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семи кандидатов в совет директоров Общества и не более трех кандидатов в ревизионную комиссию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С информацией имеют право ознакомиться акционеры, включенные в этот список, либо лицо, действующее на основании доверенности от акционер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орядок оглашения решений, принятых высшим органом управления Эмитента, а так же итогов голосования: принятые решения, а так же итоги голосования оглашаются непосредственно на Собрании, в случае проведения собрания в форме заочного голосования информация доводится путем опубликования отчета об итогах голосования в газете «Труд на Дальнем Востоке» с сроки, установленные действующим законодательством.</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ПКК "Большой-Камень-Приморсантехмонтаж"</w:t>
      </w:r>
    </w:p>
    <w:p>
      <w:pPr>
        <w:pStyle w:val="Normal"/>
        <w:ind w:left="200" w:hanging="0"/>
        <w:rPr/>
      </w:pPr>
      <w:r>
        <w:rPr/>
        <w:t>Сокращенное фирменное наименование:</w:t>
      </w:r>
      <w:r>
        <w:rPr>
          <w:rStyle w:val="Subst"/>
        </w:rPr>
        <w:t xml:space="preserve"> ООО ПКК "Большой-Камень-Приморсантехмонтаж"</w:t>
      </w:r>
    </w:p>
    <w:p>
      <w:pPr>
        <w:pStyle w:val="SubHeading"/>
        <w:ind w:left="200" w:hanging="0"/>
        <w:rPr/>
      </w:pPr>
      <w:r>
        <w:rPr/>
        <w:t>Место нахождения</w:t>
      </w:r>
    </w:p>
    <w:p>
      <w:pPr>
        <w:pStyle w:val="Normal"/>
        <w:ind w:left="400" w:hanging="0"/>
        <w:rPr/>
      </w:pPr>
      <w:r>
        <w:rPr>
          <w:rStyle w:val="Subst"/>
        </w:rPr>
        <w:t>692820 Россия, Приморский край, г. Большой Камень, ул. Рабочая 3-а</w:t>
      </w:r>
    </w:p>
    <w:p>
      <w:pPr>
        <w:pStyle w:val="Normal"/>
        <w:ind w:left="200" w:hanging="0"/>
        <w:rPr/>
      </w:pPr>
      <w:r>
        <w:rPr/>
        <w:t>ИНН:</w:t>
      </w:r>
      <w:r>
        <w:rPr>
          <w:rStyle w:val="Subst"/>
        </w:rPr>
        <w:t xml:space="preserve"> 2503016441</w:t>
      </w:r>
    </w:p>
    <w:p>
      <w:pPr>
        <w:pStyle w:val="Normal"/>
        <w:ind w:left="200" w:hanging="0"/>
        <w:rPr/>
      </w:pPr>
      <w:r>
        <w:rPr/>
        <w:t>ОГРН:</w:t>
      </w:r>
      <w:r>
        <w:rPr>
          <w:rStyle w:val="Subst"/>
        </w:rPr>
        <w:t xml:space="preserve"> 1022500580200</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КК "Артем-Приморсантехмонтаж"</w:t>
      </w:r>
    </w:p>
    <w:p>
      <w:pPr>
        <w:pStyle w:val="Normal"/>
        <w:ind w:left="200" w:hanging="0"/>
        <w:rPr/>
      </w:pPr>
      <w:r>
        <w:rPr/>
        <w:t>Сокращенное фирменное наименование:</w:t>
      </w:r>
      <w:r>
        <w:rPr>
          <w:rStyle w:val="Subst"/>
        </w:rPr>
        <w:t xml:space="preserve"> ООО ПКК "Артем-Приморсантехмонтаж"</w:t>
      </w:r>
    </w:p>
    <w:p>
      <w:pPr>
        <w:pStyle w:val="SubHeading"/>
        <w:ind w:left="200" w:hanging="0"/>
        <w:rPr/>
      </w:pPr>
      <w:r>
        <w:rPr/>
        <w:t>Место нахождения</w:t>
      </w:r>
    </w:p>
    <w:p>
      <w:pPr>
        <w:pStyle w:val="Normal"/>
        <w:ind w:left="400" w:hanging="0"/>
        <w:rPr/>
      </w:pPr>
      <w:r>
        <w:rPr>
          <w:rStyle w:val="Subst"/>
        </w:rPr>
        <w:t>692800 Россия, Приморский край, г. Артем, ул. Вокзальная 113-б</w:t>
      </w:r>
    </w:p>
    <w:p>
      <w:pPr>
        <w:pStyle w:val="Normal"/>
        <w:ind w:left="200" w:hanging="0"/>
        <w:rPr/>
      </w:pPr>
      <w:r>
        <w:rPr/>
        <w:t>ИНН:</w:t>
      </w:r>
      <w:r>
        <w:rPr>
          <w:rStyle w:val="Subst"/>
        </w:rPr>
        <w:t xml:space="preserve"> 2502017308</w:t>
      </w:r>
    </w:p>
    <w:p>
      <w:pPr>
        <w:pStyle w:val="Normal"/>
        <w:ind w:left="200" w:hanging="0"/>
        <w:rPr/>
      </w:pPr>
      <w:r>
        <w:rPr/>
        <w:t>ОГРН:</w:t>
      </w:r>
      <w:r>
        <w:rPr>
          <w:rStyle w:val="Subst"/>
        </w:rPr>
        <w:t xml:space="preserve"> 1022500533615</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ДПК Общество с ограниченной ответственностью "Ольга-Приморсантехмонтаж"</w:t>
      </w:r>
    </w:p>
    <w:p>
      <w:pPr>
        <w:pStyle w:val="Normal"/>
        <w:ind w:left="200" w:hanging="0"/>
        <w:rPr/>
      </w:pPr>
      <w:r>
        <w:rPr/>
        <w:t>Сокращенное фирменное наименование:</w:t>
      </w:r>
      <w:r>
        <w:rPr>
          <w:rStyle w:val="Subst"/>
        </w:rPr>
        <w:t xml:space="preserve"> ДПК ООО "Ольга-Приморсантехмонтаж"</w:t>
      </w:r>
    </w:p>
    <w:p>
      <w:pPr>
        <w:pStyle w:val="SubHeading"/>
        <w:ind w:left="200" w:hanging="0"/>
        <w:rPr/>
      </w:pPr>
      <w:r>
        <w:rPr/>
        <w:t>Место нахождения</w:t>
      </w:r>
    </w:p>
    <w:p>
      <w:pPr>
        <w:pStyle w:val="Normal"/>
        <w:ind w:left="400" w:hanging="0"/>
        <w:rPr/>
      </w:pPr>
      <w:r>
        <w:rPr>
          <w:rStyle w:val="Subst"/>
        </w:rPr>
        <w:t>692451 Россия, Приморский край, Ольгинский район, п. Тимофеевка, ул. Первомайская 8 оф. 24</w:t>
      </w:r>
    </w:p>
    <w:p>
      <w:pPr>
        <w:pStyle w:val="Normal"/>
        <w:ind w:left="200" w:hanging="0"/>
        <w:rPr/>
      </w:pPr>
      <w:r>
        <w:rPr/>
        <w:t>ИНН:</w:t>
      </w:r>
      <w:r>
        <w:rPr>
          <w:rStyle w:val="Subst"/>
        </w:rPr>
        <w:t xml:space="preserve"> 2523003472</w:t>
      </w:r>
    </w:p>
    <w:p>
      <w:pPr>
        <w:pStyle w:val="Normal"/>
        <w:ind w:left="200" w:hanging="0"/>
        <w:rPr/>
      </w:pPr>
      <w:r>
        <w:rPr/>
        <w:t>ОГРН:</w:t>
      </w:r>
      <w:r>
        <w:rPr>
          <w:rStyle w:val="Subst"/>
        </w:rPr>
        <w:t xml:space="preserve"> 1042502450099</w:t>
      </w:r>
    </w:p>
    <w:p>
      <w:pPr>
        <w:pStyle w:val="Normal"/>
        <w:ind w:left="200" w:hanging="0"/>
        <w:rPr/>
      </w:pPr>
      <w:r>
        <w:rPr/>
        <w:t>Доля эмитента в уставном капитале лица,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Дочернее производственно-коммерческое общество с ограниченной ответственностью "Владивостокское монтажное управление Приморсантехмонтаж"</w:t>
      </w:r>
    </w:p>
    <w:p>
      <w:pPr>
        <w:pStyle w:val="Normal"/>
        <w:ind w:left="200" w:hanging="0"/>
        <w:rPr/>
      </w:pPr>
      <w:r>
        <w:rPr/>
        <w:t>Сокращенное фирменное наименование:</w:t>
      </w:r>
      <w:r>
        <w:rPr>
          <w:rStyle w:val="Subst"/>
        </w:rPr>
        <w:t xml:space="preserve"> Дочернее производственно-коммерческое ООО "Владивостокское монтажное управление Приморсантехмонтаж"</w:t>
      </w:r>
    </w:p>
    <w:p>
      <w:pPr>
        <w:pStyle w:val="SubHeading"/>
        <w:ind w:left="200" w:hanging="0"/>
        <w:rPr/>
      </w:pPr>
      <w:r>
        <w:rPr/>
        <w:t>Место нахождения</w:t>
      </w:r>
    </w:p>
    <w:p>
      <w:pPr>
        <w:pStyle w:val="Normal"/>
        <w:ind w:left="400" w:hanging="0"/>
        <w:rPr/>
      </w:pPr>
      <w:r>
        <w:rPr>
          <w:rStyle w:val="Subst"/>
        </w:rPr>
        <w:t>690016 Россия, г. Владивосток, ул. Борисенко 33</w:t>
      </w:r>
    </w:p>
    <w:p>
      <w:pPr>
        <w:pStyle w:val="Normal"/>
        <w:ind w:left="200" w:hanging="0"/>
        <w:rPr/>
      </w:pPr>
      <w:r>
        <w:rPr/>
        <w:t>ИНН:</w:t>
      </w:r>
      <w:r>
        <w:rPr>
          <w:rStyle w:val="Subst"/>
        </w:rPr>
        <w:t xml:space="preserve"> 2537058922</w:t>
      </w:r>
    </w:p>
    <w:p>
      <w:pPr>
        <w:pStyle w:val="Normal"/>
        <w:ind w:left="200" w:hanging="0"/>
        <w:rPr/>
      </w:pPr>
      <w:r>
        <w:rPr/>
        <w:t>ОГРН:</w:t>
      </w:r>
      <w:r>
        <w:rPr>
          <w:rStyle w:val="Subst"/>
        </w:rPr>
        <w:t xml:space="preserve"> 1092537002876</w:t>
      </w:r>
    </w:p>
    <w:p>
      <w:pPr>
        <w:pStyle w:val="Normal"/>
        <w:ind w:left="200" w:hanging="0"/>
        <w:rPr/>
      </w:pPr>
      <w:r>
        <w:rPr/>
        <w:t>Доля эмитента в уставном капитале лица,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33 17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8.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384-F</w:t>
            </w:r>
          </w:p>
        </w:tc>
      </w:tr>
    </w:tbl>
    <w:p>
      <w:pPr>
        <w:pStyle w:val="Normal"/>
        <w:rPr/>
      </w:pPr>
      <w:r>
        <w:rPr/>
      </w:r>
    </w:p>
    <w:p>
      <w:pPr>
        <w:pStyle w:val="Normal"/>
        <w:ind w:left="200" w:hanging="0"/>
        <w:rPr/>
      </w:pPr>
      <w:r>
        <w:rPr/>
        <w:t>Права, предоставляемые акциями их владельцам:</w:t>
        <w:br/>
      </w:r>
      <w:r>
        <w:rPr>
          <w:rStyle w:val="Subst"/>
        </w:rPr>
        <w:t>-</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6 64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8.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30384-F</w:t>
            </w:r>
          </w:p>
        </w:tc>
      </w:tr>
    </w:tbl>
    <w:p>
      <w:pPr>
        <w:pStyle w:val="Normal"/>
        <w:rPr/>
      </w:pPr>
      <w:r>
        <w:rPr/>
      </w:r>
    </w:p>
    <w:p>
      <w:pPr>
        <w:pStyle w:val="Normal"/>
        <w:ind w:left="200" w:hanging="0"/>
        <w:rPr/>
      </w:pPr>
      <w:r>
        <w:rPr/>
        <w:t>Права, предоставляемые акциями их владельцам:</w:t>
        <w:br/>
      </w:r>
      <w:r>
        <w:rPr>
          <w:rStyle w:val="Subst"/>
        </w:rPr>
        <w:t>Владелец обыкновенной именной акции имеет право:</w:t>
        <w:br/>
        <w:t>• переуступать принадлежащие ему акции;</w:t>
        <w:br/>
        <w:t>• получать долю чистой прибыли (дивиденды), подлежащую распределению между акционерами, только после владельцев привилегированных акций, размер дивидендов по которым определен в Уставе общества;</w:t>
        <w:br/>
        <w:t>• участвовать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разделом 11.4. устава (первая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br/>
        <w:t>• иметь свободный доступ к документам общества и получать их копии за плату;</w:t>
        <w:br/>
        <w:t>• передавать все или часть прав, предоставляемых акцией, своему представителю (представителям) на основании доверенности;</w:t>
        <w:br/>
        <w:t>• обращаться с исками в суд;</w:t>
        <w:br/>
        <w:t>• принимать участие в очном или заочном голосовании на общих собраниях акционеров по всем вопросам их компетенции;</w:t>
        <w:br/>
        <w:t>• выдвигать и избирать кандидатов в органы управления и в контрольные органы общества в порядке и на условиях предусмотренных Уставом общества;</w:t>
        <w:br/>
        <w:t>• вносить вопросы в повестку дня годового собрания в порядке и на условиях предусмотренных Уставом общества;</w:t>
        <w:br/>
        <w:t>• избирать в случаях, предусмотренных уставом, рабочие органы собрания;</w:t>
        <w:br/>
        <w:t>• требовать созыва внеочередного общего собрания акционеров, внеочередной проверки ревизионной комиссии или независимым аудитором деятельности общества в порядке и на условиях предусмотренных Уставом общества;</w:t>
        <w:br/>
        <w:t>• требовать выкупа обществом всех или части принадлежащих ему акций в порядке и в случаях, установленных Федеральным Законом "Об акционерных обществах" и уставом общества;</w:t>
        <w:br/>
        <w:t>• осуществлять иные права, предусмотренные законодательством, а также решениями Общего собрания акционеров, Совета директоров, принятыми в соответствии с его компетенцией.</w:t>
        <w:br/>
        <w:t>Права владельцев привилегированных акций типа А:</w:t>
        <w:br/>
        <w:t>1) получение ежегодного фиксированного дивиденда. Общая сумма, выплачиваемая в качестве дивиденда по каждой акции, устанавливается в размере 10 % от чистой прибыли Общества по итогах последнего финансового года, разделенной на число акций, которые составляют 25% уставного капитала общества.</w:t>
        <w:br/>
        <w:t>При этом, если сумма дивидендов, выплачиваемых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2) владельцы привилегированных акций типа А не имеют права голоса на общем собрании акционеров, за исключением случаев, когда принятие изменений или дополнений в устав общества предполагает реорганизацию или ликвидацию Общества, изменение размеров дивиденда по привилегированным акциям типа А,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типа А. В этом случае, решение должно быть одобрено владельцами 2/3 привилегированных акций типа А.</w:t>
        <w:br/>
        <w:t>3) в случае ликвидации общества, остающееся после удовлетворения требования кредиторов имущество Общества используется для осуществления платежей в следующей очередности:</w:t>
        <w:br/>
        <w:t>а) выплачиваются имеющиеся, но не выплаченные дивиденды по привилегированным акциям типа А;</w:t>
        <w:br/>
        <w:t>б) владельцам привилегированных акций типа А выплачивается номинальная стоимость принадлежащих им акций;</w:t>
        <w:br/>
        <w:t>в) остающееся имущество распределяется между держателями привилегированных акций типа А и обыкновенных акций пропорционально доле их акций в общем количестве акций, выпущенных обществом, с учетом выплаченной номинальной стоимости привилегированных акций типа 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Владивостокский региональный филиал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Владивостокский региональный филиал ОАО "Регистратор Р.О.С.Т."</w:t>
      </w:r>
    </w:p>
    <w:p>
      <w:pPr>
        <w:pStyle w:val="Normal"/>
        <w:ind w:left="400" w:hanging="0"/>
        <w:rPr/>
      </w:pPr>
      <w:r>
        <w:rPr/>
        <w:t>Место нахождения:</w:t>
      </w:r>
      <w:r>
        <w:rPr>
          <w:rStyle w:val="Subst"/>
        </w:rPr>
        <w:t xml:space="preserve"> Российская Федерация, Приморский край, г. Владивосток, ул. Светланская, д. 82.</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1.2002</w:t>
      </w:r>
    </w:p>
    <w:p>
      <w:pPr>
        <w:pStyle w:val="Normal"/>
        <w:ind w:left="200" w:hanging="0"/>
        <w:rPr/>
      </w:pPr>
      <w:r>
        <w:rPr/>
      </w:r>
    </w:p>
    <w:p>
      <w:pPr>
        <w:pStyle w:val="ThinDelim"/>
        <w:rPr/>
      </w:pPr>
      <w:r>
        <w:rPr/>
      </w:r>
    </w:p>
    <w:p>
      <w:pPr>
        <w:pStyle w:val="Normal"/>
        <w:ind w:left="200" w:hanging="0"/>
        <w:rPr/>
      </w:pPr>
      <w:r>
        <w:rPr>
          <w:rStyle w:val="Subst"/>
        </w:rPr>
        <w:t>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АО «Приморсантехмонтаж» не занимается импортом и экспортом капитала.</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1.Порядок налогообложения доходов юридических лиц:</w:t>
        <w:br/>
        <w:br/>
        <w:t>1.1. Налог с доходов в виде дивидендов, получаемых по акциям, принадлежащим акционеру – 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для резидентов и 15 % - для  нерезидентов.</w:t>
        <w:br/>
        <w:t>Налог, удержанный при выплате доходов, перечисляется в Федеральный бюджет налоговым агентом, осуществившим выплату, в течение 10-ти дней со дня выплаты доходов.</w:t>
        <w:br/>
        <w:t>1.2. Доходы юридического лица в виде разницы между ценой реализации и ценой приобретения акций включаются в общую налогооблагаемую базу. Налог уплачивается по ставке 20 % в порядке и сроки, установленные для исчисления и уплаты налога на прибыль по данной категории налогоплательщика.</w:t>
        <w:br/>
        <w:br/>
        <w:t>2.Порядок налогообложения доходов физических лиц:</w:t>
        <w:br/>
        <w:br/>
        <w:t>2.1.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у источника выплаты этих доходов по ставке 9 % и зачисляется в доход Федерального бюджета.</w:t>
        <w:br/>
        <w:t xml:space="preserve">При этом сумма налога на доходы с дивидендов уменьшается на сумму налога на прибыль, уплаченного с прибыли, направленной на выплату этих дивидендов. Если сумма налога, подлежащая зачету, превышает исчисленную сумму налога, то из бюджета образовавшаяся разница не возмещается (п. 2 ст. 214 НК РФ). Зачет представляется, если получатель дивидендов является налоговым резидентом РФ. </w:t>
        <w:br/>
        <w:t>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br/>
        <w:t>2.2.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 %.</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19:00Z</dcterms:created>
  <dc:creator>Admin</dc:creator>
  <dc:description/>
  <cp:keywords/>
  <dc:language>en-US</dc:language>
  <cp:lastModifiedBy>Admin</cp:lastModifiedBy>
  <dcterms:modified xsi:type="dcterms:W3CDTF">2012-02-07T00:31:00Z</dcterms:modified>
  <cp:revision>3</cp:revision>
  <dc:subject/>
  <dc:title/>
</cp:coreProperties>
</file>