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 годовому бухгалтерскому отчету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ОАО «Приморский газ»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Краткая характеристика деятельности организации</w:t>
      </w:r>
    </w:p>
    <w:p>
      <w:pPr>
        <w:pStyle w:val="TextBody"/>
        <w:rPr/>
      </w:pPr>
      <w:r>
        <w:rPr/>
        <w:t xml:space="preserve">              </w:t>
      </w:r>
      <w:r>
        <w:rPr/>
        <w:t>Открытое акционерное общество «Приморский газ», юридический адрес: 690016 г. Владивосток ул. Борисенко, 34, учреждено в соответствии с планом приватизации, утвержденным постановлением Комитета по управлению имуществом Приморского края, зарегистрировано постановлением администрации Фрунзенского района г. Владивостока от 15.12.93 г. № 740. Уставный капитал Общества составляет 29300 (Двадцать девять тысяч триста) рублей. Общество имеет 29300 (Двадцать девять тысяч триста) размещенных обыкновенных акций одинаковой номинальной стоимостью 1 (Один) рубль. Все акции являются именными, без документарными и полностью оплачены.</w:t>
      </w:r>
    </w:p>
    <w:p>
      <w:pPr>
        <w:pStyle w:val="TextBody"/>
        <w:rPr/>
      </w:pPr>
      <w:r>
        <w:rPr/>
        <w:t xml:space="preserve">              </w:t>
      </w:r>
      <w:r>
        <w:rPr/>
        <w:t>Руководство текущей деятельностью общества осуществляется генеральным директором, как единоличным исполнительным органом Общества. Генеральный директор Хмель Алексей Константинович. Исполнительный орган подотчетен совету директоров Общества и общему собранию акционеров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Для осуществления контроля за финансово-хозяйственной деятельностью Общества общим собранием акционеров избирается ревизионная комиссия Общества. Председатель ревизионной комиссии Яковишина Альбина Васильевна.   </w:t>
      </w:r>
    </w:p>
    <w:p>
      <w:pPr>
        <w:pStyle w:val="TextBody"/>
        <w:rPr/>
      </w:pPr>
      <w:r>
        <w:rPr/>
        <w:t xml:space="preserve">              </w:t>
      </w:r>
      <w:r>
        <w:rPr/>
        <w:t>Основным видом деятельности ОАО «Приморский газ» является газоснабжение населения Приморского края для бытовых нужд, а также прочих потребителей газа. Кроме основного вида деятельности ОАО «Приморский газ» оказывает услуги по техобслуживанию газового оборудования, предоставляет помещения в аренду, занимается реализацией газового оборуд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АО «Приморский газ» имеет разветвленную сеть структурных подразделений и филиалов по всему Приморскому краю,  основным видом деятельности которых является газоснабжение потребителей края. Среднегодовая численность работников за 2011 год составила 342 челове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жиженный газ доставляется в Приморский край в железнодорожных цистернах из Сибири (Сургут, Тобольск, Омск, Ачинск). Принимается и хранится на двух газонаполнительных станциях в г. Уссурийске и г. Арсеньеве. Реализация газа населению осуществляется по регулируемым ценам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результатам работы в 2011 году Общество получило прибыль 10706 тыс. рублей по бухгалтерскому учету, против 12036 тыс. руб. прибыли в 2010 году. Базовая прибыль (убыток) на одну акцию составляет 365 рублей прибыли. В 2010 году на одну акцию приходилось 415 рублей прибыл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Структура и динамика выручки от реализации продукции, товаров и услуг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40"/>
        <w:gridCol w:w="1440"/>
        <w:gridCol w:w="1440"/>
        <w:gridCol w:w="1440"/>
        <w:gridCol w:w="1363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екуще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ито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итог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 в % к 2010 г.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на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0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аза прочим потребител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едставленные в таблице соотношения свидетельствуют о росте объемов реализации в денежном выражении и это связано с повышением цен на газ и прочи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Уровень затрат на 1 рубль выручки и прибыль (убыт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20"/>
        <w:gridCol w:w="1440"/>
        <w:gridCol w:w="1620"/>
        <w:gridCol w:w="1363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екуще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1 рубль выручки (копейки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тыс.руб.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0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8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аза прочим потребител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t>Затраты на 1 рубль выручки в 2010 году по этим видам деятельности были соответственно 104 копейки, 96 копеек, 54 копейки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4.  Объемы реализации газа и расходы связанные с реализацией 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сурийскМ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,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востокМ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ьев М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кагорга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8,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За 2011 г. план по реализации газа  не выполнен на 0,2 %, при плане реализации 10737 тн, реализовано  10718   тн. 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6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лученного г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2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За 2011 г. оптовая цена  на газ + транспортные расходы по доставке газа железнодорожным транспортом (плата за перевозку грузов ЖД транспортом и за возврат порожных цистерн) составили   15515   рублей за тонну.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Дебиторская и кредиторская задолженности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Дебиторская задолженность на конец отчетного периода составила 63763 тыс. руб. и выросла по сравнению с 2010 годом на 17289 тыс. руб. Основная причина роста дебиторской задолженности – это рост цен и значительное увеличение средств направляемых на предоплату за газ поставщикам 19185  тыс. рублей в отчетном году против 17051 тыс. руб. в 2010 году. Эта тенденция продолжает оставаться устойчивой.</w:t>
      </w:r>
    </w:p>
    <w:p>
      <w:pPr>
        <w:pStyle w:val="TextBody"/>
        <w:rPr/>
      </w:pPr>
      <w:r>
        <w:rPr/>
        <w:t xml:space="preserve">       </w:t>
      </w:r>
      <w:r>
        <w:rPr/>
        <w:t xml:space="preserve">Кредиторская задолженность на конец отчетного периода составила 30853 тыс. рублей против 20421 тыс. рублей в 2010 году. </w:t>
      </w:r>
    </w:p>
    <w:p>
      <w:pPr>
        <w:pStyle w:val="TextBody"/>
        <w:rPr/>
      </w:pPr>
      <w:r>
        <w:rPr>
          <w:b/>
        </w:rPr>
        <w:t xml:space="preserve">                         </w:t>
      </w:r>
      <w:r>
        <w:rPr>
          <w:b/>
        </w:rPr>
        <w:t>6.  Учетная политика организаци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етная политика ОАО «Приморский газ» утверждена приказом генерального директора ОАО «Приморский газ» от 30 декабря 2010 г. № 295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гласно учетной политики ОАО «Приморский газ» срок полезного использования определяется на дату ввода в эксплуатацию объекта амортизируемого имущества в соответствии с учетом классификации основных средств, включаемых в амортизационные группы, утвержденные Постановлением Правительства РФ от 01.01.2002 г. № 1. Начисление амортизации объектов основных средств производится линейным способом в соответствии с пунктом 18 ПБУ 6/01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атериально-производственные запасы принимаются к бухгалтерскому учету по фактической себестоимос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 отпуске материально-производственых запасов в производство или иное выбытие их оценка производится методом ФИФ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ыручка от продажи товаров, выполнения работ, оказания услуг и другое сторонним покупателям (заказчикам) признается в момент фактической отгрузки, то есть в момент перехода права собственности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ля целей признания прибыли доходы и расходы Предприятия определяются по методу начисления, то есть признаются в том отчетном (налоговом) периоде, в котором они имели место, не зависимо от фактического поступления денежных средств, иного имущества (работ, услуг) и (или) имущественных прав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Чистые активы общества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1 г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2 г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Актив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ое строительств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4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и краткосрочные влож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6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8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активы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4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6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ассив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обязательства по займам и кредита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обязательства по займам и кредита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2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4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участникам по выплате доход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ы по предстоящим расхода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ассивы, принимаемые к расчет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4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чистых активов акционерного общест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7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Чистые активы Общества увеличились на 9282 тыс. руб.  Рост чистых активов произошел  за счет роста оборотных активов, которые выросли за счет роста цен, а также чистые активы увеличились за счет роста внеоборотных активов  и роста дебиторской задолженност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эффициенты финансовой устойчивости</w:t>
      </w:r>
    </w:p>
    <w:p>
      <w:pPr>
        <w:pStyle w:val="Heading3"/>
        <w:rPr/>
      </w:pPr>
      <w:r>
        <w:rPr/>
        <w:t xml:space="preserve">    </w:t>
      </w:r>
      <w:r>
        <w:rPr/>
        <w:t>А. Коэффициент текущей ликвидност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ежные средств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аткосрочные финансовые вложени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биторская задолженность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63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пасы и затрат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5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раткосрочные обязательств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804 + 63763 + 24045) : 31172 = 3,1   Норма 2 и выше        В 2010 году был 2,8</w:t>
      </w:r>
    </w:p>
    <w:p>
      <w:pPr>
        <w:pStyle w:val="Heading3"/>
        <w:rPr/>
      </w:pPr>
      <w:r>
        <w:rPr/>
        <w:t xml:space="preserve"> </w:t>
      </w:r>
      <w:r>
        <w:rPr/>
        <w:t>Б. Коэффициенты обеспеченности собственными оборотными средств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 </w:t>
            </w:r>
            <w:r>
              <w:rPr>
                <w:lang w:val="en-US"/>
              </w:rPr>
              <w:t>III</w:t>
            </w:r>
            <w:r>
              <w:rPr/>
              <w:t xml:space="preserve"> раздела баланс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60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тог </w:t>
            </w:r>
            <w:r>
              <w:rPr>
                <w:lang w:val="en-US"/>
              </w:rPr>
              <w:t>I</w:t>
            </w:r>
            <w:r>
              <w:rPr/>
              <w:t xml:space="preserve"> раздела баланс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6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того собственных средств (стр. 1 – стр. 2)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4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того </w:t>
            </w:r>
            <w:r>
              <w:rPr>
                <w:lang w:val="en-US"/>
              </w:rPr>
              <w:t>II</w:t>
            </w:r>
            <w:r>
              <w:rPr/>
              <w:t xml:space="preserve"> раздела баланс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104 : 98187  = 0,61             Норма 0,1 и выше                 В 2010 году был 0,65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9. Основные факторы повлиявшие в отчетном году на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работы за 2011 год ОАО «Приморский газ» получило чистую прибыль 10706 тысяч рублей. Основными факторами, которые повлияли на положительный результат деятельности в 2011г. является привлечение новых потребителей газа и повышение цены.</w:t>
      </w:r>
    </w:p>
    <w:p>
      <w:pPr>
        <w:pStyle w:val="Heading3"/>
        <w:rPr/>
      </w:pPr>
      <w:r>
        <w:rPr/>
        <w:t xml:space="preserve">                  </w:t>
      </w:r>
      <w:r>
        <w:rPr/>
        <w:t>Данные о начисленных и перечисленных налога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 тыс.руб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83"/>
        <w:gridCol w:w="1524"/>
        <w:gridCol w:w="1561"/>
        <w:gridCol w:w="1553"/>
        <w:gridCol w:w="1331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. на 01.01.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с начала го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о бюджет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начала год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. на 01.01.12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с травматизм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97,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8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69,4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,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,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35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3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7,3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6,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12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2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7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10. Информация об аффилированных лиц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1 году между аффилированными лицами и организацией производились операции по начислению и выплате дивидендов за 2010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Совета директоров являются аффилированными лицами. Раскрытие информации об аффилированных лицах осуществляется согласно положения ФСФС № 06-117/пз-н. Сделки в которых имелась заинтересованность, аффилированными лицами не совершались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                 </w:t>
      </w:r>
      <w:r>
        <w:rPr/>
        <w:t>Список аффилированных лиц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Аффилированные лиц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Информация об аффилированных лицах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Татьяна Сергеевн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Анатолий Афанасьеви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авцев Олег Викторови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утов Валиулла Сафиуллови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аров Фуад Исмаил огл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ев Владимир Владимирови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 Санг Х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 Владимир Геннадьеви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Алексей Константинови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, Генеральный директор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оснефтегаз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1. Разницы между бухгалтерским учетом и налоговых регист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читаемые временные разницы. Отложенный налоговый акт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«Отчете о прибылях и убытках» по стр. 141 отражена сумма погашения отложенного налогового актива, которая составила 1 тыс. руб.</w:t>
      </w:r>
    </w:p>
    <w:p>
      <w:pPr>
        <w:pStyle w:val="Normal"/>
        <w:jc w:val="both"/>
        <w:rPr/>
      </w:pPr>
      <w:r>
        <w:rPr/>
        <w:t>Данная сумма образовалась в результа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ашение ранее начисленного ОНА, образовавшегося в результате полученного убытка от реализации основных средств, вычитаемая временная разница составила 46,5 тыс. руб. Д68/4 –К09 -1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.9 ст. 259 гл. 25 НК РФ по легковым автомобилям, имеющим первоначальную стоимость более 300 тыс. руб., основная норма амортизации принимается со специальным коэффициентом  0,5. В налоговом учете амортизация составила 55 тыс. руб., в бухгалтерском учете в составе расходов признана сумма 110 тыс. руб.</w:t>
      </w:r>
    </w:p>
    <w:p>
      <w:pPr>
        <w:pStyle w:val="Normal"/>
        <w:jc w:val="both"/>
        <w:rPr/>
      </w:pPr>
      <w:r>
        <w:rPr/>
        <w:t xml:space="preserve">Д09  - К 68/4 11 тыс. руб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оянные разн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а постоянным налоговым активом амортизация основных . Д 68/4/2 – К 99/2/3 – 5 тыс. руб. Разница между бухгалтерским и налоговым учетом составляет 25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Разовые премии, подарки к юбилеям, материальная помощь (в соответствии с      коллективным договором, награждение работников, культурно-массовые мероприятия, признаны постоянной разницей и не полежит включению  в состав расходов налогового учета. Разница составила  681 тыс. руб.  Д 99/2/3 – К 68/4/2  -  136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сходы произведенные на проведение аттестации, тех. Советов, ревизионно-бухгалтерских комиссий не принимаемые в состав расходов при расчете налога на прибыль составили 62 тыс. руб. Начислен ПНО Д 99/2/3 – К 68/4  -  12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Убытки прошлых лет не признаваемые в налоговом учете в текущем году составили  40 тыс. руб. Начислено ПНО Д 99/2/3 – К 68/4/2  - 8 тыс.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Хоз.расходы, санитарно-гигиенические  13 тыс. руб. Начислен ПНО Д 99/2/3 – К 68/4/2  - 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ода питьевая для офиса, содержание собак, автостоянка  - 92 тыс. руб.  Д 99/2/3 – К 68/4/2  - 18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Членские взносы в ассоциацию «Сибдальвостокгаз»  - 54 тыс. руб.   Д 99/2/3  -  К 68/4/2  - 1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 Резерв сомнительных долгов-119 тыс.руб.  Д99/2/3 – К 68/4/2 – 24 тыс. ру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 Списание основных средств  - 52 тыс.руб.    Д 99/2/3 – К 68/4/2 – 10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 Расходы по аренде жилья  - 378 тыс. руб.  Д 99/2/3  -  К 68/4/2  -  76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Прочие внереализационные расходы не признаваемые в целях налогообложения налога на прибыль ( услуги почты, прочие расходы) составили – 136 тыс. руб.    Д 99/2/3 – К 68/2/4  -  27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енеральный директор                                                     А.К. Хм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бухгалтер                                                                  Ж.В. Осипенко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16:00Z</dcterms:created>
  <dc:creator>1</dc:creator>
  <dc:description/>
  <cp:keywords/>
  <dc:language>en-US</dc:language>
  <cp:lastModifiedBy>Anfisa</cp:lastModifiedBy>
  <cp:lastPrinted>2012-03-20T11:16:00Z</cp:lastPrinted>
  <dcterms:modified xsi:type="dcterms:W3CDTF">2012-05-02T03:21:00Z</dcterms:modified>
  <cp:revision>4</cp:revision>
  <dc:subject/>
  <dc:title>ПОЯСНИТЕЛЬНАЯ ЗАПИСКА</dc:title>
</cp:coreProperties>
</file>