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сведениях, которые могут оказать существенное влия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 стоимость ценных бумаг акционерного общест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5"/>
        <w:gridCol w:w="331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римор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016 г. Владивосток, ул. Борисенко, 34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1-31012-</w:t>
            </w: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otch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2. Содержание сообщения 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проведения заседания совета директоров, на котором принято решение:  26 апреля 2011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составления и номер протокола, на котором принято соответствующее решение: 26 апреля 2010 года протокол №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шения: Рекомендации годовому общему собранию акционеров по выплате дивидендов: Выплатить дивиденды в сумме  879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змер дивиденда</w:t>
            </w:r>
            <w:r>
              <w:rPr>
                <w:bCs/>
                <w:sz w:val="22"/>
                <w:szCs w:val="22"/>
              </w:rPr>
              <w:t xml:space="preserve">:  </w:t>
            </w:r>
            <w:r>
              <w:rPr>
                <w:b/>
                <w:bCs/>
                <w:sz w:val="22"/>
                <w:szCs w:val="22"/>
              </w:rPr>
              <w:t>30 рублей</w:t>
            </w:r>
            <w:r>
              <w:rPr>
                <w:bCs/>
                <w:sz w:val="22"/>
                <w:szCs w:val="22"/>
              </w:rPr>
              <w:t xml:space="preserve"> на 1(одну) обыкновенную акцию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выплаты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в течение 60</w:t>
            </w:r>
            <w:r>
              <w:rPr>
                <w:bCs/>
                <w:sz w:val="22"/>
                <w:szCs w:val="22"/>
              </w:rPr>
              <w:t xml:space="preserve"> (шестидесяти ) дней со дня принятия решения о выплате, </w:t>
            </w:r>
            <w:r>
              <w:rPr>
                <w:b/>
                <w:bCs/>
                <w:sz w:val="22"/>
                <w:szCs w:val="22"/>
              </w:rPr>
              <w:t xml:space="preserve">одновременно  </w:t>
            </w:r>
            <w:r>
              <w:rPr>
                <w:bCs/>
                <w:sz w:val="22"/>
                <w:szCs w:val="22"/>
              </w:rPr>
              <w:t>всем владельцам обыкновенных акций (статья 42 ФЗ «Об акционерных обществах», с внесенными изменениями  в отдельные законодательные акты Российской Федерации, в части урегулирования выплаты дивидендов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орма выплаты</w:t>
            </w:r>
            <w:r>
              <w:rPr>
                <w:bCs/>
                <w:sz w:val="22"/>
                <w:szCs w:val="22"/>
              </w:rPr>
              <w:t>: денежными средствами: наличными по ведомости, почтовыми переводами по адресам, указанным в анкетах акционеров, а также банковскими платежными поручения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#M12293 0 902011778 0 0 0 0 0 0 0 68074895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49:00Z</dcterms:created>
  <dc:creator>test</dc:creator>
  <dc:description/>
  <cp:keywords/>
  <dc:language>en-US</dc:language>
  <cp:lastModifiedBy>ценные бумаги</cp:lastModifiedBy>
  <cp:lastPrinted>2011-04-26T08:21:00Z</cp:lastPrinted>
  <dcterms:modified xsi:type="dcterms:W3CDTF">2011-04-25T21:23:00Z</dcterms:modified>
  <cp:revision>10</cp:revision>
  <dc:subject/>
  <dc:title>Приложение 27</dc:title>
</cp:coreProperties>
</file>