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СПИСОК  АФФИЛИРОВАННЫХ ЛИЦ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Б) Содержание списка аффилированных лиц акционерного общ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620"/>
        <w:gridCol w:w="162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Татьяна Серге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гор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енделее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Анатолий Афанас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тов Валиулла Сафиулл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, Санг Х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ре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11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4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8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7:00Z</dcterms:created>
  <dc:creator>ценные бумаги</dc:creator>
  <dc:description/>
  <dc:language>en-US</dc:language>
  <cp:lastModifiedBy>Anfisa</cp:lastModifiedBy>
  <cp:lastPrinted>2011-12-29T12:03:00Z</cp:lastPrinted>
  <dcterms:modified xsi:type="dcterms:W3CDTF">2012-04-01T21:47:00Z</dcterms:modified>
  <cp:revision>2</cp:revision>
  <dc:subject/>
  <dc:title/>
</cp:coreProperties>
</file>