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СПИСОК АФФИЛИРОВАННЫХ ЛИЦ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Б) Содержание списка аффилированных лиц акционерного обще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5"/>
        <w:gridCol w:w="435"/>
        <w:gridCol w:w="435"/>
        <w:gridCol w:w="435"/>
        <w:gridCol w:w="450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40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. Состав аффилированных лиц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800"/>
        <w:gridCol w:w="1440"/>
        <w:gridCol w:w="1440"/>
        <w:gridCol w:w="1440"/>
        <w:gridCol w:w="1080"/>
        <w:gridCol w:w="87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фирменное 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(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для некомм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й орга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) или фамилия, имя, отчество аффи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ованного лиц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ние (основания), в силу которого лицо признаетс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анным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насту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 ос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(ос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участи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го лица в уставном капитале акционерного общества, 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принад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щих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евич Михаил Вячеслав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Владислав Викто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тов Алексей Тиму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2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276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ев Владимир Владими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юк Сергей Никола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ссурий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 Владимир Геннадь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 2007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нефтегаз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09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3:00Z</dcterms:created>
  <dc:creator>ценные бумаги</dc:creator>
  <dc:description/>
  <cp:keywords/>
  <dc:language>en-US</dc:language>
  <cp:lastModifiedBy>ценные бумаги</cp:lastModifiedBy>
  <cp:lastPrinted>2008-12-04T10:28:00Z</cp:lastPrinted>
  <dcterms:modified xsi:type="dcterms:W3CDTF">2011-03-28T03:23:00Z</dcterms:modified>
  <cp:revision>2</cp:revision>
  <dc:subject/>
  <dc:title>     </dc:title>
</cp:coreProperties>
</file>