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ИЗМЕНЕНИЯ ПО АФФИЛИРОВАННЫМ ЛИЦАМ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6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40:00Z</dcterms:created>
  <dc:creator>ценные бумаги</dc:creator>
  <dc:description/>
  <dc:language>en-US</dc:language>
  <cp:lastModifiedBy>Anfisa</cp:lastModifiedBy>
  <cp:lastPrinted>2011-08-24T15:11:00Z</cp:lastPrinted>
  <dcterms:modified xsi:type="dcterms:W3CDTF">2011-12-29T01:42:00Z</dcterms:modified>
  <cp:revision>3</cp:revision>
  <dc:subject/>
  <dc:title/>
</cp:coreProperties>
</file>