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СПИСОК  АФФИЛИРОВАННЫХ ЛИЦ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Б) Содержание списка аффилированных лиц акционерного обще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1620"/>
        <w:gridCol w:w="1620"/>
        <w:gridCol w:w="1440"/>
        <w:gridCol w:w="1440"/>
        <w:gridCol w:w="1080"/>
        <w:gridCol w:w="87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е фирменное 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(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для некомм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й орга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) или фамилия, имя, отчество аффил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ованного лиц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ание (основания), в силу которого лицо признается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анным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насту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я ос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(осн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участия аффили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го лица в уставном капитале акционерного общества, 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принад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щих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Татьяна Сергее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огор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енделее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Анатолий Афанасье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47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478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утов Валиулла Сафиулл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1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чев Владимир Владимир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, Санг Х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ре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 Владимир Геннадье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 Алексей Константин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07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оснефтегаз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9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925%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925%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,92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01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  <w:r>
        <w:rPr/>
        <w:t xml:space="preserve"> </w:t>
      </w:r>
      <w:r>
        <w:rPr/>
        <w:t>1.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 Алексей Константин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 Алексей Константин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аход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b/>
          <w:color w:val="000000"/>
          <w:sz w:val="24"/>
          <w:szCs w:val="24"/>
        </w:rPr>
        <w:t>2.</w:t>
      </w:r>
    </w:p>
    <w:p>
      <w:pPr>
        <w:pStyle w:val="Normal"/>
        <w:rPr/>
      </w:pPr>
      <w:r>
        <w:rPr/>
        <w:t xml:space="preserve">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25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8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8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</w:rPr>
        <w:t>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81%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81%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478%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47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04:00Z</dcterms:created>
  <dc:creator>ценные бумаги</dc:creator>
  <dc:description/>
  <cp:keywords/>
  <dc:language>en-US</dc:language>
  <cp:lastModifiedBy>ценные бумаги</cp:lastModifiedBy>
  <cp:lastPrinted>2008-12-04T10:28:00Z</cp:lastPrinted>
  <dcterms:modified xsi:type="dcterms:W3CDTF">2011-09-29T23:04:00Z</dcterms:modified>
  <cp:revision>2</cp:revision>
  <dc:subject/>
  <dc:title>     </dc:title>
</cp:coreProperties>
</file>