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vanish/>
                <w:color w:val="000000"/>
                <w:sz w:val="32"/>
                <w:szCs w:val="32"/>
              </w:rPr>
              <w:t>#G0</w:t>
            </w:r>
            <w:r>
              <w:rPr>
                <w:color w:val="000000"/>
                <w:sz w:val="32"/>
                <w:szCs w:val="32"/>
              </w:rPr>
              <w:t xml:space="preserve">СПИСОК  АФФИЛИРОВАННЫХ ЛИЦ  </w:t>
            </w:r>
          </w:p>
        </w:tc>
      </w:tr>
      <w:tr>
        <w:trPr/>
        <w:tc>
          <w:tcPr>
            <w:tcW w:w="843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420"/>
        <w:gridCol w:w="90"/>
        <w:gridCol w:w="330"/>
        <w:gridCol w:w="180"/>
        <w:gridCol w:w="255"/>
        <w:gridCol w:w="150"/>
        <w:gridCol w:w="270"/>
        <w:gridCol w:w="135"/>
        <w:gridCol w:w="285"/>
        <w:gridCol w:w="105"/>
        <w:gridCol w:w="315"/>
        <w:gridCol w:w="90"/>
        <w:gridCol w:w="345"/>
        <w:gridCol w:w="60"/>
        <w:gridCol w:w="360"/>
        <w:gridCol w:w="45"/>
        <w:gridCol w:w="375"/>
        <w:gridCol w:w="30"/>
        <w:gridCol w:w="390"/>
        <w:gridCol w:w="930"/>
      </w:tblGrid>
      <w:tr>
        <w:trPr/>
        <w:tc>
          <w:tcPr>
            <w:tcW w:w="427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Код эмитента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5385"/>
      </w:tblGrid>
      <w:tr>
        <w:trPr/>
        <w:tc>
          <w:tcPr>
            <w:tcW w:w="30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Место нахождения эмитента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16 Приморский кра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. Владивосток, ул. Борисенко,34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0"/>
        <w:gridCol w:w="4815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Адрес страницы в сети Интернет:</w:t>
            </w:r>
          </w:p>
        </w:tc>
        <w:tc>
          <w:tcPr>
            <w:tcW w:w="481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.eotchet.narod.ru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450"/>
        <w:gridCol w:w="390"/>
        <w:gridCol w:w="1455"/>
        <w:gridCol w:w="480"/>
        <w:gridCol w:w="405"/>
        <w:gridCol w:w="15"/>
        <w:gridCol w:w="900"/>
        <w:gridCol w:w="1530"/>
        <w:gridCol w:w="330"/>
        <w:gridCol w:w="1620"/>
      </w:tblGrid>
      <w:tr>
        <w:trPr/>
        <w:tc>
          <w:tcPr>
            <w:tcW w:w="4950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должности уполномоченного лица 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ционерного об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15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Хмел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"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5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Фамилия</w:t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Б) Содержание списка аффилированных лиц акционерного обще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0"/>
        <w:gridCol w:w="1470"/>
        <w:gridCol w:w="1620"/>
      </w:tblGrid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ды эмитент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ГР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"/>
        <w:gridCol w:w="1620"/>
        <w:gridCol w:w="1620"/>
        <w:gridCol w:w="1440"/>
        <w:gridCol w:w="1440"/>
        <w:gridCol w:w="1080"/>
        <w:gridCol w:w="87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лное фирменное наиме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(наиме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для некомм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ой орга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) или фамилия, имя, отчество аффили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ованного лиц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ание (основания), в силу которого лицо признается аффилир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анным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насту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я ос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 (осн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ий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я участия аффилир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ного лица в уставном капитале акционерного общества, %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я принад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щих аффилир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а Татьяна Сергеев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огор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енделее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 Анатолий Афанасье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ижний Новгор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кавцев Олег Викторо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25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утов Валиулла Сафиулло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оск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аров Фуад Исмаил огл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чев Владимир Владимиро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Хабаровс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, Санг Х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оре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 Владимир Геннадье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99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 Алексей Константино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2007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Роснефтегаз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0"/>
        <w:gridCol w:w="1470"/>
        <w:gridCol w:w="1620"/>
      </w:tblGrid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ды эмитент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ГР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45"/>
        <w:gridCol w:w="345"/>
        <w:gridCol w:w="330"/>
        <w:gridCol w:w="345"/>
        <w:gridCol w:w="345"/>
        <w:gridCol w:w="345"/>
        <w:gridCol w:w="330"/>
        <w:gridCol w:w="345"/>
        <w:gridCol w:w="345"/>
        <w:gridCol w:w="345"/>
        <w:gridCol w:w="540"/>
        <w:gridCol w:w="420"/>
        <w:gridCol w:w="405"/>
        <w:gridCol w:w="405"/>
        <w:gridCol w:w="405"/>
        <w:gridCol w:w="405"/>
        <w:gridCol w:w="420"/>
        <w:gridCol w:w="405"/>
        <w:gridCol w:w="405"/>
        <w:gridCol w:w="405"/>
        <w:gridCol w:w="405"/>
      </w:tblGrid>
      <w:tr>
        <w:trPr/>
        <w:tc>
          <w:tcPr>
            <w:tcW w:w="8430" w:type="dxa"/>
            <w:gridSpan w:val="2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II. Изменения, произошедшие в списке аффилированных лиц, за период</w:t>
            </w:r>
            <w:r>
              <w:rPr>
                <w:b/>
                <w:bCs/>
                <w:vanish/>
                <w:color w:val="000000"/>
              </w:rPr>
              <w:t>#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о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170"/>
        <w:gridCol w:w="1740"/>
        <w:gridCol w:w="19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держание изменени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наступления измен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внесения изменения в список аффилированных лиц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доли, принадлежащих акционеру, члену совета директоров,  акц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0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04.2011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95"/>
        <w:gridCol w:w="1065"/>
        <w:gridCol w:w="180"/>
        <w:gridCol w:w="1260"/>
        <w:gridCol w:w="180"/>
        <w:gridCol w:w="1065"/>
        <w:gridCol w:w="195"/>
        <w:gridCol w:w="1065"/>
        <w:gridCol w:w="1245"/>
      </w:tblGrid>
      <w:tr>
        <w:trPr/>
        <w:tc>
          <w:tcPr>
            <w:tcW w:w="84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аров Фуад Исмаил оглы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09г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45%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45%</w:t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аров Фуад Исмаил огл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09г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45"/>
        <w:gridCol w:w="345"/>
        <w:gridCol w:w="330"/>
        <w:gridCol w:w="345"/>
        <w:gridCol w:w="345"/>
        <w:gridCol w:w="345"/>
        <w:gridCol w:w="330"/>
        <w:gridCol w:w="345"/>
        <w:gridCol w:w="345"/>
        <w:gridCol w:w="345"/>
        <w:gridCol w:w="540"/>
        <w:gridCol w:w="420"/>
        <w:gridCol w:w="405"/>
        <w:gridCol w:w="405"/>
        <w:gridCol w:w="405"/>
        <w:gridCol w:w="405"/>
        <w:gridCol w:w="420"/>
        <w:gridCol w:w="405"/>
        <w:gridCol w:w="405"/>
        <w:gridCol w:w="405"/>
        <w:gridCol w:w="405"/>
      </w:tblGrid>
      <w:tr>
        <w:trPr/>
        <w:tc>
          <w:tcPr>
            <w:tcW w:w="8430" w:type="dxa"/>
            <w:gridSpan w:val="2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II. Изменения, произошедшие в списке аффилированных лиц, за период</w:t>
            </w:r>
            <w:r>
              <w:rPr>
                <w:b/>
                <w:bCs/>
                <w:vanish/>
                <w:color w:val="000000"/>
              </w:rPr>
              <w:t>#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о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170"/>
        <w:gridCol w:w="1740"/>
        <w:gridCol w:w="19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держание изменени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наступления измен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внесения изменения в список аффилированных лиц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состава совета директоров в связи с истечением срока полномочий и избранием нового состава совета директоров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11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ржание сведений об аффилированных лицах до изменения: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"/>
        <w:gridCol w:w="1800"/>
        <w:gridCol w:w="1440"/>
        <w:gridCol w:w="1440"/>
        <w:gridCol w:w="1440"/>
        <w:gridCol w:w="1080"/>
        <w:gridCol w:w="87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лное фирменное наиме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(наиме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для некомм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ой орга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) или фамилия, имя, отчество аффили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ованного лиц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ание (основания), в силу которого лицо признается аффилир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анным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насту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я ос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 (осн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ий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я участия аффилир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ного лица в уставном капитале акционерного общества, %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я принад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щих аффилир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цкевич Михаил Вячеславо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оск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0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кавцев Владислав Викторо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0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кавцев Олег Викторо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0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25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итов Алексей Тимуро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оск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0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аров Фуад Исмаил огл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0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чев Владимир Владимиро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Хабаровс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0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юк Сергей Николае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Уссурийс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0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 Владимир Геннадье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0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99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 Алексей Константино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 2007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Роснефтегаз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2009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Содержание сведений об аффилированных лицах после измене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"/>
        <w:gridCol w:w="1620"/>
        <w:gridCol w:w="1620"/>
        <w:gridCol w:w="1440"/>
        <w:gridCol w:w="1440"/>
        <w:gridCol w:w="1080"/>
        <w:gridCol w:w="87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лное фирменное наиме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(наиме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для некомм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ой орга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) или фамилия, имя, отчество аффили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ованного лиц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ание (основания), в силу которого лицо признается аффилир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анным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насту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я ос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 (осн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ий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я участия аффилир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ного лица в уставном капитале акционерного общества, %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я принад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щих аффилир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а Татьяна Сергеев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огор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енделее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 Анатолий Афанасье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ижний Новгор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кавцев Олег Викторо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25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утов Валиулла Сафиулло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оск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аров Фуад Исмаил огл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чев Владимир Владимиро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Хабаровс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, Санг Х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оре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 Владимир Геннадье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99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 Алексей Константино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2007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Роснефтегаз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48:00Z</dcterms:created>
  <dc:creator>ценные бумаги</dc:creator>
  <dc:description/>
  <cp:keywords/>
  <dc:language>en-US</dc:language>
  <cp:lastModifiedBy>ценные бумаги</cp:lastModifiedBy>
  <cp:lastPrinted>2008-12-04T10:28:00Z</cp:lastPrinted>
  <dcterms:modified xsi:type="dcterms:W3CDTF">2011-06-30T22:33:00Z</dcterms:modified>
  <cp:revision>17</cp:revision>
  <dc:subject/>
  <dc:title>     </dc:title>
</cp:coreProperties>
</file>