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ИЗМЕНЕНИЯ ПО АФФИЛИРОВАННЫМ ЛИЦАМ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6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68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7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16:00Z</dcterms:created>
  <dc:creator>ценные бумаги</dc:creator>
  <dc:description/>
  <cp:keywords/>
  <dc:language>en-US</dc:language>
  <cp:lastModifiedBy>ценные бумаги</cp:lastModifiedBy>
  <cp:lastPrinted>2011-08-24T15:11:00Z</cp:lastPrinted>
  <dcterms:modified xsi:type="dcterms:W3CDTF">2011-10-31T04:17:00Z</dcterms:modified>
  <cp:revision>3</cp:revision>
  <dc:subject/>
  <dc:title>     </dc:title>
</cp:coreProperties>
</file>