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ведениях, которые могут оказать существенное влия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стоимость ценных бумаг акционерного обще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2. Содержание сообщ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 изменении доли участия в уставном капитале ОАО «Приморский газ» лица, являющегося членом совета директоров.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Ф.И.О. и должность лица: Хмель Алексей Константинович -генеральный директор ОАО «Приморский газ», член совета директоров.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Полное фирменное наименование и место нахождения организации, в уставном капитале которой изменилась доля: Открытое акционерное общество «Приморский газ»: 690016 г. Владивосток, ул. Борисенко,34.</w:t>
            </w:r>
          </w:p>
          <w:p>
            <w:pPr>
              <w:pStyle w:val="TextBody"/>
              <w:autoSpaceDE w:val="true"/>
              <w:rPr/>
            </w:pPr>
            <w:r>
              <w:rPr>
                <w:b w:val="false"/>
                <w:sz w:val="22"/>
                <w:szCs w:val="22"/>
              </w:rPr>
              <w:t>2.3.Размер доли, принадлежащих  акционеру в уставном капитале общества до изменения -9,351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 Размер доли, принадлежащих акционеру в уставном капитале общества после изменения- 0,034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5.Дата, в которую эмитент узнал об изменении доли акционера- 21.09.2011г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6:00Z</dcterms:created>
  <dc:creator>test</dc:creator>
  <dc:description/>
  <cp:keywords/>
  <dc:language>en-US</dc:language>
  <cp:lastModifiedBy>ценные бумаги</cp:lastModifiedBy>
  <cp:lastPrinted>2011-09-19T13:34:00Z</cp:lastPrinted>
  <dcterms:modified xsi:type="dcterms:W3CDTF">2011-09-19T02:36:00Z</dcterms:modified>
  <cp:revision>2</cp:revision>
  <dc:subject/>
  <dc:title>Приложение 27</dc:title>
</cp:coreProperties>
</file>