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</w:t>
      </w:r>
    </w:p>
    <w:p>
      <w:pPr>
        <w:pStyle w:val="Heading"/>
        <w:jc w:val="center"/>
        <w:rPr/>
      </w:pPr>
      <w:r>
        <w:rPr>
          <w:rFonts w:eastAsia="Arial"/>
        </w:rPr>
        <w:t xml:space="preserve">  </w:t>
      </w:r>
      <w:r>
        <w:rPr/>
        <w:t>Раскрытие информации о сведениях, которые могут оказать существенное влияние на стоимость ценных бумаг акционерного общества</w:t>
      </w:r>
      <w:r>
        <w:rPr>
          <w:color w:val="000000"/>
        </w:rPr>
        <w:t xml:space="preserve"> .</w:t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085"/>
        <w:gridCol w:w="334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1. Полное фирменное наименование эмитента (для некоммерческой организации - наименование)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ссия 690016 г. Владивосток, ул. Борисенко 34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31012-</w:t>
            </w:r>
            <w:r>
              <w:rPr>
                <w:color w:val="000000"/>
                <w:lang w:val="en-US"/>
              </w:rPr>
              <w:t>F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5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 Содержание сообщения </w:t>
            </w:r>
          </w:p>
        </w:tc>
      </w:tr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1. Об образовании  единоличного исполнительного органа- генерального директора 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.2. Дата проведения заседания совета директоров, на котором принято соответствующее решение- 08 ноября 2011 год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2.3. Дата составления и номер протокола заседания совета директоров, на котором принято решение-09 ноября 2011 года, протокол №7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.4. Содержание решения, принятого советом директоров акционерного общества- избрать генеральным директором ОАО «Приморский газ» Хмеля Алексея Константиновича сроком на четыре года с 12.11.2011 года по 11.11.2015г.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b/>
      <w:bCs/>
      <w:sz w:val="28"/>
    </w:rPr>
  </w:style>
  <w:style w:type="paragraph" w:styleId="31">
    <w:name w:val="Основной текст с отступом 3"/>
    <w:basedOn w:val="Normal"/>
    <w:qFormat/>
    <w:pPr>
      <w:ind w:left="-360" w:hanging="0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6" w:hanging="28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04:19:00Z</dcterms:created>
  <dc:creator>Отдел ценных бумаг</dc:creator>
  <dc:description/>
  <cp:keywords/>
  <dc:language>en-US</dc:language>
  <cp:lastModifiedBy>Admin</cp:lastModifiedBy>
  <cp:lastPrinted>2007-11-08T15:55:00Z</cp:lastPrinted>
  <dcterms:modified xsi:type="dcterms:W3CDTF">2011-11-10T13:04:00Z</dcterms:modified>
  <cp:revision>3</cp:revision>
  <dc:subject/>
  <dc:title>                                    </dc:title>
</cp:coreProperties>
</file>