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/>
      </w:pPr>
      <w:r>
        <w:rPr/>
        <w:t xml:space="preserve">Существенный факт о раскрытии эмитентом годового отчета.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держание сооб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крытии годового отчета общества, утвержденного ГОСА.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2.1.Вид документа –годовой отчет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опубликования текста документа на странице в сети интернет- 05.06.2012г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47:00Z</dcterms:created>
  <dc:creator>test</dc:creator>
  <dc:description/>
  <dc:language>en-US</dc:language>
  <cp:lastModifiedBy>Anfisa</cp:lastModifiedBy>
  <cp:lastPrinted>2012-06-05T10:56:00Z</cp:lastPrinted>
  <dcterms:modified xsi:type="dcterms:W3CDTF">2012-06-04T23:56:00Z</dcterms:modified>
  <cp:revision>4</cp:revision>
  <dc:subject/>
  <dc:title>Приложение 27</dc:title>
</cp:coreProperties>
</file>