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b w:val="false"/>
          <w:sz w:val="28"/>
          <w:szCs w:val="28"/>
        </w:rPr>
        <w:t xml:space="preserve">                                             </w:t>
      </w:r>
      <w:r>
        <w:rPr>
          <w:color w:val="000000"/>
        </w:rPr>
        <w:t xml:space="preserve">СООБЩЕ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существенном факте "Сведения о включении в реестр акционеров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эмитента акционера, владеющего не менее чем 5 процентами обыкновенных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акций эмитента, а также о любом изменении, в результате которого дол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инадлежащих этому акционеру таких акций стала более или менее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5, 10, 15, 20, 25, 30, 50 или 75 процентов размещенных обыкновенных акций"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0"/>
        <w:gridCol w:w="3360"/>
      </w:tblGrid>
      <w:tr>
        <w:trPr/>
        <w:tc>
          <w:tcPr>
            <w:tcW w:w="8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. Общие сведения 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2. Сокращенное фирменное наименование эмитента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Приморгаз»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3. Место нахождения эмитента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016 г.Владивосток, ул. Борисенко,34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4. ОГРН эмитента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501799440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5. ИНН эмитента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0007565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-01-31012-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ww.eotchet.narod.ru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. Содержание сообщения 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 Наименование (физическое лицо) : Горкавцев Олег Викторович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2. Доля принадлежавших указанному лицу обыкновенных акций эмитента до изменения- 19,781% акций от уставного капитала Обществ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3. Доля принадлежащих указанному лицу обыкновенных акций эмитента после изменения- 20,0478 % акций от уставного капитала Обществ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 Дата, в которую эмитент узнал об изменении доли принадлежащих указанному лицу обыкновенных акций эмитента- 30 сентября  2011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 Основание для изменения доли принадлежащих указанному лицу обыкновенных акций эмитента – перевод ЦБ на основании купли - продажи ЦБ № 8/г  от 27.09. 2011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480"/>
        <w:gridCol w:w="330"/>
        <w:gridCol w:w="1125"/>
        <w:gridCol w:w="480"/>
        <w:gridCol w:w="90"/>
        <w:gridCol w:w="315"/>
        <w:gridCol w:w="15"/>
        <w:gridCol w:w="225"/>
        <w:gridCol w:w="180"/>
        <w:gridCol w:w="2025"/>
        <w:gridCol w:w="330"/>
        <w:gridCol w:w="1620"/>
      </w:tblGrid>
      <w:tr>
        <w:trPr/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3. Подпись </w:t>
            </w:r>
          </w:p>
        </w:tc>
      </w:tr>
      <w:tr>
        <w:trPr/>
        <w:tc>
          <w:tcPr>
            <w:tcW w:w="372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.1. Наименование должности 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.О.Фамилия </w:t>
            </w:r>
          </w:p>
        </w:tc>
      </w:tr>
      <w:tr>
        <w:trPr/>
        <w:tc>
          <w:tcPr>
            <w:tcW w:w="372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ого лица эмитент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ель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2. Дата "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2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1:52:00Z</dcterms:created>
  <dc:creator>ценные бумаги</dc:creator>
  <dc:description/>
  <cp:keywords/>
  <dc:language>en-US</dc:language>
  <cp:lastModifiedBy>ценные бумаги</cp:lastModifiedBy>
  <cp:lastPrinted>2011-09-30T08:51:00Z</cp:lastPrinted>
  <dcterms:modified xsi:type="dcterms:W3CDTF">2011-09-29T21:52:00Z</dcterms:modified>
  <cp:revision>2</cp:revision>
  <dc:subject/>
  <dc:title>              СООБЩЕНИЕ </dc:title>
</cp:coreProperties>
</file>