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/>
      </w:pPr>
      <w:r>
        <w:rPr>
          <w:color w:val="000000"/>
        </w:rPr>
        <w:t>о существенном факте о созыве и проведении общего собрания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АО «Приморский газ»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31012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otche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Содержание сообщения:</w:t>
            </w:r>
          </w:p>
          <w:p>
            <w:pPr>
              <w:pStyle w:val="Heading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 созыве и проведении общего собрания акционеров</w:t>
            </w:r>
          </w:p>
          <w:p>
            <w:pPr>
              <w:pStyle w:val="Heading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АО «Приморский газ».</w:t>
            </w:r>
          </w:p>
          <w:p>
            <w:pPr>
              <w:pStyle w:val="Heading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.1. Вид общего собрания  акционеров – годовое 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.Форма проведения общего собрания акционеров- собрание (совместное присутствие акционеров)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.Дата место, время проведения общего собрания акционеров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дата проведения собрания -31 мая 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место проведения-г. Владивосток, ул. Борисенко,34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 время проведения: начало собрания 12час.00 мин. Окончание собрания 14час.00мин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Время начала регистрации лиц, принимающих участие в общем собрании акционеров 10 час.00 мин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.Дата составления списка лиц имеющих право на участие в общем собрании акционеров -16  апреля 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. Повестка дня общего собрания акционеров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Внесение изменений в Устав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Внесение изменений в положение о «Счетной комиссии ОАО «Приморский газ»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3. Избрание членов счетной комиссии Обществ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4. Утверждение годового отчета Обществ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5. Утверждение годовой бухгалтерской отчетности, в том числе отчета о прибылях и убытках (счетов прибылей и убытков)  Обществ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6.Утверждение распределения прибыли Общества по результатам 2011 год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7.О размере, сроках и форме выплаты  дивидендов по результатам 2011год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8.Избрание членов совета директоров Обществ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9. Избрание членов ревизионной комиссии Обществ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10.Утверждение  аудитора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 xml:space="preserve"> Принятие решения об освобождении Общества от обязанности раскрывать или предоставлять информацию (в форме ежеквартального отчета, сообщений о существенных фактах), предусмотренной законодательством Российской Федерации о ценных бумагах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7.Порядок ознакомления с информацией (материалами) подлежащей предоставлению при подготовке к проведению собрания акционеров и адреса по которому с ней можно ознакомиться:  с информацией (материалами) по собранию акционеров можно ознакомиться  за 20 дней до дня проведения ГОСА , по адресу: г. Владивосток, ул. Борисенко,34 каб.№13 , а также по месту нахождения филиалов по адресам: г. Арсеньев , ул. Камышовая, 39; г. Находка, ул. Малиновского, 24; г. Уссурийск, ул. Фадеева 1.в течение дня в рабочие дни, кроме субботы и воскресенья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8.Информация (материалы) по собранию будут доступны лицам, принимающим участие в общем собрании акционеров, и во время проведения собрания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.9.По требованию лица, имеющего право на участие в общем собрании акционеров, общество предоставит  копии указанных документов. Плата, взимаемая обществом за предоставление данных копий, не будет превышать затраты на их изготовление. 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0 дата составления протокола 30  марта 2012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 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33:00Z</dcterms:created>
  <dc:creator>test</dc:creator>
  <dc:description/>
  <cp:keywords/>
  <dc:language>en-US</dc:language>
  <cp:lastModifiedBy>Anfisa</cp:lastModifiedBy>
  <cp:lastPrinted>2012-04-05T10:30:00Z</cp:lastPrinted>
  <dcterms:modified xsi:type="dcterms:W3CDTF">2012-04-04T23:30:00Z</dcterms:modified>
  <cp:revision>14</cp:revision>
  <dc:subject/>
  <dc:title>Приложение 27</dc:title>
</cp:coreProperties>
</file>