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rPr/>
      </w:pPr>
      <w:r>
        <w:rPr>
          <w:rFonts w:eastAsia="Arial"/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СООБЩ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существенном факте об отдельных решениях, принятых  советом директоров ОАО «Приморский газ»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5"/>
        <w:gridCol w:w="3315"/>
      </w:tblGrid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Сокращен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римор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016 г. Владивосток, ул. Борисенко, 34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01-31012-</w:t>
            </w:r>
            <w:r>
              <w:rPr>
                <w:color w:val="000000"/>
                <w:lang w:val="en-US"/>
              </w:rPr>
              <w:t>F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otche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ro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Содержание сообщения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овестки дня общего собрания акционеров, а также об иных решениях, связанных с подготовкой, созывом и проведением общего собрания акционеров.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1.Кворум заседания СД для принятия решения -  6 членов СД из 9 избранных имеется.</w:t>
            </w:r>
          </w:p>
          <w:p>
            <w:pPr>
              <w:pStyle w:val="TextBody"/>
              <w:autoSpaceDE w:val="true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.2.Вопрос, поставленный на голосование:</w:t>
            </w:r>
          </w:p>
          <w:p>
            <w:pPr>
              <w:pStyle w:val="TextBody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повестки дня общего собрания акционер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Внесение изменений в положение о «Счетной комиссии ОАО «Приморский газ».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брание членов счетной комиссии Общества.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тверждение годового отчета Общества.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тверждение годовой бухгалтерской отчетности, в том числе отчета о прибылях и убытках (счетов прибылей и убытков)  Общества.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тверждение распределения прибыли Общества по результатам 2011 года.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 размере, сроках и форме выплаты  дивидендов по результатам 2011года.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збрание членов совета директоров Общества.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збрание членов ревизионной комиссии Общества.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Утверждение  аудитора Обще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</w:rPr>
              <w:t xml:space="preserve"> Принятие решения об освобождении Общества от обязанности раскрывать или предоставлять информацию (в форме ежеквартального отчета, сообщений о существенных фактах), предусмотренной законодательством Российской Федерации о ценных бумагах.</w:t>
            </w:r>
          </w:p>
          <w:p>
            <w:pPr>
              <w:pStyle w:val="TextBody"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ультаты  голосования: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А  6    (гол.)  против   0   (гол.)  воздержался   0  ( гол.)</w:t>
            </w:r>
          </w:p>
          <w:p>
            <w:pPr>
              <w:pStyle w:val="TextBody"/>
              <w:autoSpaceDE w:val="true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.3. Содержание решения - утвердить повестку дня годового общего собрания акционеров.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.4.Иные решения, связанные с подготовкой ГОСА: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опрос, поставленный на голосование: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тверждение порядка сообщения о проведении ГОС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дить  следующий порядок сообщения о проведении общего собрания акционеров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ообщение о проведении собрания довести до акционеров не позднее, чем за 20 дней до даты проведения собр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ообщение о проведении собрания опубликовать в печатном издании в газете «Владивосток», согласно п.9.6. Устава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Дополнительно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проведении собрания направи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ОАО «Роснефтегаз» на имя руководител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м образованиям городов и районов края, являющихся акционерами общества (24 муниципальных образования).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</w:t>
            </w:r>
            <w:r>
              <w:rPr>
                <w:b w:val="false"/>
                <w:sz w:val="20"/>
                <w:szCs w:val="20"/>
              </w:rPr>
              <w:t>- Принять текст сообщения, составленный в соответствии со ст.52.п.2 ФЗ»Об акционерных       обществах»</w:t>
            </w:r>
          </w:p>
          <w:p>
            <w:pPr>
              <w:pStyle w:val="TextBody"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голосования:</w:t>
            </w:r>
          </w:p>
          <w:p>
            <w:pPr>
              <w:pStyle w:val="TextBody"/>
              <w:autoSpaceDE w:val="true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ЗА 6 (гол) против 0(гол) воздержался 0(гол)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.5.Содержание решения- Утвердить порядок сообщения о проведении ГОСА.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.6. Дата проведения  совета директоров, на котором принято решение- 29.03.2012г.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.7.Дата составления и номер протокола заседания совета директоров- 30.03.2012г.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     № </w:t>
            </w: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80"/>
        <w:gridCol w:w="330"/>
        <w:gridCol w:w="1125"/>
        <w:gridCol w:w="480"/>
        <w:gridCol w:w="90"/>
        <w:gridCol w:w="315"/>
        <w:gridCol w:w="15"/>
        <w:gridCol w:w="225"/>
        <w:gridCol w:w="180"/>
        <w:gridCol w:w="2025"/>
        <w:gridCol w:w="330"/>
        <w:gridCol w:w="1620"/>
      </w:tblGrid>
      <w:tr>
        <w:trPr/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Наименование должности 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.О.Фамилия </w:t>
            </w:r>
          </w:p>
        </w:tc>
      </w:tr>
      <w:tr>
        <w:trPr/>
        <w:tc>
          <w:tcPr>
            <w:tcW w:w="372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ого лица эмит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Дата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3:11:00Z</dcterms:created>
  <dc:creator>test</dc:creator>
  <dc:description/>
  <cp:keywords/>
  <dc:language>en-US</dc:language>
  <cp:lastModifiedBy>Anfisa</cp:lastModifiedBy>
  <cp:lastPrinted>2009-08-28T09:21:00Z</cp:lastPrinted>
  <dcterms:modified xsi:type="dcterms:W3CDTF">2012-03-30T02:41:00Z</dcterms:modified>
  <cp:revision>15</cp:revision>
  <dc:subject/>
  <dc:title>Приложение 27</dc:title>
</cp:coreProperties>
</file>