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 дате, на которую составляется список владельцев именных эмиссионных ценных бумаг для целей осуществления (реализации прав, закрепленных такими эмиссионными ценными бумагами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ате, на которую составляется  список владельцев именных ценных бум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2.1.Вид, категория (тип) и иные идентификационные признаки именных эмиссионных ценных  бумаг - акции:  обыкновенные им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Права, закрепленные именными эмиссионными ценными бумагами эмитента, в целях осуществления которых составляется список их владельцев- право на участие в годовом общем собрании акционер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ата, на которую составляется список владельцев именных эмиссионных ценных бумаг эмитента:16 апреля 2012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 составления и номер протокола заседания совета директоров, на котором принято решение о дате составления списка владельцев именных эмиссионных ценных бумаг эмитента – 30 марта 2012г. протокол №2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3:00Z</dcterms:created>
  <dc:creator>test</dc:creator>
  <dc:description/>
  <cp:keywords/>
  <dc:language>en-US</dc:language>
  <cp:lastModifiedBy>Anfisa</cp:lastModifiedBy>
  <cp:lastPrinted>2012-03-30T11:20:00Z</cp:lastPrinted>
  <dcterms:modified xsi:type="dcterms:W3CDTF">2012-04-01T21:43:00Z</dcterms:modified>
  <cp:revision>11</cp:revision>
  <dc:subject/>
  <dc:title>Приложение 27</dc:title>
</cp:coreProperties>
</file>