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ущественном факте об отдельных решениях, принятых  советом директоров ОАО «Приморский газ»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Содержание сообщения:</w:t>
            </w:r>
          </w:p>
          <w:p>
            <w:pPr>
              <w:pStyle w:val="Heading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збрании председателя совета директоров.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1.Кворум заседания СД для принятия решения – имеется (присутствуют 5 членов из 9 избранных членов совета директоров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.2.Результаты голосования по вопросу избрания председателя СД. 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    5  (гол.)  против  0    (гол.)  воздержался   0  ( гол.)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3. Содержание решения по вопросу избрания председателя совета директоров: избрать председателем совета директоров открытого акционерного общества «Приморский газ» - Кафарова Фуада Исмаил оглы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4. Дата проведения  совета директоров, на котором принято решение- 26.06. 2012г.</w:t>
            </w:r>
          </w:p>
          <w:p>
            <w:pPr>
              <w:pStyle w:val="TextBody"/>
              <w:autoSpaceDE w:val="true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.5.Дата составления и номер протокола заседания совета директоров -  26.06. 2012г.</w:t>
            </w:r>
          </w:p>
          <w:p>
            <w:pPr>
              <w:pStyle w:val="TextBody"/>
              <w:autoSpaceDE w:val="tru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40:00Z</dcterms:created>
  <dc:creator>test</dc:creator>
  <dc:description/>
  <cp:keywords/>
  <dc:language>en-US</dc:language>
  <cp:lastModifiedBy>Anfisa</cp:lastModifiedBy>
  <cp:lastPrinted>2012-06-25T09:51:00Z</cp:lastPrinted>
  <dcterms:modified xsi:type="dcterms:W3CDTF">2012-06-26T21:14:00Z</dcterms:modified>
  <cp:revision>8</cp:revision>
  <dc:subject/>
  <dc:title>Приложение 27</dc:title>
</cp:coreProperties>
</file>