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включении в реестр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митента акционера, владеющего не менее чем 5 процентами обыкновен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кций эмитента, а также о любом изменении, в результате которого д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адлежащих этому акционеру таких акций стала более или мене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, 10, 15, 20, 25, 30, 50 или 75 процентов размещенных обыкновенных акц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60"/>
      </w:tblGrid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01-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(физическое лицо) : Кафаров Фуад Исмаил ог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Доля принадлежавших указанному лицу обыкновенных акций эмитента до изменения- 0% акций от уставного капита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оля принадлежащих указанному лицу обыкновенных акций эмитента после изменения- 9,317 % акций от уставного капитала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Дата, в которую эмитент узнал об изменении доли принадлежащих указанному лицу обыкновенных акций эмитента- 21 сентября  201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ание для изменения доли принадлежащих указанному лицу обыкновенных акций эмитента – перевод ЦБ на основании купли - продажи ЦБ № 2  от 15. 09. 2011г.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5:00Z</dcterms:created>
  <dc:creator>ценные бумаги</dc:creator>
  <dc:description/>
  <cp:keywords/>
  <dc:language>en-US</dc:language>
  <cp:lastModifiedBy>ценные бумаги</cp:lastModifiedBy>
  <cp:lastPrinted>2011-09-20T09:05:00Z</cp:lastPrinted>
  <dcterms:modified xsi:type="dcterms:W3CDTF">2011-09-19T22:05:00Z</dcterms:modified>
  <cp:revision>2</cp:revision>
  <dc:subject/>
  <dc:title>              СООБЩЕНИЕ </dc:title>
</cp:coreProperties>
</file>