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"Сведения о включении в реестр акционер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эмитента акционера, владеющего не менее чем 5 процентами обыкновенных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кций эмитента, а также о любом изменении, в результате которого дол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надлежащих этому акционеру таких акций стала более или менее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5, 10, 15, 20, 25, 30, 50 или 75 процентов размещенных обыкновенных акций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0"/>
        <w:gridCol w:w="3360"/>
      </w:tblGrid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римор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16 г.Владивосток, ул. Борисенко,3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50179944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00756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-01-31012-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eotchet.narod.ru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Наименование (физическое лицо) : Горкавцев Олег Виктор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2. Доля принадлежавших указанному лицу обыкновенных акций эмитента до изменения- 10,925% акций от уставного капитала Обще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Доля принадлежащих указанному лицу обыкновенных акций эмитента после изменения- 19,781 % акций от уставного капитала Обще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Дата, в которую эмитент узнал об изменении доли принадлежащих указанному лицу обыкновенных акций эмитента- 21 сентября  2011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 Основание для изменения доли принадлежащих указанному лицу обыкновенных акций эмитента – перевод ЦБ на основании купли - продажи ЦБ № 1  от 15.09. 2011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39:00Z</dcterms:created>
  <dc:creator>ценные бумаги</dc:creator>
  <dc:description/>
  <cp:keywords/>
  <dc:language>en-US</dc:language>
  <cp:lastModifiedBy>ценные бумаги</cp:lastModifiedBy>
  <cp:lastPrinted>2011-09-20T08:38:00Z</cp:lastPrinted>
  <dcterms:modified xsi:type="dcterms:W3CDTF">2011-09-19T21:39:00Z</dcterms:modified>
  <cp:revision>2</cp:revision>
  <dc:subject/>
  <dc:title>              СООБЩЕНИЕ </dc:title>
</cp:coreProperties>
</file>