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/>
      </w:pPr>
      <w:r>
        <w:rPr>
          <w:color w:val="000000"/>
        </w:rPr>
        <w:t xml:space="preserve">о существенном факте "Сведения о начисленных и/или выплаченных доходах по ценным бумагам эмитент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34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Примор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016 г. Владивосток, ул. Борисенко, 34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50179944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000756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01-31012-</w:t>
            </w:r>
            <w:r>
              <w:rPr>
                <w:color w:val="000000"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ww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eotche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arod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2.1. Вид, категория (тип), серия и иные идентификационные признаки ценных бумаг- акции обыкновенные, именные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Государственный регистрационный номер выпуска – 1-01-31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3.Наименование регистрирующего органа осуществившего государственную регистрацию выпуска ценных бумаг, присвоившего выпуску ценных бумаг идентификационный номер - федеральная комиссия по рынку ценных бума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Орган управления эмитента, принявший решение о выплате дивидендов по акциям эмитента-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5.Дата принятия решения о выплате (объявлении) дивидендов по акциям эмитента – 10 июня 2011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16 июня 2011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#G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онстантинови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3:00Z</dcterms:created>
  <dc:creator>Отдел ценных бумаг</dc:creator>
  <dc:description/>
  <cp:keywords/>
  <dc:language>en-US</dc:language>
  <cp:lastModifiedBy>ценные бумаги</cp:lastModifiedBy>
  <cp:lastPrinted>2010-06-01T07:43:00Z</cp:lastPrinted>
  <dcterms:modified xsi:type="dcterms:W3CDTF">2011-06-16T00:03:00Z</dcterms:modified>
  <cp:revision>2</cp:revision>
  <dc:subject/>
  <dc:title>           Приложение 21</dc:title>
</cp:coreProperties>
</file>