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Heading"/>
        <w:rPr/>
      </w:pPr>
      <w:r>
        <w:rPr>
          <w:rFonts w:eastAsia="Arial"/>
          <w:color w:val="000000"/>
        </w:rPr>
        <w:t xml:space="preserve">                                                       </w:t>
      </w:r>
      <w:r>
        <w:rPr>
          <w:color w:val="000000"/>
        </w:rPr>
        <w:t xml:space="preserve">СООБЩЕНИЕ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о существенном факте "Сведения о решениях общих собраний"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85"/>
        <w:gridCol w:w="3345"/>
      </w:tblGrid>
      <w:tr>
        <w:trPr/>
        <w:tc>
          <w:tcPr>
            <w:tcW w:w="8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vanish/>
                <w:color w:val="000000"/>
              </w:rPr>
              <w:t>#G0</w:t>
            </w:r>
            <w:r>
              <w:rPr>
                <w:b/>
                <w:color w:val="000000"/>
              </w:rPr>
              <w:t xml:space="preserve">1. Общие сведения </w:t>
            </w:r>
          </w:p>
        </w:tc>
      </w:tr>
      <w:tr>
        <w:trPr/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 Полное фирменное наименование эмитента (для некоммерческой организации - наименование)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крытое акционерное общество «Приморский газ»</w:t>
            </w:r>
          </w:p>
        </w:tc>
      </w:tr>
      <w:tr>
        <w:trPr/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2. Сокращенное фирменное наименование эмитента 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АО «Приморгаз»</w:t>
            </w:r>
          </w:p>
        </w:tc>
      </w:tr>
      <w:tr>
        <w:trPr/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3. Место нахождения эмитента 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0016 г. Владивосток, ул. Борисенко,34</w:t>
            </w:r>
          </w:p>
        </w:tc>
      </w:tr>
      <w:tr>
        <w:trPr/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4. ОГРН эмитента 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2501799440</w:t>
            </w:r>
          </w:p>
        </w:tc>
      </w:tr>
      <w:tr>
        <w:trPr/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5. ИНН эмитента 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0007565</w:t>
            </w:r>
          </w:p>
        </w:tc>
      </w:tr>
      <w:tr>
        <w:trPr/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6. Уникальный код эмитента, присвоенный регистрирующим органом 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-01-31012-</w:t>
            </w:r>
            <w:r>
              <w:rPr>
                <w:color w:val="000000"/>
                <w:sz w:val="22"/>
                <w:lang w:val="en-US"/>
              </w:rPr>
              <w:t>F</w:t>
            </w:r>
          </w:p>
        </w:tc>
      </w:tr>
      <w:tr>
        <w:trPr/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7. Адрес страницы в сети Интернет, используемой эмитентом для раскрытия информации 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www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  <w:lang w:val="en-US"/>
              </w:rPr>
              <w:t>eotchet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  <w:lang w:val="en-US"/>
              </w:rPr>
              <w:t>narod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  <w:lang w:val="en-US"/>
              </w:rPr>
              <w:t>ru</w:t>
            </w:r>
          </w:p>
        </w:tc>
      </w:tr>
      <w:tr>
        <w:trPr/>
        <w:tc>
          <w:tcPr>
            <w:tcW w:w="8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 Содержание сообщения </w:t>
            </w:r>
          </w:p>
        </w:tc>
      </w:tr>
      <w:tr>
        <w:trPr/>
        <w:tc>
          <w:tcPr>
            <w:tcW w:w="8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.1. Вид общего собрания (годовое, внеочередное)- годовое.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.2. Форма проведения общего собрания- собрание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2.3.Дата и место проведения общего собрания-10.06.2011г. г.Владивосток,, ул.Борисенко,34.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.3. Кворум общего собрания имеется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. Вопросы, поставленные на голосование, и итоги голосования по ни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тверждение годового отчета Общества.</w:t>
            </w:r>
          </w:p>
          <w:p>
            <w:pPr>
              <w:pStyle w:val="Normal"/>
              <w:tabs>
                <w:tab w:val="clear" w:pos="708"/>
                <w:tab w:val="left" w:pos="1146" w:leader="none"/>
              </w:tabs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тверждение годовой бухгалтерской отчетности, в том числе отчета о прибылях и убытках (счетов прибылей и убытков)  Общества.</w:t>
            </w:r>
          </w:p>
          <w:p>
            <w:pPr>
              <w:pStyle w:val="Normal"/>
              <w:tabs>
                <w:tab w:val="clear" w:pos="708"/>
                <w:tab w:val="left" w:pos="1146" w:leader="none"/>
              </w:tabs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тверждение распределения прибыли Общества по результатам 2010 года.</w:t>
            </w:r>
          </w:p>
          <w:p>
            <w:pPr>
              <w:pStyle w:val="Normal"/>
              <w:tabs>
                <w:tab w:val="clear" w:pos="708"/>
                <w:tab w:val="left" w:pos="1146" w:leader="none"/>
              </w:tabs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 размере, сроках и форме выплаты дивидендов по результатам 2010 года.</w:t>
            </w:r>
          </w:p>
          <w:p>
            <w:pPr>
              <w:pStyle w:val="Normal"/>
              <w:tabs>
                <w:tab w:val="clear" w:pos="708"/>
                <w:tab w:val="left" w:pos="1146" w:leader="none"/>
              </w:tabs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збрание  членов ревизионной комиссии Общества.</w:t>
            </w:r>
          </w:p>
          <w:p>
            <w:pPr>
              <w:pStyle w:val="Normal"/>
              <w:tabs>
                <w:tab w:val="clear" w:pos="708"/>
                <w:tab w:val="left" w:pos="1146" w:leader="none"/>
              </w:tabs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Избрание  членов совета директоров Общества.</w:t>
            </w:r>
          </w:p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Утверждение  аудитора Общества;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.Освобождение Общества от обязанности осуществлять раскрытие информации, предусмотренной законодательством РФ о ценных бумагах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1.Утвердить годовой отчет обществ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за    26991      ( гол.) против 0    (гол.)      воздержался  0 (гол.)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2.Утвердить годовую бухгалтерскую отчетность, в том числе отчет о прибылях и убытках (счетов прибылей и убытков) обще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за   26991       ( гол.) против 0     (гол.)      воздержался 0  (гол.)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3. Утвердить следующее распределение прибыли 12 036 т.руб.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На выплату дивидендов – 879 т.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На социальное развитие- 1000т.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На развитие производства-4157 т.руб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резервный фонд- 6000 т.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за   19519  ( гол.) против 0    (гол.)      воздержался      7472      (гол.)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4.Утвердить размер дивидендов- 30 руб.на 1 акцию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срок выплаты –60 дней с даты принятия реш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форма выплаты – денежными средствам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за      19519   ( гол.) против 0   (гол.)      воздержался   7472      (гол.)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5.Избрание членов совета директоров: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Багмета Михаила Анатольевича       17248              за    (гол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Горкавцева  Владислава Викторовича  587              за    (гол.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Горкавцева Олега Викторовича        27586               за</w:t>
            </w:r>
            <w:r>
              <w:rPr>
                <w:color w:val="000000"/>
                <w:sz w:val="20"/>
              </w:rPr>
              <w:t xml:space="preserve">    (гол.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  .Кафарова Фуада Исмаила-оглы       28579              за</w:t>
            </w:r>
            <w:r>
              <w:rPr>
                <w:color w:val="000000"/>
                <w:sz w:val="20"/>
              </w:rPr>
              <w:t xml:space="preserve">    (гол.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Кима Анатолия Афанасьевича           22019              за    (гол.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Кончева Владимира Владимировича 21400              за    (гол.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7. Коцура Михаила Ивановича                6000               за    (гол.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8.Лима Санг Хо                                       21600               за   (гол.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9.Максутова Валиуллу Сафиуловича    25000               за    (гол.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Майорову Татьяну Сергеевну            25000              за    (гол.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1. Никитюка Сергея Николаевича           432               за    (гол.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Ульянова Владимира Геннадьевича  24000              за</w:t>
            </w:r>
            <w:r>
              <w:rPr>
                <w:color w:val="000000"/>
                <w:sz w:val="20"/>
              </w:rPr>
              <w:t xml:space="preserve">     (гол.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3.Хмеля Алексея Константиновича      23468              за</w:t>
            </w:r>
            <w:r>
              <w:rPr>
                <w:color w:val="000000"/>
                <w:sz w:val="20"/>
              </w:rPr>
              <w:t xml:space="preserve">     (гол.)</w:t>
            </w:r>
          </w:p>
          <w:p>
            <w:pPr>
              <w:pStyle w:val="2"/>
              <w:rPr>
                <w:sz w:val="20"/>
              </w:rPr>
            </w:pPr>
            <w:r>
              <w:rPr>
                <w:color w:val="000000"/>
                <w:sz w:val="20"/>
              </w:rPr>
              <w:t>Против всех 0 гол. Воздержался против всех 0 гол.</w:t>
            </w:r>
          </w:p>
          <w:p>
            <w:pPr>
              <w:pStyle w:val="Normal"/>
              <w:ind w:right="46" w:hanging="0"/>
              <w:jc w:val="both"/>
              <w:rPr/>
            </w:pPr>
            <w:r>
              <w:rPr>
                <w:sz w:val="20"/>
                <w:szCs w:val="20"/>
              </w:rPr>
              <w:t>6.Избрание членов ревизионной комиссии: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 xml:space="preserve">1. Лукьянова Владимира Владимировича 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sz w:val="20"/>
              </w:rPr>
              <w:t>за</w:t>
            </w:r>
            <w:r>
              <w:rPr>
                <w:color w:val="000000"/>
                <w:sz w:val="20"/>
              </w:rPr>
              <w:t xml:space="preserve">   7772 (гол.)против0 (гол.)воздержался7472 (гол.)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2.Красильникову Любовь Яковлевну за 7772</w:t>
            </w:r>
            <w:r>
              <w:rPr>
                <w:color w:val="000000"/>
                <w:sz w:val="20"/>
              </w:rPr>
              <w:t xml:space="preserve">  (гол.)против0 (гол.)воздержался7472 (гол.)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3.Яковишину Альбину Васильевну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color w:val="000000"/>
                <w:sz w:val="20"/>
              </w:rPr>
              <w:t xml:space="preserve">  7772   (гол.)против 0 (гол.)воздержался 74720 (гол.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7. Утверждение аудитора общест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за</w:t>
            </w:r>
            <w:r>
              <w:rPr>
                <w:color w:val="000000"/>
                <w:sz w:val="20"/>
              </w:rPr>
              <w:t xml:space="preserve">   19519 (гол.)против0 (гол.)воздержался  7472     (гол.)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.Освобождение Общества от обязанности осуществлять раскрытие информации, предусмотренной законодательством РФ о ценных бумаг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9512 гол. Против 7479 гол. Воздержался 0 гол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.5. Формулировки решений, принятых общим собранием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Утвердить годовой отчет обществ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Утвердить годовую бухгалтерскую отчетность, в том числе отчета о прибылях и убытках (счетов прибылей и убытков) обществ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Утвердить следующее распределение прибыли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ая прибыль всего: 12 036 т. руб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иденды-879 т.руб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производства- 4157 т. руб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развитие-1000 т.руб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-6000 т.руб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Утвердить следующий размер, сроки и форму выплаты дивидендов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выплаты- в течение 60 дней с даты принятия решения одновременно всем владельцам акци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выплаты- денежные средств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Избрать в совет директоров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фарова Фуада Исмаил огл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кавцева Олега Викторович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я Алексея Константинович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янова Владимира Геннадьевич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чева Владимира Владимирович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утова Валиуллу Сафиулович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орову Татьяну Сергеевну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а  Анатолия Афанасьевич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м Санг Х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Избрать в ревизионную комиссию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расильникову  Любовь Яковлевну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кьянова Владимира Владимирович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ишину Альбину Васильевну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Утвердить аудитором общества на 2011год общество с ограниченной ответственностью «Аудит Профи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Решение не принято.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84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15"/>
        <w:gridCol w:w="480"/>
        <w:gridCol w:w="330"/>
        <w:gridCol w:w="1125"/>
        <w:gridCol w:w="480"/>
        <w:gridCol w:w="90"/>
        <w:gridCol w:w="315"/>
        <w:gridCol w:w="15"/>
        <w:gridCol w:w="225"/>
        <w:gridCol w:w="180"/>
        <w:gridCol w:w="2025"/>
        <w:gridCol w:w="330"/>
        <w:gridCol w:w="1620"/>
      </w:tblGrid>
      <w:tr>
        <w:trPr/>
        <w:tc>
          <w:tcPr>
            <w:tcW w:w="843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vanish/>
                <w:color w:val="000000"/>
                <w:sz w:val="22"/>
              </w:rPr>
              <w:t>#G0</w:t>
            </w:r>
            <w:r>
              <w:rPr>
                <w:b/>
                <w:color w:val="000000"/>
                <w:sz w:val="22"/>
              </w:rPr>
              <w:t xml:space="preserve">3. Подпись </w:t>
            </w:r>
          </w:p>
        </w:tc>
      </w:tr>
      <w:tr>
        <w:trPr/>
        <w:tc>
          <w:tcPr>
            <w:tcW w:w="3720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.1. Наименование должности </w:t>
            </w:r>
          </w:p>
        </w:tc>
        <w:tc>
          <w:tcPr>
            <w:tcW w:w="55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И.О.Фамилия </w:t>
            </w:r>
          </w:p>
        </w:tc>
      </w:tr>
      <w:tr>
        <w:trPr/>
        <w:tc>
          <w:tcPr>
            <w:tcW w:w="3720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полномоченного лица эмитент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енеральный директор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5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подпись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ексей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стантинович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мель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2. Дата "</w:t>
            </w:r>
          </w:p>
        </w:tc>
        <w:tc>
          <w:tcPr>
            <w:tcW w:w="48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33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"</w:t>
            </w:r>
          </w:p>
        </w:tc>
        <w:tc>
          <w:tcPr>
            <w:tcW w:w="112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юня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 </w:t>
            </w:r>
          </w:p>
        </w:tc>
        <w:tc>
          <w:tcPr>
            <w:tcW w:w="40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.П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6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42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3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4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ind w:right="4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0:03:00Z</dcterms:created>
  <dc:creator>Отдел ценных бумаг</dc:creator>
  <dc:description/>
  <cp:keywords/>
  <dc:language>en-US</dc:language>
  <cp:lastModifiedBy>ценные бумаги</cp:lastModifiedBy>
  <dcterms:modified xsi:type="dcterms:W3CDTF">2011-06-16T00:03:00Z</dcterms:modified>
  <cp:revision>2</cp:revision>
  <dc:subject/>
  <dc:title>    Приложение 22</dc:title>
</cp:coreProperties>
</file>