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/>
          <w:color w:val="000000"/>
        </w:rPr>
        <w:t xml:space="preserve">                                                          </w:t>
      </w:r>
      <w:r>
        <w:rPr>
          <w:color w:val="000000"/>
        </w:rPr>
        <w:t xml:space="preserve">СООБЩЕНИЕ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о существенном факте "Сведения о сроках исполнения обязательств эмитента перед владельцами ценных бумаг эмитента"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43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00"/>
        <w:gridCol w:w="3330"/>
      </w:tblGrid>
      <w:tr>
        <w:trPr/>
        <w:tc>
          <w:tcPr>
            <w:tcW w:w="8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1. Общие сведения 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 Полное фирменное наименование эмитента (для некоммерческой организации - наименование)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Приморский газ»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2. Сокращенное фирменное наименование эмитента 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Приморгаз»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3. Место нахождения эмитента 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0016 г. Владивосток, ул. Борисенко,34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4. ОГРН эмитента 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22501799440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5. ИНН эмитента 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40007565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6. Уникальный код эмитента, присвоенный регистрирующим органом 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01-31012-</w:t>
            </w:r>
            <w:r>
              <w:rPr>
                <w:color w:val="000000"/>
                <w:lang w:val="en-US"/>
              </w:rPr>
              <w:t>F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7. Адрес страницы в сети Интернет, используемой эмитентом для раскрытия информации 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www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eotchet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narod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</w:tr>
      <w:tr>
        <w:trPr/>
        <w:tc>
          <w:tcPr>
            <w:tcW w:w="8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 Содержание сообщения </w:t>
            </w:r>
          </w:p>
        </w:tc>
      </w:tr>
      <w:tr>
        <w:trPr/>
        <w:tc>
          <w:tcPr>
            <w:tcW w:w="8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1. Вид, категория (тип), серия и иные идентификационные признаки ценных бумаг – акции обыкновенные, именны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2. Государственный регистрационный номер выпуска –1-01-31012-</w:t>
            </w:r>
            <w:r>
              <w:rPr>
                <w:color w:val="000000"/>
                <w:lang w:val="en-US"/>
              </w:rPr>
              <w:t>F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.3. Содержание обязательства эмитента- выплата дивидендов за 2010 год в размере 30 рублей за 1 обыкновенную акцию, общая сумма выплаты 879 000 руб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4. Дата, в которую обязательство эмитента должно быть исполнено, а в случае, если обязательство должно быть исполнено эмитентом в течение определенного срока (периода времени), - в течение 60 дней с даты принятия решения о выплате дивидендов, одновременно всем акционерам; срок окончания  выплаты дивидендов: 10. 08. 2011 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5. Факт исполнения обязательства - свое обязательство по выплате дивидендов акционерам, имеющим право на его получение, общество выполнило  в срок. Дивиденды были направлены почтовыми переводами  по адресам, указанным в анкетах акционеров, по банковским реквизитам, указанных в анкетах, а также по ведомости из кассы обществ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о не несет ответственности за возврат дивидендов, направленных акционерам, по реквизитам, указанным в анкетах акционеров (ст. 44п.5 ФЗ «Об АО»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43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15"/>
        <w:gridCol w:w="480"/>
        <w:gridCol w:w="330"/>
        <w:gridCol w:w="1125"/>
        <w:gridCol w:w="480"/>
        <w:gridCol w:w="90"/>
        <w:gridCol w:w="315"/>
        <w:gridCol w:w="15"/>
        <w:gridCol w:w="225"/>
        <w:gridCol w:w="180"/>
        <w:gridCol w:w="2025"/>
        <w:gridCol w:w="330"/>
        <w:gridCol w:w="1620"/>
      </w:tblGrid>
      <w:tr>
        <w:trPr/>
        <w:tc>
          <w:tcPr>
            <w:tcW w:w="843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3. Подпись </w:t>
            </w:r>
          </w:p>
        </w:tc>
      </w:tr>
      <w:tr>
        <w:trPr/>
        <w:tc>
          <w:tcPr>
            <w:tcW w:w="3720" w:type="dxa"/>
            <w:gridSpan w:val="6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1. Наименование должности </w:t>
            </w:r>
          </w:p>
        </w:tc>
        <w:tc>
          <w:tcPr>
            <w:tcW w:w="55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.О.Фамилия </w:t>
            </w:r>
          </w:p>
        </w:tc>
      </w:tr>
      <w:tr>
        <w:trPr/>
        <w:tc>
          <w:tcPr>
            <w:tcW w:w="3720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олномоченного лица эмитен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неральный директор</w:t>
            </w:r>
          </w:p>
        </w:tc>
        <w:tc>
          <w:tcPr>
            <w:tcW w:w="55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антин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 Дата "</w:t>
            </w:r>
          </w:p>
        </w:tc>
        <w:tc>
          <w:tcPr>
            <w:tcW w:w="48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125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40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20:49:00Z</dcterms:created>
  <dc:creator>Отдел ценных бумаг</dc:creator>
  <dc:description/>
  <cp:keywords/>
  <dc:language>en-US</dc:language>
  <cp:lastModifiedBy>ценные бумаги</cp:lastModifiedBy>
  <cp:lastPrinted>2011-08-11T07:54:00Z</cp:lastPrinted>
  <dcterms:modified xsi:type="dcterms:W3CDTF">2011-08-10T20:59:00Z</dcterms:modified>
  <cp:revision>6</cp:revision>
  <dc:subject/>
  <dc:title>Приложение 23</dc:title>
</cp:coreProperties>
</file>