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 проведении заседания совета директоров ОАО «Приморский газ»  и его повестке дня.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1-31012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eotche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arod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Содержание сообщ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заседания совета директоров дня ОАО «Приморский газ»   и его повестке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.1. Дата принятия председателем СД решения о проведении  заседания СД-09.04.2012г. 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.2. Дата проведения заседания совета директоров -24 .04.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3. Повестка дня заседания С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ка дн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-1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Предварительное утверждение годовой бухгалтерской отчетности, в том числе отчетов о прибылях и убытках (счетов прибылей и убытков).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едварительное утверждение годового отчета.                               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-1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Рекомендации годовому общему собранию акционеров по распределению прибыли по результатам 2011года.    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-1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Рекомендации по выплате (объявлении) дивидендов по результатам 2011 год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Определение даты составления списка лиц, имеющих право на получение дивидендов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.Утверждение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.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 утверждении формы и текста бюллетеней для голосования на годовом общем собрании акционеров.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 проекте решений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Назначение секретаря собр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.4. Предполагаемая (планируемая) дата составления списка лиц, имеющих право на участие в общем собрании акционеров 16 апреля 2012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Период по результатам которого на общем собрании акционеров планируется принять решение о выплате (объявлении) дивидендов по акциям эмитента- финансовый год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Категории (типы) акций эмитента, по которым на общем собрании акционеров планируется принять решение о выплате (объявлении) дивидендов - акции, обыкновенные именные.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8:00Z</dcterms:created>
  <dc:creator>test</dc:creator>
  <dc:description/>
  <dc:language>en-US</dc:language>
  <cp:lastModifiedBy>Anfisa</cp:lastModifiedBy>
  <cp:lastPrinted>2012-04-09T13:57:00Z</cp:lastPrinted>
  <dcterms:modified xsi:type="dcterms:W3CDTF">2012-04-09T02:58:00Z</dcterms:modified>
  <cp:revision>2</cp:revision>
  <dc:subject/>
  <dc:title>Приложение 27</dc:title>
</cp:coreProperties>
</file>