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о проведении общего собрания акционеров ОАО «Приморский газ»  и о принятых им решениях.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31012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otche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держание сообщения: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проведении общего собрания акционеров ОАО «Приморский газ»  и о принятых им решениях.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1. Вид общего собрания  акционеров – годовое общее собрание акционеров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2.Форма проведения общего собрания акционеров - собрание (совместное присутствие акционеров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3.Дата, место, время проведения общего собр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" w:hanging="0"/>
              <w:jc w:val="both"/>
              <w:rPr/>
            </w:pPr>
            <w:r>
              <w:rPr>
                <w:bCs/>
                <w:sz w:val="18"/>
                <w:szCs w:val="18"/>
              </w:rPr>
              <w:t>Дата проведения общего собрания акционеров</w:t>
            </w:r>
            <w:r>
              <w:rPr>
                <w:sz w:val="18"/>
                <w:szCs w:val="18"/>
              </w:rPr>
              <w:t xml:space="preserve"> “_31__”мая 2012 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сто проведения собрания:</w:t>
            </w:r>
            <w:r>
              <w:rPr>
                <w:sz w:val="18"/>
                <w:szCs w:val="18"/>
              </w:rPr>
              <w:t xml:space="preserve"> Россия, Приморский край, г. Владивосток, ул. Борисенко, 3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ремя открытия собрания:  </w:t>
            </w:r>
            <w:r>
              <w:rPr>
                <w:sz w:val="18"/>
                <w:szCs w:val="18"/>
              </w:rPr>
              <w:t xml:space="preserve">12 час. 00 ми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ремя закрытия собрания</w:t>
            </w:r>
            <w:r>
              <w:rPr>
                <w:sz w:val="18"/>
                <w:szCs w:val="18"/>
              </w:rPr>
              <w:t xml:space="preserve"> 14час. 00м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ремя начала регистрации участников собрания:</w:t>
            </w:r>
            <w:r>
              <w:rPr>
                <w:sz w:val="18"/>
                <w:szCs w:val="18"/>
              </w:rPr>
              <w:t xml:space="preserve">10 час. 00 ми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рем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кончания регистрации участников собрания </w:t>
            </w:r>
            <w:r>
              <w:rPr>
                <w:sz w:val="18"/>
                <w:szCs w:val="18"/>
              </w:rPr>
              <w:t>- 14час.00м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ремя начала подсчета голосов: </w:t>
            </w:r>
            <w:r>
              <w:rPr>
                <w:sz w:val="18"/>
                <w:szCs w:val="18"/>
              </w:rPr>
              <w:t>14 час.10 м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ремя окончания подсчета голосов</w:t>
            </w:r>
            <w:r>
              <w:rPr>
                <w:sz w:val="18"/>
                <w:szCs w:val="18"/>
              </w:rPr>
              <w:t>: 15 час.00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ъявления итогов голосования и принятых решений:15час.00 мин.</w:t>
            </w:r>
          </w:p>
          <w:p>
            <w:pPr>
              <w:pStyle w:val="Normal"/>
              <w:ind w:left="-36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4.Кворум общего собрания акционеров: 28181гол.(96,18%)-имеется по всем вопросам повестки дня.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5.Повестка дня общего собрания акционеров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Внесение изменений в Устав Общ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Внесение изменений в положение о «Счетной комиссии ОАО «Приморский газ»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брание членов счетной комиссии Обществ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тверждение годового отчета Обществ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тверждение годовой бухгалтерской отчетности, в том числе отчета о прибылях и убытках (счетов прибылей и убытков)  Обществ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тверждение распределения прибыли Общества по результатам 2011 год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 размере, сроках и форме выплаты  дивидендов по результатам 2011год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збрание членов совета директоров Обществ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збрание членов ревизионной комиссии Обществ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Утверждение  аудитора Обще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 Принятие решения об освобождении Общества от обязанности раскрывать или предоставлять информацию (в форме ежеквартального отчета, сообщений о существенных фактах), предусмотренной законодательством Российской Федерации о ценных бумагах.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.6.Результаты голосования по вопросам повестки дня общего собрания акционеров и формулировки решений принятых общим собранием по указанным вопросам</w:t>
            </w:r>
          </w:p>
          <w:p>
            <w:pPr>
              <w:pStyle w:val="TextBody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голосования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первому вопросу: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1344 (гол.)  против 9197  (гол)      Воздержался    7472 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второму вопросу: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ЗА 604  (гол.)  против 20 105(гол)      Воздержался 7472   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третье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Бородай Анатолий Михайлович             за20709 (гол.)  против 0 (гол.) воздержался7472 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роневский Владимир Александрович за 20705 (гол.)  против  4(гол.) воздержался  7472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ркова Ирина Андреевна                     за20709  (гол.)  против  0(гол.) воздержался  7472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сипенко Жанна Вячеславовна              за20709 (гол.)  против   0(гол.) воздержался 7472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рфянович Екатерина Кузьминична    за20705 (гол.)  против  4(гол.) воздержался 7472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оманюк Татьяна Владимировна           за  20709гол.)  против   0(гол.) воздержался7472 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аранец Мария Александровна              за 20705(гол.)  против  4(гол.) воздержался 7472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Шорец Дмитрий Валерьевич                  за 20705(гол.)  против   4(гол.) воздержался7472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четверт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28181 (гол.)  против     0     (гол)      Воздержался     0     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пят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  28181(гол.)  против    0      (гол)      Воздержался    0      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шест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20709 (гол.)  против  7472  (гол)      Воздержался     0     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седьм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20709 (гол.)  против    0      (гол)      Воздержался   7472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восьмому вопросу: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аров Фуад Исмаил оглы          за 35266  (гол)  против всех   0  (гол)  Воздержался по всем 0 (гол.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Горкавцев Олег Викторович         за 31461    (гол)  против всех  0  (гол)  Воздержался по всем 0 (гол.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Ким Анатолий Афанасьевич         за 23200   (гол)  против всех  0   (гол)  Воздержался по всем 0 (гол.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Кончев Владимир Владимировичза 23000 (гол)  против всех   0  (гол)   Воздержался по всем 0(гол.)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 Санг Хо                                   за 23074 (гол)    против всех 0    (гол)  Воздержался по всем 0 (гол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Максутов Валиулла Сафиуллович за 30000(гол)  против всех  0  (гол)  Воздержался по всем 0 (гол.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Майорова Татьяна Сергеевна          за30000  (гол)  против всех  0  (гол)  Воздержался по всем 0(гол.)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ая Кира Евгеньевна          за 7248 (гол)    против всех 0(гол)    Воздержался по всем  0(гол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Ульянов Владимир Геннадьевич    за 25000 ( гол)  против всех  0   (гол) Воздержался по всем0 (гол.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Хмель Алексей Константинович     за 25380 (гол)  против всех  0   (гол)  Воздержался по всем0 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девят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Красильникова Любовь Яковлевна   </w:t>
            </w:r>
            <w:r>
              <w:rPr>
                <w:b w:val="false"/>
                <w:color w:val="000000"/>
                <w:sz w:val="18"/>
                <w:szCs w:val="18"/>
              </w:rPr>
              <w:t>за   7808   (гол.)  против  0  (гол.) воздержался   7472  (гол.)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Лукьянов Владимир Владимирович </w:t>
            </w:r>
            <w:r>
              <w:rPr>
                <w:b w:val="false"/>
                <w:color w:val="000000"/>
                <w:sz w:val="18"/>
                <w:szCs w:val="18"/>
              </w:rPr>
              <w:t>за   7808   (гол.)  против   0  (гол.) воздержался    7472 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Яковишину Александру Васильевну.    </w:t>
            </w:r>
            <w:r>
              <w:rPr>
                <w:b w:val="false"/>
                <w:color w:val="000000"/>
                <w:sz w:val="18"/>
                <w:szCs w:val="18"/>
              </w:rPr>
              <w:t>за 7808(гол.)  против   0  (гол.) воздержался   7472  (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десят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  20709  (гол.)  против    0      (гол)      Воздержался    7472  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 одиннадцатому вопросу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   20657  (гол.)   против    7520 (гол)      Воздержался   4  (гол)</w:t>
            </w:r>
          </w:p>
          <w:p>
            <w:pPr>
              <w:pStyle w:val="TextBody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ки принятых решений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Решение не принято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Решение не принято.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.Избрать в счетную комиссию общества: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Бородай Анатолий Михайлович, Броневский Владимир Александрович, Маркова Ирина Андреевна, Осипенко Жанна Вячеславовна, Парфянович Екатерина Кузьминична, Романюк Татьяна Владимировна, Таранец Мария Александровна, Шорец Дмитрий Валерьевич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Утвердить годовой отчет обществ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Утвердить годовую бухгалтерскую отчетность, в том числе отчета о прибылях и убытках (счетов прибылей и убытков)  Общества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твердить следующее  распределение прибыли Общества по результатам 2011 года.</w:t>
            </w:r>
          </w:p>
          <w:p>
            <w:pPr>
              <w:pStyle w:val="Style14"/>
              <w:ind w:left="0"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тая прибыль всего:     10 706  тыс.руб.</w:t>
            </w:r>
          </w:p>
          <w:p>
            <w:pPr>
              <w:pStyle w:val="Style14"/>
              <w:ind w:left="0" w:right="1" w:hanging="0"/>
              <w:rPr/>
            </w:pPr>
            <w:r>
              <w:rPr>
                <w:bCs/>
                <w:sz w:val="18"/>
                <w:szCs w:val="18"/>
              </w:rPr>
              <w:t>Дивиденды-                            879  тыс.руб.</w:t>
            </w:r>
          </w:p>
          <w:p>
            <w:pPr>
              <w:pStyle w:val="Style14"/>
              <w:ind w:left="0" w:right="1" w:hanging="0"/>
              <w:rPr/>
            </w:pPr>
            <w:r>
              <w:rPr>
                <w:bCs/>
                <w:sz w:val="18"/>
                <w:szCs w:val="18"/>
              </w:rPr>
              <w:t>Развитие производства-      5000  тыс.руб.</w:t>
            </w:r>
          </w:p>
          <w:p>
            <w:pPr>
              <w:pStyle w:val="Style14"/>
              <w:ind w:left="0" w:right="1" w:hanging="0"/>
              <w:rPr/>
            </w:pPr>
            <w:r>
              <w:rPr>
                <w:bCs/>
                <w:sz w:val="18"/>
                <w:szCs w:val="18"/>
              </w:rPr>
              <w:t>Социальные  нужды -          1500  тыс.руб.</w:t>
            </w:r>
          </w:p>
          <w:p>
            <w:pPr>
              <w:pStyle w:val="Style14"/>
              <w:ind w:left="0" w:right="1" w:hanging="0"/>
              <w:rPr/>
            </w:pPr>
            <w:r>
              <w:rPr>
                <w:bCs/>
                <w:sz w:val="18"/>
                <w:szCs w:val="18"/>
              </w:rPr>
              <w:t>Резервный фонд  -               2818  тыс.руб.</w:t>
            </w:r>
          </w:p>
          <w:p>
            <w:pPr>
              <w:pStyle w:val="Style14"/>
              <w:ind w:left="0" w:right="1" w:hanging="0"/>
              <w:rPr/>
            </w:pPr>
            <w:r>
              <w:rPr>
                <w:bCs/>
                <w:sz w:val="18"/>
                <w:szCs w:val="18"/>
              </w:rPr>
              <w:t>Вознаграждение :                   509 тыс.руб.</w:t>
            </w:r>
          </w:p>
          <w:p>
            <w:pPr>
              <w:pStyle w:val="Style14"/>
              <w:ind w:left="0" w:right="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ам СД- 450т.р, председателю СД-50т.р.РК-9т.р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7.Утвердить следующий размер, сроки, порядок  и форму выплаты  дивидендов по результатам 2011года: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- 30 рублей на одну обыкновенную акцию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ить в течение 60 дней одновременно всем акционерам, денежными средствами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збрать членов совета директоров Общества: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Кафаров Фуад Исмаил оглы,  Горкавцев Олег Викторович, Ким Анатолий Афанасьевич, Кончев Владимир Владимирович, Лим Санг Хо,  Максутов  Валиулла Сафиуллович, Майорова Татьяна Сергеевна,  Ульянов Владимир Геннадьевич, Хмель Алексей Константинович.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збрать членов ревизионной комиссии Общества:</w:t>
            </w:r>
          </w:p>
          <w:p>
            <w:pPr>
              <w:pStyle w:val="Normal"/>
              <w:ind w:righ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у Любовь Яковлевну, Лукьянова Владимира Владимировича, Яковишину Александру Васильевну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18"/>
                <w:szCs w:val="18"/>
              </w:rPr>
              <w:t>10.Утвердить  аудитором Общества -  общество с ограниченной ответственностью «Аудит Профи»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 Решение не принято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7.Дата составления и номер протокола общего собрания акционеров –протокол №19 от 05.06.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709" w:right="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50:00Z</dcterms:created>
  <dc:creator>test</dc:creator>
  <dc:description/>
  <cp:keywords/>
  <dc:language>en-US</dc:language>
  <cp:lastModifiedBy>Anfisa</cp:lastModifiedBy>
  <cp:lastPrinted>2012-06-01T15:44:00Z</cp:lastPrinted>
  <dcterms:modified xsi:type="dcterms:W3CDTF">2012-06-05T01:40:00Z</dcterms:modified>
  <cp:revision>28</cp:revision>
  <dc:subject/>
  <dc:title>Приложение 27</dc:title>
</cp:coreProperties>
</file>