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 Ульянов Владимир Геннадьеви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Доля принадлежавших указанному лицу обыкновенных акций эмитента -13,99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Дата, в которую эмитент узнал о появлении в реестре акционеров лица, владеющего не менее чем 5 процентами  обыкновенных акций  эмитента- 29 марта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внесения в реестр акционеров данного лица - возврат ценных бумаг от номинального держателя Объединение юридических лиц «Депозитарно-Расчетный Сою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07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2:00Z</dcterms:created>
  <dc:creator>ценные бумаги</dc:creator>
  <dc:description/>
  <cp:keywords/>
  <dc:language>en-US</dc:language>
  <cp:lastModifiedBy>ценные бумаги</cp:lastModifiedBy>
  <cp:lastPrinted>2011-03-30T12:02:00Z</cp:lastPrinted>
  <dcterms:modified xsi:type="dcterms:W3CDTF">2011-03-30T01:02:00Z</dcterms:modified>
  <cp:revision>2</cp:revision>
  <dc:subject/>
  <dc:title>              СООБЩЕНИЕ </dc:title>
</cp:coreProperties>
</file>