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4"/>
        </w:rPr>
        <w:t>К ГОДОВОМУ БАЛАНСУ ЗА 2011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Открытое акционерное общество «База Приморскагропромснаб» зарегистрировано </w:t>
      </w:r>
    </w:p>
    <w:p>
      <w:pPr>
        <w:pStyle w:val="Normal"/>
        <w:jc w:val="both"/>
        <w:rPr/>
      </w:pPr>
      <w:r>
        <w:rPr>
          <w:sz w:val="24"/>
        </w:rPr>
        <w:t xml:space="preserve">24 декабря 1992 г., регистрационный номер 1056 Постановлением Администрации г. Уссурийска. На основании Федерального закона «О государственной регистрации юридических лиц» 24.07.2002 г. внесена запись в государственный реестр юридических лиц за основным регистрационным номером 1022500854694, Свидетельство серии 25  № 00745536.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есто нахождения общества – Приморский край, г.Уссурийск, ул.Краснознаменная, 196. Почтовый адрес: Приморский край, г.Уссурийск, ул.Краснознаменная, 19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Филиалы общества: филиал «Спасский» в г.Спасск-Дальний, ул.Суворова, 6 на учете в Межрайонной инспекции ФНС РФ № 3 по Приморскому краю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Устав в новой редакции зарегистрирован в МИ ФНС РФ № 9 по Приморскому краю 01.06.2006 г., свидетельство серия 25  номер 002735267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Общая площадь территории по адресу: Приморский край, г.Уссурийск, ул. Краснознаменная, 196        -      17390 кв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вный капитал 19939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количество акций 19939 шт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о состоянию на 01.01.2012г. в реестре акционеров зарегистрировано 40 акционеров, из них 4 юридических лиц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«Вита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«Нерода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естьянское хозяйство Сироткин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ОО «Уссури-Трейд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сновные виды деятельности обществ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териально-техническое снабжение предприятий агрокомплекса, выполнение функций снабжения других отрасл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еспечение предприятий АПК машиностроительной продукцией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ция и осуществление оптовой  торговли продукцией производственно-технического назначения, товарами народного потребления, в т.ч. на основе товарообменных операций, договоров поручения и комисс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сельхозтоваропроизводителей семенами, минеральными удобрениями и средствами защиты растений (ядохимикаты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казание услуг по складскому хранению всех видов това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уществление внешнеэкономической деятельности и другие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Руководство текущей деятельностью общества осуществляется единоличным исполнительным органом – генеральным директором. Решением Совета директоров ОАО «База Приморскагропромснаб» от 28. 10.2011 г. №3 продлены полномочия генерального директора общества Чистовой Марины Петровны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овет директоров общества осуществляет общее руководство деятельностью общества, за исключением решения вопросов, отнесенных ФЗ «Об акционерных обществах» и Уставом к компетенции общего собрания акционеров. На годовом общем собрании акционеров от 03.06.2011 г. членами Совета директоров избран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родкин Александр Михайлови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упак Надежда Николаевна.</w:t>
      </w:r>
    </w:p>
    <w:p>
      <w:pPr>
        <w:pStyle w:val="Normal"/>
        <w:jc w:val="both"/>
        <w:rPr/>
      </w:pPr>
      <w:r>
        <w:rPr>
          <w:sz w:val="24"/>
        </w:rPr>
        <w:t>3.   Петрыга  Анна Владимировна</w:t>
      </w:r>
    </w:p>
    <w:p>
      <w:pPr>
        <w:pStyle w:val="Normal"/>
        <w:jc w:val="both"/>
        <w:rPr/>
      </w:pPr>
      <w:r>
        <w:rPr>
          <w:sz w:val="24"/>
        </w:rPr>
        <w:t>4.   Плугина Наталья Владимировна</w:t>
      </w:r>
    </w:p>
    <w:p>
      <w:pPr>
        <w:pStyle w:val="Normal"/>
        <w:jc w:val="both"/>
        <w:rPr/>
      </w:pPr>
      <w:r>
        <w:rPr>
          <w:sz w:val="24"/>
        </w:rPr>
        <w:t>5.   Козяревич Ольга Борис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сновные вопросы и принятые решения Советом директор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назначение генерального директо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подготовке проведения годового собрания акционе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 оформлении креди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продаже и приобретении транспор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добрение сделок, связанных с поставкой товар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результатах финансово-хозяйственной деятельности общества и перспективного его развит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етной политикой предприятия предусмотрено определение выручки по отгрузк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птовый товарооборот общества – реализация со складов хозяйствам агропромышленного комплекса и прочим организациям, услуги, арен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ать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птовый товарообор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 скла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 15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5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5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 47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 474,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Доходом акционерного общества является наценка на реализованный товар, которая в течении года регулируется в зависимости от конкретно полученного товара, также услуги, аренда, посреднические услуг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кционерное общество получило прибыль за 2011 г. в сумме 6 235,4 тыс. руб.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Тыс.руб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06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учка от прода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 474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 проданных товар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 525,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трат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044,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ь от прода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904,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69,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ы к уплат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823,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2,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077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Издержки обращения (затраты) составляют:</w:t>
      </w:r>
    </w:p>
    <w:p>
      <w:pPr>
        <w:pStyle w:val="Normal"/>
        <w:tabs>
          <w:tab w:val="clear" w:pos="720"/>
          <w:tab w:val="left" w:pos="85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Затраты по заво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86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арплата с начис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615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Содержание зданий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87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л.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56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х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55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г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благоустройств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воз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ера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одержание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3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9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монт и затраты на а/маш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луги сторонн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3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монт погру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ед. осмо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Материалы и хоз.товары, содержание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3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Командиров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Обслуживание техники(тм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аренда з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767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 Амор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 Аренда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0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ерегов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8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монт компьютеров,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чтов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к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С программа 8,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слуги ауди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нформационные услуги («консультант +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анцтовары, картриджи, бл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ертификация, страхование, оценка (для кред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едставительские 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5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служивание К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оформление документов (внесение изменений в документы, выписка из госреестра, оформление договора, нотариус, оформ. виз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етодическ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еестр акц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 Налог на зем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Транспорт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 044,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мортизация по основным средствам начисляется линейным способом. Основные средства до 20 000 руб. списываются сразу на затраты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Дебиторская задолженность на 01.01.12 г. составляет 77 476,7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вансы выданные                     26 259,0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счеты с покупателями           48 919,3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очая задолженность               2 298,4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Кредиторская задолженность на 01.01.2012 г. составляет 80 111,5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олженность поставщикам                 70 78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ансы полученные                                  6 63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олженность по з/плате                           476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олженность бюджету                           1308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 числе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быль                                                        596,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ДС                                                               205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ДФЛ                                                             68,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ущество                                                     31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ог на землю                                             59,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ог на транспорт                                       21,4</w:t>
      </w:r>
    </w:p>
    <w:p>
      <w:pPr>
        <w:pStyle w:val="Normal"/>
        <w:jc w:val="both"/>
        <w:rPr/>
      </w:pPr>
      <w:r>
        <w:rPr>
          <w:sz w:val="24"/>
        </w:rPr>
        <w:t xml:space="preserve">Экология                                                      325,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чая задолженность                             704,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долженность перед внебюджет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ндом                                                          212,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аза имеет кредиты по состоянию на 01.01.2012 г.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мСоцбанка г. – 49 000,0  тыс.ру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гашения – 10 000,0 тыс.руб.-  08.2012г.</w:t>
      </w:r>
    </w:p>
    <w:p>
      <w:pPr>
        <w:pStyle w:val="Normal"/>
        <w:tabs>
          <w:tab w:val="clear" w:pos="720"/>
          <w:tab w:val="left" w:pos="1905" w:leader="none"/>
        </w:tabs>
        <w:jc w:val="both"/>
        <w:rPr/>
      </w:pPr>
      <w:r>
        <w:rPr>
          <w:sz w:val="24"/>
        </w:rPr>
        <w:tab/>
        <w:t>9 000.0 тыс.руб. -04.2013г.</w:t>
      </w:r>
    </w:p>
    <w:p>
      <w:pPr>
        <w:pStyle w:val="Normal"/>
        <w:tabs>
          <w:tab w:val="clear" w:pos="720"/>
          <w:tab w:val="left" w:pos="1905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30 000,0 тыс.руб.- 06.2013г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>Россельхозбанк  - 54 00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гашения –    25 000,0 тыс. руб.-20.03.2012г.</w:t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29 000,0 тыс. руб.- 20.12.2013г.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 xml:space="preserve">Финансовый результат        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szCs w:val="24"/>
        </w:rPr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ручка от прод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 474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бестоимость проданны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 52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.Издержки обращения (затра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 04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Прочи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6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зврат процентов за кре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78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рсовая раз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центы по зай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исание кредиторск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Проценты уплач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82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. Прочи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с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рсовая раз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ни, штра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луги б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09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понсорская помощь (для сельхозтоваропроиз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р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исание ТМЦ, Н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исание дебит.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нь пожил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формление за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7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прибы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41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235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Уровень рентабельност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077,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6985</wp:posOffset>
                </wp:positionV>
                <wp:extent cx="811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0.55pt" to="78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33044,8          = 24,44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Генеральный директор                                                  М.П.Чи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Главный бухгалтер                                                         Л.В.Золенко</w:t>
      </w:r>
    </w:p>
    <w:sectPr>
      <w:type w:val="nextPage"/>
      <w:pgSz w:w="11906" w:h="16838"/>
      <w:pgMar w:left="1800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15:00Z</dcterms:created>
  <dc:creator>Бородкина</dc:creator>
  <dc:description/>
  <cp:keywords/>
  <dc:language>en-US</dc:language>
  <cp:lastModifiedBy>master</cp:lastModifiedBy>
  <cp:lastPrinted>2012-03-13T16:38:00Z</cp:lastPrinted>
  <dcterms:modified xsi:type="dcterms:W3CDTF">2012-03-13T06:50:00Z</dcterms:modified>
  <cp:revision>16</cp:revision>
  <dc:subject/>
  <dc:title/>
</cp:coreProperties>
</file>